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Városi Diáksport Bizottság javasl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oktatási intézmények által szervezett sporttáborok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4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87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1240"/>
        <w:gridCol w:w="54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95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bizottság kéri a Szombathelyi Rajczy Imre Sportiskola igazgatóját, hogy a támogatási összegeket biztosítsa a pályázaton nyertes oktatási intézmények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iroda vezetőj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Dancs István, a Városi Diák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6:00Z</dcterms:created>
  <dc:creator>Hédi Róbertné</dc:creator>
  <dc:description/>
  <dc:language>en-US</dc:language>
  <cp:lastModifiedBy>Bagáryné Varga Gizella</cp:lastModifiedBy>
  <cp:lastPrinted>2009-04-29T11:48:00Z</cp:lastPrinted>
  <dcterms:modified xsi:type="dcterms:W3CDTF">2009-05-06T11:28:00Z</dcterms:modified>
  <cp:revision>4</cp:revision>
  <dc:subject/>
  <dc:title>K I V O N A T</dc:title>
</cp:coreProperties>
</file>