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számú mellékle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747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2410"/>
        <w:gridCol w:w="2126"/>
        <w:gridCol w:w="993"/>
        <w:gridCol w:w="1275"/>
        <w:gridCol w:w="1560"/>
        <w:gridCol w:w="1417"/>
        <w:gridCol w:w="2126"/>
        <w:gridCol w:w="947"/>
        <w:gridCol w:w="1067"/>
        <w:gridCol w:w="1232"/>
      </w:tblGrid>
      <w:tr>
        <w:trPr>
          <w:trHeight w:val="420" w:hRule="atLeast"/>
        </w:trPr>
        <w:tc>
          <w:tcPr>
            <w:tcW w:w="1210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NYÁRI SPORTTÁBORI PÁLYÁZAT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2008/2009-ES TANÉ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0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10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10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ktatási intézmé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b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hely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b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j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Éjszak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leg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étszá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yerek/ tan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ályázot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lelõ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ár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yai 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onmagyaróvá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.06.27 - 07.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zitáb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0 000    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ecz Árpád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yai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konybé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.06.16 - 2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ztika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/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0 000    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ecz Árpád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vá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õsz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.06.16 - 1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ári táb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00 000    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rka Zsuzsa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rínyi I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sõcsatá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 06.29 - 07. 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áb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00 000   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Lászl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elmiszeripa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jka-Gyõ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.08.04 - 08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zitáb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00 000   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ztai Tamás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fel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kili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. 06.22 - 2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zitáb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00 000   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tai Miklós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yó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. 06.27.-07. 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áb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00 000   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lmánné Petõházi Krisztina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ontre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tonfeny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. 06.15 - 2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áb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00 000   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cs Istvá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-György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tongyörö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. 06.26 - 07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áb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 0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os András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2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ombathely, 2009. április 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(: Havasi Attila : )                                                                                                    (: Dancs István :)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22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diáksport koordinátor                                                                                                   VDSB elnök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6:00Z</dcterms:created>
  <dc:creator>Bagáryné Varga Gizella</dc:creator>
  <dc:description/>
  <dc:language>en-US</dc:language>
  <cp:lastModifiedBy>Bagáryné Varga Gizella</cp:lastModifiedBy>
  <cp:lastPrinted>2009-04-22T11:55:00Z</cp:lastPrinted>
  <dcterms:modified xsi:type="dcterms:W3CDTF">2009-04-22T09:56:00Z</dcterms:modified>
  <cp:revision>7</cp:revision>
  <dc:subject/>
  <dc:title>NYÁRI SPORTTÁBORI PÁLYÁZATOK</dc:title>
</cp:coreProperties>
</file>