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zombathely Megyei Jogú Város Közgyűlése Sport Bizottságána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7-i ülésére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A VÁROSI DIÁKSPORT BIZOTTSÁG JAVASLATA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AZ OKTATÁSI INTÉZMÉNYEK ÁLTAL SZERVEZETT  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SPORTTÁBOROK TÁMOGATÁSÁRA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Sport Bizottság pályázatot írt ki az oktatási intézmények által szervezett nyári sporttáborok támogatásár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pályázati felhívásra 8 oktatási intézmény 9 pályázata érkezett, amelyeket a Városi Diáksport Bizottság rendszerezett, táblázatba foglalt és javaslatot tett a támogatás összegére. (melléklet szerint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Kérjük a Tisztelt Bizottságot, hogy az előterjesztést megtárgyalni, és a javaslatot elfogad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09. április 22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6237"/>
        <w:jc w:val="center"/>
        <w:rPr>
          <w:rFonts w:cs="Arial"/>
          <w:sz w:val="22"/>
        </w:rPr>
      </w:pPr>
      <w:r>
        <w:rPr>
          <w:rFonts w:cs="Arial"/>
          <w:sz w:val="22"/>
        </w:rPr>
        <w:t>(: Kovács Frigyes :)</w:t>
      </w:r>
    </w:p>
    <w:p>
      <w:pPr>
        <w:pStyle w:val="Normal"/>
        <w:ind w:firstLine="6237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>irodavezető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...../2009. (IV. 27.) sz. Sport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z oktatási intézmények által szervezett nyári sporttáborok támogatására beérkezett pályázatokat áttekintette, és az alábbi táborok támogatását hagyja jóvá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534" w:type="dxa"/>
        <w:jc w:val="left"/>
        <w:tblInd w:w="107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400"/>
        <w:gridCol w:w="1080"/>
        <w:gridCol w:w="54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/>
                <w:b/>
                <w:bCs/>
                <w:sz w:val="22"/>
                <w:szCs w:val="28"/>
              </w:rPr>
              <w:t>Intézmény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8"/>
              </w:rPr>
            </w:pPr>
            <w:r>
              <w:rPr>
                <w:rFonts w:eastAsia="Arial Unicode MS" w:cs="Arial"/>
                <w:b/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Javasolt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összeg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/>
                <w:b/>
                <w:bCs/>
                <w:sz w:val="22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" w:hanging="0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Bolyai J. Gyakorló Általános Iskola és Gimnázium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Paragvári utcai Általános Is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2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Zrínyi Ilona Általános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6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Élelmiszeripari és Földmérési Szakképző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95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efele Menyhért Szakképző Isko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51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Horváth B. Közgazdasági és Inform. Szakképző Isk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Szent-Györgyi Albert Középisko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montrei Rendi Szent Norbert Gimnáziu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0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</w:t>
            </w:r>
            <w:r>
              <w:rPr>
                <w:rFonts w:cs="Arial"/>
                <w:b/>
                <w:bCs/>
                <w:sz w:val="22"/>
              </w:rPr>
              <w:t>Összesen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34 000</w:t>
            </w:r>
          </w:p>
        </w:tc>
        <w:tc>
          <w:tcPr>
            <w:tcW w:w="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 Bizottság kéri a Szombathelyi Rajczy Imre Sportiskola igazgatóját, hogy a támogatási összegeket biztosítsa a pályázaton nyertes oktatási intézmények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iroda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Dancs István, a Városi Diáksport Bizottság elnöke,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Rácz Gábor, a Szombathelyi Rajczy Imre Sportiskola igazgatója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4:00Z</dcterms:created>
  <dc:creator>Bagáryné Varga Gizella</dc:creator>
  <dc:description/>
  <dc:language>en-US</dc:language>
  <cp:lastModifiedBy>Bagáryné Varga Gizella</cp:lastModifiedBy>
  <dcterms:modified xsi:type="dcterms:W3CDTF">2009-04-23T07:36:00Z</dcterms:modified>
  <cp:revision>9</cp:revision>
  <dc:subject/>
  <dc:title>Előterjesztés</dc:title>
</cp:coreProperties>
</file>