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1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Szombathely Megyei Jogú Város Közgyűlése Sport Bizottsága a sportszervezetek, szakosztályok </w:t>
      </w:r>
      <w:r>
        <w:rPr>
          <w:rFonts w:cs="Arial"/>
          <w:b/>
          <w:bCs/>
          <w:sz w:val="22"/>
        </w:rPr>
        <w:t>eredményességi támogatását</w:t>
      </w:r>
      <w:r>
        <w:rPr>
          <w:rFonts w:cs="Arial"/>
          <w:sz w:val="22"/>
        </w:rPr>
        <w:t xml:space="preserve"> a 2009. évi sportkiadások „sportszervezetek támogatása” tételsor terhére az alábbiak szerint javasolja biztosítani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portágak szerinti felosztás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560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zorzó-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étika, súlyemelés, birkózás, férfi kosárlabda, labdarúgás, 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ke, asztalitenisz, küzdősportok, úszás, kézilabda, röplabda, tenisz, sakk, vízilabda, sporttánc, kötélugrás, sportlövészet, triatlon, vívás, lovassport, női kosár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eball, rögbi, formációs korcsolya, csúszókorong, tájékozódási futás, duatlon, gördeszka, fallabda, görkorcsolya, BMX, gyorskorcsolya, egyéb sportágak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redményesség szerinti felosztás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sapatsportnál az osztályba sorolás számít, egyéni sportágban legalább 3  minősített versenyző,   a bajnoki helyezés a tábla szerint (váltó, csapat csak első 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limpikon (két éven belül) jelenléte a szakosztályban + 10po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ndelkezésre álló összeg: </w:t>
        <w:tab/>
        <w:t>12.000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Összpontszám                   :   </w:t>
        <w:tab/>
        <w:t>648 po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gy pont értéke                  :  </w:t>
        <w:tab/>
        <w:t>18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:  </w:t>
      </w:r>
      <w:r>
        <w:rPr>
          <w:sz w:val="22"/>
        </w:rPr>
        <w:t>sportági szorzószám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124" w:firstLine="708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B</w:t>
      </w:r>
      <w:r>
        <w:rPr>
          <w:sz w:val="22"/>
        </w:rPr>
        <w:t>:  kategória szerinti szorzószám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C</w:t>
      </w:r>
      <w:r>
        <w:rPr>
          <w:sz w:val="22"/>
        </w:rPr>
        <w:t>:  plusz pontok (kvótával rendelkező olimpikonok)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rFonts w:cs="Arial"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D:</w:t>
      </w:r>
      <w:r>
        <w:rPr>
          <w:sz w:val="22"/>
        </w:rPr>
        <w:t xml:space="preserve"> pontszám           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22"/>
        <w:gridCol w:w="422"/>
        <w:gridCol w:w="508"/>
        <w:gridCol w:w="630"/>
        <w:gridCol w:w="2292"/>
      </w:tblGrid>
      <w:tr>
        <w:trPr>
          <w:trHeight w:val="520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portegyesület/szakosztály neve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ó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portiskolai SE Torn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vitáció Teke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 Férfi Súlyemelő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ladás VSE  Ökölvív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Atlétik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Birkóz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Röplabd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Sakk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Tenisz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Teke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ick – box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ung - fu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ula Classic Kick-Box C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télugró Klub Szombathe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yar Autó és Motorsport  Egyesület   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Korcsolyázó DSE Görkorcsoly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 Légfegyveres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 Pisztolyos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 Gördeszk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 Görkorcsoly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port Klub  Jud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zombathelyi Asztalitenisz Kör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ői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érfi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DOBÓ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 Női Kézilabd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zombathelyi Egyetemi SE Torn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zilabda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E Birkóz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któria F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930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7:00Z</dcterms:created>
  <dc:creator>Hédi Róbertné</dc:creator>
  <dc:description/>
  <dc:language>en-US</dc:language>
  <cp:lastModifiedBy>Bagáryné Varga Gizella</cp:lastModifiedBy>
  <cp:lastPrinted>2009-04-29T15:11:00Z</cp:lastPrinted>
  <dcterms:modified xsi:type="dcterms:W3CDTF">2009-05-06T07:29:00Z</dcterms:modified>
  <cp:revision>5</cp:revision>
  <dc:subject/>
  <dc:title>K I V O N A T</dc:title>
</cp:coreProperties>
</file>