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16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0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Szombathely Megyei Jogú Város Közgyűlése Sport Bizottsága a sportszervezetek, szakosztályok </w:t>
      </w:r>
      <w:r>
        <w:rPr>
          <w:rFonts w:cs="Arial"/>
          <w:b/>
          <w:bCs/>
          <w:sz w:val="22"/>
        </w:rPr>
        <w:t>céltámogatásá</w:t>
      </w:r>
      <w:r>
        <w:rPr>
          <w:rFonts w:cs="Arial"/>
          <w:sz w:val="22"/>
        </w:rPr>
        <w:t>t a 2009. évi sportkiadások „sportszervezetek támogatása” tételsor terhére az alábbiak szerint javasolja biztosítani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1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ndelkezésre álló összeg: 18.000.000.- Ft</w:t>
      </w:r>
    </w:p>
    <w:p>
      <w:pPr>
        <w:pStyle w:val="Normal"/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tbl>
      <w:tblPr>
        <w:tblW w:w="88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047"/>
        <w:gridCol w:w="2292"/>
      </w:tblGrid>
      <w:tr>
        <w:trPr>
          <w:trHeight w:val="666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E/szakosztály nev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Forint)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vitáció Teke Klub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ick-box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Basketball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 férfi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Kötélugró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olán SE Birkózó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mű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ok Adria Judo S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orétum – Herény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angolók Természetbará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si Sakk és Tömegspor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lektromosok Vasi Manager Sporthorgász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gy – Dabaston Kulturális, Művészeti és Sport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thard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ball PF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öngyöshermán – Szentkirály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véd Savari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Teke Klub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irály Szabadidősport Egyesület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s Kosarasok Klub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ung-fu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ula Classic Kick-box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csolyázó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 Karate-Do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n Röpisul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yar Autó és Motorsport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athon Shotokan Karate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aria Asztalitenisz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Motorsport Team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Sport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Természetbará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rpió Kick-Boksz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i F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cus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-Györgyi DSE férfi floorball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györgyi  Floorball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 női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Koronglövő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Öntöde Fallabd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Síklub Szabadidő és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vóakadém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perint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rosház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Szív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Foci Akadémi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jármű Teke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zéptek Asztalitenisz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lássérültek Savaria Sportegyesület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int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kok -és Gyengénlátók Vas megyei Egyesüle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000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akarat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sszese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 000 000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bizottság kéri az Ifjúsági és Sport Irodát, hogy a Savaria Basketball Club és az önkormányzat között megkötésre kerülő támogatási megállapodásban rögzítse, hogy a sportszervezet részére biztosított 700.000.- Ft-ot az egyesület a Gépipari Informatikai és Műszaki Szakközépiskolával szembeni adósságának törlesztésére használhatja fel, és ennek végrehajtásáról a támogatási összeg átutalását követően 30 napon belül kérjen tájékoztatást a sportszervezettő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4:00Z</dcterms:created>
  <dc:creator>Hédi Róbertné</dc:creator>
  <dc:description/>
  <dc:language>en-US</dc:language>
  <cp:lastModifiedBy>Bagáryné Varga Gizella</cp:lastModifiedBy>
  <cp:lastPrinted>2009-04-29T15:11:00Z</cp:lastPrinted>
  <dcterms:modified xsi:type="dcterms:W3CDTF">2009-05-14T07:28:00Z</dcterms:modified>
  <cp:revision>10</cp:revision>
  <dc:subject/>
  <dc:title>K I V O N A T</dc:title>
</cp:coreProperties>
</file>