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április 27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PORTSZERVEZETEK, SZAKOSZTÁLYOK 2009. ÉVI TÁMOGATÁSÁRA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a sportszervezetek, szakosztályok támogatását – a kiemelten támogatottak kivételével – az alábbi tételsorokon biztosított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portszervezetek támogatás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utánpótlás-nevelést folytatató egyesületek támogatás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porttánc támogatás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olimpiai reménységeket nevelő egyesületek támogatás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össégi és szabadidős sportrendezvények támoga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tételsorok további felosztása a Sport Bizottság felada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Jelen előterjesztésben az első három tételsor részletezésére teszünk javaslato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1.</w:t>
        <w:tab/>
        <w:t>Sportszervezetek támogatása:</w:t>
        <w:tab/>
        <w:t>rendelkezésre álló összeg:   40.000.000.- F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elmúlt évek gyakorlatának megfelelően a tételsor három részre történő felbontását  javasoljuk:</w:t>
        <w:tab/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5"/>
        <w:jc w:val="both"/>
        <w:rPr>
          <w:rFonts w:cs="Arial"/>
          <w:sz w:val="22"/>
        </w:rPr>
      </w:pPr>
      <w:r>
        <w:rPr>
          <w:rFonts w:cs="Arial"/>
          <w:sz w:val="22"/>
        </w:rPr>
        <w:t>- céltámogatás</w:t>
        <w:tab/>
        <w:tab/>
        <w:t xml:space="preserve">  </w:t>
        <w:tab/>
        <w:tab/>
        <w:t xml:space="preserve">45%  </w:t>
        <w:tab/>
        <w:t>18.000.000.- Ft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- eredményességi támogatás </w:t>
        <w:tab/>
        <w:tab/>
        <w:t xml:space="preserve">30% </w:t>
        <w:tab/>
        <w:t>12.000.000.- Ft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tartalék</w:t>
        <w:tab/>
        <w:tab/>
        <w:tab/>
        <w:tab/>
        <w:tab/>
        <w:t>25 %</w:t>
        <w:tab/>
        <w:t>10.000.000.- Ft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céltámogatásban részesülő egyesületeket – ugyanúgy, mint az elmúlt években – javasoljuk három kategóriában szerepeltetni oly módon, hogy az egyes kategóriákon belül is lehessen különbséget tenni a támogatási összegek között.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  <w:sz w:val="22"/>
        </w:rPr>
        <w:t>Az eredményességi támogatás összegét a sportszervezetek, szakosztályok által benyújtott adatlapok alapján számítottuk ki oly módon, hogy az egyes szorzószámok meghatározása a Sport Bizottság márciusi ülésén elhangzottak szerint történt.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</w:t>
        <w:tab/>
        <w:t>Utánpótlás-nevelést folytató egyesületek támogatása: rendelkezésre álló összeg: 8.000.000.- F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bből a tételsorból azok a sportszervezetek, szakosztályok részesülnek támogatásban, amelyek profilja az utánpótlásképzés, illetve működésük nagy részét e tevékenység teszi ki. Javasoljuk, hogy ezt a tételsort is bontsa meg a Bizottság az alábbiak szerint:  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- céltámogatás</w:t>
        <w:tab/>
        <w:t>50 %</w:t>
        <w:tab/>
        <w:t>4.000.000.- Ft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tartalék</w:t>
        <w:tab/>
        <w:tab/>
        <w:t>50 %</w:t>
        <w:tab/>
        <w:t>4.00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</w:t>
        <w:tab/>
        <w:t>Sporttánc támogatása : rendelkezésre álló összeg:  6.000.000.- F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elmúlt évben ebből a tételsorból három sportszervezet részesült támogatásban. Úgy gondoljuk, hogy ebbe a kategóriába kell beleilleszteni minden tánccal foglalkozó sportegyesületet, szakosztályt. Javasoljuk, hogy az előzőekhez hasonlóan ezek az egyesületek is részesüljenek cél- és eredményességi támogatásban oly módon, hogy a céltámogatásról döntsön a Bizottság, az eredményességi támogatás megtárgyalására pedig a következő ülésen kerüljön sor. Fentiek értelmében a tételsor felosztására az alábbi javaslatot tesszük: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céltámogatás</w:t>
        <w:tab/>
        <w:t>50 %</w:t>
        <w:tab/>
        <w:t>3.000.000.- Ft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tartalék</w:t>
        <w:tab/>
        <w:tab/>
        <w:t>50 %</w:t>
        <w:tab/>
        <w:t>3.000.000.- Ft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sportszervezetek konkrét támogatását mindhárom tételsornál táblázati formában rendszereztük, amelyeket a határozati javaslat tartalmaz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 a Tisztelt Bizottságot, a sportszervezetek, szakosztályok önkormányzati támogatásával kapcsolatos javaslatát megtenni szíveskedjék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április 22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portszervezetek, szakosztályok céltámogatását a 2009. évi sportkiadások „sportszervezetek támogatása” tételsor terhére az alábbiak szerint javasolja biztosítan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ndelkezésre álló összeg: 18.000.000.- F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047"/>
        <w:gridCol w:w="2292"/>
      </w:tblGrid>
      <w:tr>
        <w:trPr>
          <w:trHeight w:val="666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/szakosztály nev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orint)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vitáció Teke Klub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ick-box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 férfi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ötélugró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mű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o S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orétum – Herény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angolók Természetbará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si Sakk és Tömegspor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lektromosok Vasi Manager Sporthorgász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gy – Dabaston Kulturális, Művészeti és Sport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hard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ball PF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öngyöshermán – Szentkirály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véd Savari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Teke Klub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irály Szabadidősport Egyesület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s Kosarasok Klub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ung-fu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ula Classic Kick-box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csolyázó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 Karate-Do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n Röpisul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Autó és Motorsport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athon Shotokan Karate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aria Asztalitenisz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Motorsport Team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port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Természetbará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rpió Kick-Boksz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i F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cus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-Györgyi DSE férfi floorball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-Györgyi DSE női floorball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 női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oronglövő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Síklub Szabadidő és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vóakadém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perint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rosház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Szív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Foci Akadémi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E Birkózó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E Ice Stars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jármű Teke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zéptek Asztalitenisz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lássérültek Savaria Sportegyesület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int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akok -és Gyengénlátók Vas megyei Egyesüle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akarat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sszese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 850 0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portszervezetek, szakosztályok eredményességi támogatását a 2009. évi sportkiadások „sportszervezetek támogatása” tételsor terhére az alábbiak szerint javasolja biztosítani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portágak szerinti felosztás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560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étika, súlyemelés, birkózás, férfi kosárlabda, labdarúgás, torn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ke, asztalitenisz, küzdősportok, úszás, kézilabda, röplabda, tenisz, sakk, vízilabda, sporttánc, kötélugrás, sportlövészet, triatlon, vívás, lovassport, női kosárlabd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aseball, rögbi, formációs korcsolya, csúszókorong, tájékozódási futás, duatlon, gördeszka, fallabda, görkorcsolya, BMX, gyorskorcsolya, egyéb sportágak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redményesség szerinti felosztás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sapatsportnál az osztályba sorolás számít, egyéni sportágban legalább 3  minősített versenyző,   a bajnoki helyezés a tábla szerint (váltó, csapat csak első 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Olimpikon (két éven belül) jelenléte a szakosztályban + 10po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ndelkezésre álló összeg: 12.000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Összpontszám                   :   648 po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gy pont értéke                  :  18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:  </w:t>
      </w:r>
      <w:r>
        <w:rPr>
          <w:sz w:val="22"/>
        </w:rPr>
        <w:t>sportági szorzószám</w:t>
        <w:tab/>
        <w:tab/>
      </w:r>
    </w:p>
    <w:p>
      <w:pPr>
        <w:pStyle w:val="Normal"/>
        <w:ind w:left="2124" w:firstLine="708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B</w:t>
      </w:r>
      <w:r>
        <w:rPr>
          <w:sz w:val="22"/>
        </w:rPr>
        <w:t>:  kategória szerinti szorzószám</w:t>
      </w:r>
    </w:p>
    <w:p>
      <w:pPr>
        <w:pStyle w:val="Normal"/>
        <w:ind w:left="2124" w:firstLine="708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C</w:t>
      </w:r>
      <w:r>
        <w:rPr>
          <w:sz w:val="22"/>
        </w:rPr>
        <w:t>:  plusz pontok (kvótával rendelkező olimpikonok)</w:t>
      </w:r>
    </w:p>
    <w:p>
      <w:pPr>
        <w:pStyle w:val="Normal"/>
        <w:ind w:left="2124" w:firstLine="708"/>
        <w:rPr>
          <w:rFonts w:cs="Arial"/>
          <w:bCs/>
          <w:sz w:val="22"/>
          <w:szCs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D:</w:t>
      </w:r>
      <w:r>
        <w:rPr>
          <w:sz w:val="22"/>
        </w:rPr>
        <w:t xml:space="preserve"> pontszám                                      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22"/>
        <w:gridCol w:w="422"/>
        <w:gridCol w:w="508"/>
        <w:gridCol w:w="630"/>
        <w:gridCol w:w="2292"/>
      </w:tblGrid>
      <w:tr>
        <w:trPr>
          <w:trHeight w:val="520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rtegyesület/szakosztály neve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orint)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ó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fin Sportiskolai SE Torn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vitáció Teke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 Férfi Súlyemelő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 Ökölvív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Atlétik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Birkóz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Röplabd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Sakk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Tenisz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Teke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ick – box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ung - fu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ula Classic Kick-Box C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télugró Klub Szombathe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gyar Autó és Motorsport  Egyesület   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adi Korcsolyázó DSE Görkorcsoly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 Légfegyveres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 Pisztolyos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 Gördeszk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 Görkorcsoly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port Klub  Jud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zombathelyi Asztalitenisz Kör  Női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 Férfi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DOBÓ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 Női Kézilabd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zombathelyi Egyetemi SE Torn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E Birkóz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któria F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710 0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javasolja, hogy a 2009. évi Sportkiadások </w:t>
      </w:r>
      <w:r>
        <w:rPr>
          <w:rFonts w:cs="Arial"/>
          <w:sz w:val="22"/>
        </w:rPr>
        <w:t>„Utánpótlás nevelést folytató egyesületek támogatása”</w:t>
      </w:r>
      <w:r>
        <w:rPr>
          <w:rFonts w:cs="Arial"/>
          <w:bCs/>
          <w:sz w:val="22"/>
          <w:szCs w:val="22"/>
        </w:rPr>
        <w:t xml:space="preserve"> tételsor  terhére          – céltámogatásként – az alábbi összegek kerüljenek átutalásr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660"/>
      </w:tblGrid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portszervezet / 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orint)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fin SE      -   Női Kosárlabd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-   Torn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-   Atlétik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-   Tenisz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-   Sakk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adi Korcsolyázó DSE Gyorskorcsolya Szaká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Ifjú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5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 – Atlétika Szakosztál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 Karate –Do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mű S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5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vó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N Röpisuli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000 0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V. 27.) sz. Sport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javasolja, hogy a 2009. évi Sportkiadások </w:t>
      </w:r>
      <w:r>
        <w:rPr>
          <w:rFonts w:cs="Arial"/>
          <w:sz w:val="22"/>
        </w:rPr>
        <w:t>„Sporttánc támogatása”</w:t>
      </w:r>
      <w:r>
        <w:rPr>
          <w:rFonts w:cs="Arial"/>
          <w:bCs/>
          <w:sz w:val="22"/>
          <w:szCs w:val="22"/>
        </w:rPr>
        <w:t xml:space="preserve"> tételsor terhére – céltámogatásként – az alábbi összegek kerüljenek átutalásr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2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708"/>
      </w:tblGrid>
      <w:tr>
        <w:trPr>
          <w:trHeight w:val="284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portszervezet / 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ve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Forint)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LORIGO  Táncsport Egyesül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1 000 000 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AVARIA Táncsport Egyesül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1 000 000 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zinyei Utcai Szövetség S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5 00 000 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st Side Táncsport Egyesül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000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laxy Rock and Roll Klub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000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Arial"/>
                <w:b/>
                <w:sz w:val="22"/>
              </w:rPr>
              <w:t>Összesen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 000 0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2:00Z</dcterms:created>
  <dc:creator>Bagáryné Varga Gizella</dc:creator>
  <dc:description/>
  <dc:language>en-US</dc:language>
  <cp:lastModifiedBy>Bagáryné Varga Gizella</cp:lastModifiedBy>
  <cp:lastPrinted>2009-04-23T08:41:00Z</cp:lastPrinted>
  <dcterms:modified xsi:type="dcterms:W3CDTF">2009-04-24T08:30:00Z</dcterms:modified>
  <cp:revision>31</cp:revision>
  <dc:subject/>
  <dc:title>Előterjesztés</dc:title>
</cp:coreProperties>
</file>