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2009. április 30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Önkormányzat kizárólagos tulajdonában lévő gazdasági társaságok 2008. évi mérlegbeszámolój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Tisztelt Közgyűlés elé terjesztem a gazdasági társaságokról szóló 2006. évi IV. törvény  és a 29/2004.(VI.30.) számú Szombathely Megyei Jogú Város Önkormányzata vagyonáról, a vagyontárgyak feletti tulajdonosi jogok gyakorlásáról szóló rendeletünk 26. § /1/ bekezdés, valamint a számvitelről szóló 2000. évi C. törvény alapján az önkormányzat kizárólagos tulajdonú gazdasági és közhasznú gazdasági társaságai által készített 2008. évi mérlegbeszámoló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 nonprofit gazdasági társaságok közhasznúsági jelentés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ok felügyelő bizottságai a beszámolókat megtárgyalták, a beszámolóról kialakított véleményüket tartalmazó határozatok az előterjesztéshez csatolásra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kat tárgyalja meg és a határozati javaslatoka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lléklete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SAVARIA REHAB TEAM Kh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ionális Szociális Forrásközpont Kh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i Televízió és Rádió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öres Sándor Színház Nonprofit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i Sportszolgáltató Kht. 2008. évi beszámolój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V.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Közgyűlés a gazdasági társaságokról szóló 2006. évi IV. törvény 141.§ /2/ bekezdés a.) pontjában foglalt hatáskörében eljárva a SAVARIA REHAB-TEAM Kht. 2008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327.943 eFt mérleg főösszeggel</w:t>
        <w:tab/>
        <w:br/>
        <w:t xml:space="preserve">                                                    18.555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>18.555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br/>
        <w:t xml:space="preserve">A Közgyűlés úgy döntött, hogy az adózott eredményt, amely az üzemi tevékenység eredményének javulásából és a fejlesztési célú pénzeszközök elhatárolásának feloldásából keletkezett, a 18.555 eFt nyereséget eredménytartalékba helyezi.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t xml:space="preserve"> Horváth Olga, a SAVARIA REHAB-TEAM  Kht. ügyvezető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igazgatója </w:t>
      </w:r>
    </w:p>
    <w:p>
      <w:pPr>
        <w:pStyle w:val="Szvegtrzs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2009. május 30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V.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Közgyűlés a gazdasági társaságokról szóló 2006. évi IV. törvény 141.§ /2/ bekezdés a.) pontjában foglalt hatáskörében eljárva a Regionális Szociális Forrásközpont  Kht. 2008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189.684 eFt mérleg főösszeggel</w:t>
        <w:tab/>
        <w:br/>
        <w:t xml:space="preserve">                                                        5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5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br/>
        <w:t xml:space="preserve">A Közgyűlés úgy döntött, hogy az adózott eredményt az 5 eFt nyereséget eredménytartalékba helyezi.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t xml:space="preserve"> Füzessy Józsefné, a Regionális Szociális Forrásközpont  Kht.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 xml:space="preserve">ügyvezető igazgatója </w:t>
      </w:r>
    </w:p>
    <w:p>
      <w:pPr>
        <w:pStyle w:val="Szvegtrzs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2009. május 30.</w:t>
      </w:r>
    </w:p>
    <w:p>
      <w:pPr>
        <w:pStyle w:val="Szvegtrzs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V.30.) Kgy. sz. határozat</w:t>
      </w:r>
    </w:p>
    <w:p>
      <w:pPr>
        <w:pStyle w:val="Szvegtrzs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1. A Közgyűlés a gazdasági társaságokról szóló 2006. évi IV. törvény 141.§ /2/ bekezdés a.) pontjában foglalt hatáskörében eljárva a Szombathelyi Televízió és Rádió kht. 2008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    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</w:rPr>
        <w:t>87.218  eFt. mérleg főösszeggel</w:t>
      </w:r>
    </w:p>
    <w:p>
      <w:pPr>
        <w:pStyle w:val="Szvegtrzs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-5.895 eFt. adózott eredménnyel, veszteséggel</w:t>
        <w:br/>
        <w:t xml:space="preserve">                                                          -5.895 eFt mérleg szerinti veszteséggel elfogadj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mérlegszerinti veszteséget, az 5.895 eFt-ot eredménytartalékba helyezi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br/>
        <w:t xml:space="preserve">2. A Közgyűlés – a független könyvvizsgálói jelentésben rögzített figyelemfelhívás, valamint a törvényi előírásokra tekintettel - a törzstőke minimum 50%-os mértékű visszapótlása helyett elhatározza, hogy a társaság törzstőkéjét a 19.500 eFt és a 16.300 eFt. tőkecsökkentési tartomány alapján </w:t>
      </w:r>
      <w:r>
        <w:rPr>
          <w:rFonts w:cs="Arial" w:ascii="Arial" w:hAnsi="Arial"/>
          <w:b/>
          <w:szCs w:val="24"/>
        </w:rPr>
        <w:t>4.700 eFt</w:t>
      </w:r>
      <w:r>
        <w:rPr>
          <w:rFonts w:cs="Arial" w:ascii="Arial" w:hAnsi="Arial"/>
          <w:szCs w:val="24"/>
        </w:rPr>
        <w:t>-ra szállítja le a negatív eredménytartalékkal szemben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z ügyvezető igazgatót, hogy a 2006. évi IV. törvény 143. § (3) bekezdés szerint  hajtsa végre a tőke-leszállítást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/a végrehajtásért Szőllősi Iván, a Szombathelyi Televízió és Rádió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Kht. ügyvezető igazgatója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dr. Tőke Erzsébet a Jogi és Képviselői Osztály vezetője/</w:t>
      </w:r>
    </w:p>
    <w:p>
      <w:pPr>
        <w:pStyle w:val="Szvegtrzs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1.) pontra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009. május 30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2.) pontra: 2009. július 30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V.3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Közgyűlés a gazdasági társaságokról szóló 2006. évi IV. törvény 141.§ /2/ bekezdés a.) pontjában foglalt hatáskörében eljárva a Szombathelyi Weöres Sándor Színház Nonprofit Kft. 2008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152.796 eFt mérleg főösszeggel</w:t>
        <w:tab/>
        <w:br/>
        <w:t xml:space="preserve">                                                      -65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>-65 eFt mérleg szerinti veszteséggel elfogadja.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br/>
        <w:t xml:space="preserve">A Közgyűlés úgy döntött, hogy az adózott eredményt, a 65 eFt. veszteséget  eredménytartalékba helyezi.         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br/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t>dr. Czeglédy Csaba alpolgármester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Jordán Tamás a Weöres Sándor Színház Nonprofit Kft. ügyvezető igazgatója</w:t>
      </w:r>
    </w:p>
    <w:p>
      <w:pPr>
        <w:pStyle w:val="Szvegtrzs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9. május 30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(IV.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Közgyűlés a gazdasági társaságokról szóló 2006. évi IV. törvény 141.§ /2/ bekezdés a.) pontjában foglalt hatáskörében eljárva a Szombathelyi Sportszolgáltató Kht. 2008. évi mérlegbeszámoló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 xml:space="preserve">                                                  16.608 eFt mérleg főösszeggel</w:t>
        <w:tab/>
        <w:br/>
        <w:t xml:space="preserve">                                                    3.664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</w:t>
      </w:r>
      <w:r>
        <w:rPr>
          <w:rFonts w:cs="Arial" w:ascii="Arial" w:hAnsi="Arial"/>
          <w:szCs w:val="24"/>
        </w:rPr>
        <w:t xml:space="preserve">3.664 eFt mérleg szerinti eredménnyel elfogadja.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br/>
        <w:t xml:space="preserve">A Közgyűlés úgy döntött, hogy az adózott eredményt, a 3.664 eFt nyereséget eredménytartalékba helyezi.  </w:t>
      </w:r>
    </w:p>
    <w:p>
      <w:pPr>
        <w:pStyle w:val="Szvegtrzs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akács József, a Szombathelyi Sportszolgáltató Kht. ügyvezet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igazgatója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2009. május 30.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bCs/>
        <w:smallCaps/>
        <w:sz w:val="20"/>
        <w:szCs w:val="20"/>
      </w:rPr>
      <w:t>K</w:t>
    </w:r>
    <w:r>
      <w:rPr>
        <w:rFonts w:cs="Arial" w:ascii="Arial" w:hAnsi="Arial"/>
        <w:bCs/>
        <w:smallCaps/>
        <w:sz w:val="18"/>
      </w:rPr>
      <w:t>ulturális  és Idegenforgalmi  Bizottság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Szociális  és Foglalkoztatás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Sport 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</w:t>
    </w:r>
    <w:r>
      <w:rPr>
        <w:rFonts w:cs="Arial" w:ascii="Arial" w:hAnsi="Arial"/>
        <w:sz w:val="18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4:00Z</dcterms:created>
  <dc:creator>Gerencsér Ernőné</dc:creator>
  <dc:description/>
  <cp:keywords/>
  <dc:language>en-US</dc:language>
  <cp:lastModifiedBy>Czink Zsuzsanna</cp:lastModifiedBy>
  <cp:lastPrinted>2009-04-15T16:00:00Z</cp:lastPrinted>
  <dcterms:modified xsi:type="dcterms:W3CDTF">2009-04-24T07:43:00Z</dcterms:modified>
  <cp:revision>16</cp:revision>
  <dc:subject/>
  <dc:title>ELŐTERJESZTÉS</dc:title>
</cp:coreProperties>
</file>