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</w:rPr>
        <w:t>„</w:t>
      </w:r>
      <w:r>
        <w:rPr>
          <w:rFonts w:cs="Times New Roman" w:ascii="Times New Roman" w:hAnsi="Times New Roman"/>
          <w:sz w:val="56"/>
        </w:rPr>
        <w:t>SZOMBATHELYI SPORTSZOLGÁLTATÓ</w:t>
      </w:r>
      <w:r>
        <w:rPr>
          <w:rFonts w:cs="Times New Roman" w:ascii="Times New Roman" w:hAnsi="Times New Roman"/>
          <w:sz w:val="4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ZHASZNÚ TÁRSASÁG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HASZNÚSÁGI JELENTÉ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2008. É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TARTALOMJEGYZÉ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zombathelyi Sportszolgáltató Közhasznú Társaság 2008. évi közhasznúsági jelentése a Közhasznú szervezetekről szóló 1997.évi CLVI. Törvény 19. §., valamint a 224/2000. Kormány rendelet előírásai alapján készül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Jogi helyz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ombathelyi Sportszolgáltató Közhasznú Társaságot (a továbbiakban KHT) Szombathely Megyei Jogú Város Önkormányzata alapította 2005. július 28-án kelt Alapító Okirattal, melyet Szombathely Megyei Jogú Város Közgyűlése a 264/2005. (VI.23.) Kgy. számú határozatával fogadott el. A Vas Megyei Bíróság, mint Cégbíróság a 2005.10.10. dátummal kelt végzéssel, </w:t>
        <w:br/>
        <w:t>18 – 14 - 000056. cégjegyzék számon vette nyilvántartásba. Az előtársasági időszak 2005.08.01. naptól 2005.10.10. napig tarto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2005.08.03. dátummal jelentkezett be az Adó- és Pénzügyi Ellenőrzési Hivatal Vas Megyei Igazgatóságához, ahol a 22198499 – 1 – 18 adószámmal regisztráltá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KHT az Országos Takarékpénztár és Kereskedelmi Bank RT. Szombathelyi Fiókjánál nyitott bankszámlát, melynek száma 11747006 – 20208963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Szombathely Megyei Jogú Város Önkormányzatával 2005 októberében kötött közhasznúsági megállapodásban kötelezettséget vállalt arra, hogy a sporttörvényben meghatározott, az Önkormányzat sport kötelezettségeinek körébe tartozó feladatok közül az alábbiakat látja el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>TEÁOR 92.34.13.0 Vegyes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órakoztató műsorok, nyilvános, közönség előtt zajló (műsoros) díjkiosztók, vetélkedők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34.13.9 Egyéb szórakoztatá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nem versenysport szabályainak megfelelő tekepálya, billiárdasztal működtetése, stb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61. Sportlétesítmény működtetése</w:t>
      </w:r>
    </w:p>
    <w:p>
      <w:pPr>
        <w:pStyle w:val="TextBodyIndent"/>
        <w:rPr/>
      </w:pPr>
      <w:r>
        <w:rPr/>
        <w:t>Sportpálya, stadion működtetése (TEÁOR 92.61.10.0) fedett és nyitott , verseny vagy amatőr sportolók által használt sportpályák, stadionok üzemeltetése, működtetése, amelyek rendeltetésszerű használata teszi lehetővé sportágak űzését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62. Egyéb sporttevékenység</w:t>
      </w:r>
    </w:p>
    <w:p>
      <w:pPr>
        <w:pStyle w:val="TextBodyIndent"/>
        <w:rPr/>
      </w:pPr>
      <w:r>
        <w:rPr/>
        <w:t>Sportszolgáltatás (TEÁOR 92.62.11.0) fedett és nyitott pályán, amatőr vagy profi sportolók sporteseményének megszervezés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ortrendezvény szervezése, lebonyolítása (TEÁOR 92.62.12.0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hová nem sorolt egyéb sportszolgáltatás (TEÁOR 92.62.13.0) sporttal összefüggő oktatás egyesületi, vagy hasonló nonprofit szervezésb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2.72 Máshová nem sorolható egyéb szabadidős tevékenység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ÁOR 93.05 Máshová nem sorolt egyéb szolgáltatás</w:t>
      </w:r>
    </w:p>
    <w:p>
      <w:pPr>
        <w:pStyle w:val="Heading4"/>
        <w:ind w:left="360" w:hanging="0"/>
        <w:rPr/>
      </w:pPr>
      <w:r>
        <w:rPr/>
        <w:t>Egyéb fel nem sorolt szolgáltatások (TEÁOR 93.05.12.9) sporttal kapcsolatos szolgáltatáso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/>
      </w:pPr>
      <w:r>
        <w:rPr/>
        <w:t>A KHT a fentieken túl vállalkozási tevékenységet is folytat, melynek eredményét kizárólag a közhasznú tevékenységek érdekében használhatja fel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vagyona az alapító által rendelkezésre bocsátott jegyzett tőkéből, valamint a gazdálkodási évek eredményéből (tőkeváltozás) ál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- nál 3 tagú Felügyelő Bizottság működi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KHT számviteli beszámolójának főbb tétele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HT a 2000. évi C. törvény előírásainak megfelelően kettős könyvvitelt veze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2008. december 31. fordulónappal elkészített közhasznú egyszerűsített éves beszámolója része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érleg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edménykimutatá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gészítő melléklet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zhasznúsági jelentés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önyvvizsgálói jelen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2005. évben, év közben alakult, az előző évhez, mint bázishoz történő összehasonlítás azonban emiatt nem lehetséges. Az értékelése során egyrészt a táblázatokban a belső arányokat mutató megoszlással érzékeltettük a tételek súlyát, másrészt a tervhez viszonyítottun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2.1. Az eredménykimutatás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Bevételek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 2008. évi működése során összesen 88,263eFt bevételt számolt el, mely 5,572 eFt-tal (6,7%) haladta meg a tervezettet. A közhasznú tevékenység bevétele 85,013 eFt (96,3 % az összes bevételen belül), a vállalkozási tevékenység bevétele 3,250 eFt (3,7 % az összes bevételen belül). A bevételek alakulásának fontos eleme, hogy egyrészt az alapító a gazdasági év során többletfeladatokat határozott meg a társaságnak, melynek a fedezetét is (többlet támogatásként) rendelkezésre bocsátotta, másrészt a gazdálkodás során az árbevételi tervét is sikerült túlteljesítenie. A Szombathely Megyei Jogú Város Önkormányzatától kapott támogatás rovatban szereplő tervadatot a táblázatban az évközben többlettámogatásként átutalt összeggel megemeltük amiatt, hogy így összehasonlítható adatokkal értékeljünk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özhasznú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zombathely Megyei Jogú Város Önkormányzatát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pot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8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2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,1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zponti költségvetéstől kapot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Pályázati úton elnyert támogat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Közhasznú tevékenységből származó bevétel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,44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bevétel (kapott bankkamat, stb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19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0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bevételének összetétel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klámtevékenység árbevéte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7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érleti díj bevétele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8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vállalkozási bevéte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/>
        <w:t>A vállalkozási bevételek között a reklámbevételek kedvező alakulása javította a társaság eredményességé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Ráfordításo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2008. évben 84,599 eFt ráfordítást számolt el, mely 4,554 eFt-tal haladta meg a terv szerinti ráfordításokat. Ennek egyik legfontosabb összetevője azoknak a többletfeladatoknak a költsége, melyeket év közben határozott meg a társaság részére az alapító. A közhasznú tevékenység ráfordítása 81,485 eFt (96,3 %), a vállalkozási célú ráfordítások összege 3,114eFt (3,7 %), a megoszlása megegyezik az árbevételen belüli közhasznú, illetve vállalkozási bevételek arányáv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.) A Közhasznú tevékenység ráfordításai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4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0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2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,8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1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1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4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) A vállalkozási tevékenység ráfordítása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417"/>
        <w:gridCol w:w="1418"/>
        <w:gridCol w:w="1417"/>
        <w:gridCol w:w="1418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erv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r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én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Vm %)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yagjellegű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Személyi jellegű ráfordítások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4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,7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Értékcsökkenési leírá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gyéb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4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énzügyi műveletek ráfordítása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ndkívüli ráfordítások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indösszese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8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1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redménye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ársaság a közhasznú tevékenységének eredményeként 3,528 eFt, míg a vállalkozási tevékenységének eredményeként 136 eFt nyereséget számolt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társasági adó alapjának és összegének megállapítása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2008. évi gazdálkodás során a társaság vállalkozási célú árbevétele nem haladta meg a kedvezményezett mértéket (ténylegesen 4,9%, a kedvezményezett mérték 10 % az összes árbevételen belül). Emiatt társasági adó bevallás beadására nem kötelezett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A mérleg főbb tételeinek ismertetés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Eszközö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mérlegében a befektetett eszközök mérlegsoron számítástechnikai eszközök, ingatlanokon végzett beruházások, számítástechnikai eszközök és a különböző sportpályákon lévő berendezések szerepelnek tárgyi eszközként 10,207 eFt összeg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forgóeszközök között vevőkövetelések (1,314 eFt), adott és elszámolásra kiadott előlegek (458 eFt), a szállítók közül a követelés jellegű egyenleget mutató partnerek (23 eFt), valamint pénzeszközök (4,368 eFt) szerepel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z aktív időbeli elhatárolások mérlegsoron bevételek (210eFt), valamint költségek (28 eFt) található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 xml:space="preserve">Források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saját tőke mérlegsor összetevő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4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Alapító Okiratban alapítói vagyon (jegyzett tőke) </w:t>
        <w:tab/>
        <w:tab/>
        <w:t xml:space="preserve">     3,000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Tőkeváltozás a 2005-2007.évi gazdálkodási eredménye                             819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A 2008.évi közhasznú tevékenységből származó eredmény  </w:t>
        <w:tab/>
        <w:t xml:space="preserve">    3,528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A 2008.évi vállalkozási tevékenységből származó eredmény                      136 eFt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Mindösszesen </w:t>
        <w:tab/>
        <w:tab/>
        <w:tab/>
        <w:tab/>
        <w:tab/>
        <w:tab/>
        <w:tab/>
        <w:t xml:space="preserve">    3,664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ötelezettségek mérlegsorban rövidlejáratú kötelezettségek szerepelnek 5,403 eFt összegben, melynek összetevői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2,453 eFt a szállítókkal (elszámolásokból eredő) szembeni tartozásokat jelent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1,421 eFt adótartozás (2009.januárjában esedékes befizetések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</w:rPr>
        <w:t>1,342 eFt járulékok (2009.januárjában esedékes befizetések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67 eFt jövedelem elszámolás (2009-ben esedékes kifizetések)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0 eFt visszautalandó téves befizeté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passzív időbeli elhatárolások mérlegsoron 3,722 eFt összegbő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Bevételek elhatárolása  1,468 e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Költségek elhatárolása 2,254 eF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közhasznú egyszerűsített éves beszámolójának az eszközök és források tekintetében egyező mérleg főösszege 16,608 eF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efektetett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Immateriális java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4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1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efektetett pénzügyi 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rgó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,1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6,1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7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Készlet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Követelés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7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,8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Értékpapír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- Pénzeszközö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36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6,3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Aktív időbeli elhatárol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5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Eszközö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  <w:gridCol w:w="1418"/>
        <w:gridCol w:w="1418"/>
        <w:gridCol w:w="1417"/>
      </w:tblGrid>
      <w:tr>
        <w:trPr/>
        <w:tc>
          <w:tcPr>
            <w:tcW w:w="3969" w:type="dxa"/>
            <w:tcBorders/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Forráso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7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Össze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eFt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2008.é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goszlás (%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ajá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8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4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4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5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Jegyzett tők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</w:rPr>
              <w:t>18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0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0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őkeváltoz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8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9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Tárgyévi eredmény közhasznú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5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1,2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- Tárgyévi eredmény vállalkozási </w:t>
              <w:br/>
              <w:t xml:space="preserve">   tevékenységbő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,1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- Hosszú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Rövidlejáratú kötelezettsége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,9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0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,4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,5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Passzív időbeli elhatárolá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,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5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,7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2,4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orrások összes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,9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6,6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2.3. Könyvvizsgálói záradé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2008. évi közhasznú egyszerűsített éves beszámolóját a könyvvizsgáló hitelesítő záradékkal látta e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Költségvetési támogatás felhasznál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KHT a központi költségvetésből pályázati úton nyert 1,104 eFt összegű támogatást kapot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vagyon felhasználásával kapcsolatos kimutat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Alaptőke (jegyzett tők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ként a 3.000 eFt összeget az alapító 2005. augusztus 1-jén bocsátotta rendelkezésre a bankszámlára történő átutalássa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Appo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jegyzett tőkéje apportot nem tartalmaz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Tőkeváltozá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HT előtársasági és 2005-2007. évi időszakának gazdálkodási eredményét jelenti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KHT saját tőkéje év közben a 2007. évi mérleg szerinti eredményével változot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lekötött tartalék mérlegsorára vonatkozóan sem törvényi előírás szerinti, sem saját elhatározás miatti elkülönítés nem történ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az eszközök értékhelyesbítésének lehetőségével nem élt, így az értékelési tartalék mérlegsoron nem kellett adatot szerepeltetn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Cél szerinti juttatások kimuta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cél szerinti juttatásokat nem kapot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Állami, önkormányzati támog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állami támogatásban nem részesült. Önkormányzati támogatásként Szombathely Megyei Jogú Város Önkormányzatával kötött közhasznúsági megállapodásban meghatározott feladatainak ellátására kapott támogatást. Ennek részletezését a közhasznúsági jelentés 2.1.a.) pontja ismertet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A KHT vezető tisztségviselőinek nyújtott juttatáso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HT vezető tisztségviselőjének az alábbi juttatások kerültek kifizetésr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23"/>
      </w:tblGrid>
      <w:tr>
        <w:trPr/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kács József mb. ügyvezető igazgató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ruttó bér:                           4 043 000 Ft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govits István FEB elnök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ttó megbízási díj:              443 650 Ft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rlachfalvy Csilla FEB tag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ttó megbízási díj:              266 190 Ft</w:t>
            </w:r>
          </w:p>
        </w:tc>
      </w:tr>
      <w:tr>
        <w:trPr/>
        <w:tc>
          <w:tcPr>
            <w:tcW w:w="47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ék Ferenc FEB tag</w:t>
            </w:r>
          </w:p>
        </w:tc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uttó megbízási díj:              275 670 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  <w:t>8. Beszámoló a közhasznú tevékenység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 beszámoló megbízott ügyvezető legutóbbi terminusa 2009 május 31. határidővel ismét lejár. Ez alkalommal a tárgyévi anyagot kiegészíteném némi áttekintéssel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ombathelyi Sportszolgáltató Kht. SZMJV Közgyűlése 264/2005. (IV.23) Kgy. számú határozata alapján jött létre az előd, a korábbi  Sportigazgatóság  dolgozói létszáma, illetve költségvetése közel felével. Az ellátandó feladatok közül a diáksport kikerült a Kht kötelékei közül, de a Kolozsvár úti, korábbi Építők pálya „visszaszerzése” kapcsán megállapítható, hogy a kötelezettségek, feladatok nem csökken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ht. feladatai főcsoportja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portlétesítmények fenntartásával, üzemeltetésével kapcsolatosa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portszakmai jellegű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étesítményekkel és sportszakmai tevékenységgel kapcsolatos feladatokat szellemi és fizikai részleggel látjuk el, és több sportág szövetségi képviseletének teremtjük meg a működési feltételeit, irodai és adminisztrációs hátter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Sportlétesítmények fenntartásával, üzemeltetésével kapcsolatosan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Sportliget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zmegelégedés övezi, hogy a  Sportligetben három teniszpályát lefedő modern – többrétegű, sodronyos – teniszsátor került elhelyezésre. A kialakított konstrukció – jogi, technikai, gazdasági értelemben – előnyös a tulajdonos Önkormányzat, a Kht., de főként a széleskörű igénybevevők számára. A tenisz szakág működtetése – eltekintve a körülvevő terület egyéb fenntartásától rentábilis. A korábbi „holt” téli időszakhoz képest több százan vehetik igénybe sportolás céljára az Arena Savaria játékterével közös azonos méretű helyszín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ozgáslehetőségek bővítése, az egészséges életmódra nevelés, a városi polgárok kondíciójának megőrzéséhez történő hozzájárulás, az így végezhető prevenciós, rekreációs tevékenység komoly hozadékkal bír. A már évekkel korábban bevált akció ( akkori nevén „Nyitott Kapukkal a lakosság számára”) folytatásaként „Tárt Kapu”-val álltunk a sportolni vágyók szolgálatá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08 évben is kiegyensúlyozott volt a feladatok ellátása az egész Sportligetben. A 6847 m² hasznos alapterületű ingatlanvagyon közkedvelt volt a város lakossága körében. A teniszezés feltételeinek megteremtésén túl az egész terület karbantartása jelenti a nagyobb kihív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övőbeni tervezett hasznosítása megoldhat néhány felvetődő kérdést. (Elkerülhetetlen felújítások.)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VAOS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öbb évtizede nem végeztek hasonló jellegű munkálatokat, (salétromos falak vakolása, teljes újrafestés – fal, nyílászárók, – vízvezetékek cseréje, villanyszerelés, új burkolatok, stb. ) mint aminek 2008-as esztendőben sikerült pontot tenni a végére. Remélhetőleg sikerült megfékezni az épület alávizesedését is. A gépház, gépek, a pályatest, és az automatika javítása ugyancsak időszerű volt ebben az évben. A hagyományoknak megfelelően a városi bajnokság, bajnoki események bonyolítása, nyugdíjasok, diákok, Waldorf iskola – Vasi RSSE, Gravitáció, Vízmű SC, Szabadidősport Szövetség, Répcelak, SE eseményeinek tradicionális helyszíne a régi tekepálya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Városlige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mtalan sportegyesület és szervezet – SPARI FC, Titán FC, Haladás utánpótlás, a Vasi Foci Akadémia, Grundball FC, diáksport, megyei diáksport, szabadidősporttal kapcsolatosak, stb. – számára teremtjük meg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tételeket a sportolásra. Tanórai foglalkozások, testnevelési órák céljára ugyancsak több iskola veszi igénybe a létesítmény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OSZ tekecsarnokhoz hasonlóan a Kht. az elmúlt évben is figyelmet fordítot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övényzet és gaz ritkítására, a balesetveszélyes kerítés kijavítás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Városligeti pálya öltözőit az ÁNTSZ emberi tartózkodásra alkalmatlannak minősítette még 2004. évben. Az így „megörökölt” helyiségek felújítása 2008-ra teljesen befejeződött, és immáron teljes kapacitással áll a labdarúgásban – széles körben – érintettek részére, hivatalosan is NB-s szintű labdarúgópályává avathattuk az addig csak öltözői használati lehetőség nélküli egykori patinás létesítmény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elátó elkorrodálódott ülőkéinek a cseréje is befejeződött. A város legrégebbi sporttelepe nagyon népszerű nem csak a labdarúgók, de a kocogók, futók, lábteniszezők, kosarasok, és más labdajátékokat kedvelők számára is. Esténként, hétvégenként tömegesen veszik igénybe az egykori „kis Práter” helyé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Városi Strand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kalmankénti rendezvények, cégnapok, civilszervezetek eseményei, fordultak elő a területen. A strand sarkában lévő vízátemelő körüli növényzet ritkítása megtörtént, de ez a műszaki objektum – töredezett betonelemekkel – továbbra sem nyújt kellemes látványt. Nem kevésbé a régi medence. Saját anyagi lehetőségeink nem engedik a terület komolyabb rehabilitációját. Fenntartónk, a tulajdonos számára ugyancsak hosszú ideje jelent gondot a fejlesztés ügye, iránya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Kolozsvár út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szolgáltató Kht. birtokba kapta vissza a korábban térítésmentesen használt Kolozsvár úti ingatlant. Ennek a többletfeladatnak az ellátását, a területen kialakult körülmények javítását elfogadható, optimális szinten valósította meg a Kht., hisz labdarúgásra alkalmas – öltözői ellátással rendelkező – területté vált a nemrég humán tartózkodásra sem (műszaki szakértői vélemény) alkalmas Építők pálya.</w:t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zvegtrzsbehzssal2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Központi irodaépület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ombathelyi Szabadidősport Szövetség illetve mintegy tucat sportági szövetség részére biztosítjuk az alapvető működési feltételeket, továbbá a Szombathelyi Rajczy Imre Sportiskola számára irodahelyiségekkel szolgálunk térítésmentesen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arkusovszky u. 8. sz. alatti irodaépület a KHT. központi telephelyén túl, a fent leírtaknak megfelelően városunk sportszakmai szakmai találkozó helye. A sportági szövetségek, illetve szakági szervezetek, a Városi Labdarúgó Szövetséggel, Szabadidősport Szövetséggel, az utánpótlás-neveléssel a Rajczy Imre Sportiskolával, a diáksporttal együtt szervezési centrumként működik, és szolgálja a testkultúra városi ügyei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Sportszakmai jelleg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elmúlt időszak – néhány évvel korábbi visszatekintésből jobban feltűnő – egy jól kirajzolódó strukturálódást mutat a városi sportirányítás, végrehajtás rendszerében, felépítésében. Korábban a Szombathelyi Sportigazgatóság – legalábbis alakulása idejében – a PM Hivatali sportrésszel, és a már önállósodott SI-val teljes palettájában lefedte a terület sportszakmai feladatainak ellátását (rendezvények szervezését is). Ugyanakkor már a Sportigazgatóság megszüntetése időszakában, a Kht. megalakítása előtt élesen láthatóvá vált egy modell, amely a hivatalos önkormányzati sportfeladatok ellátásán túli – főleg bizonyos sporteseményekhez, rendezvényekhez köthetően – bizonyos sportszervezési tevékenységet alvállalkozói körben kívánt megvalósítan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ht. létszámának, költségvetésének korábbihoz képest felére csökkentése a fenti szempontok alapján ugyanebbe az irányba hatot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portszolgáltató továbbra is, 2008 évben is jelentős operatív tevékenységgel – elosztási javaslatok, pályázatok előkészítése-feldolgozása, sorozatrendezvények, egészséges életmód fejlesztési programok megvalósítása, stb. – illeszkedett a rendszerbe. Néhány nagyobb rendezvény kivételével, amit saját magunk szerveztünk, (pl.: Sportlétesítmények Szövetségének Magyarországi konferenciája, Sportkarácsony) – a kialakult gyakorlat szerint – más sportalvállalkozó bonyolította a város sporteseményeinek nagytöbbségé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ht sportszakmai tevékenységi körébe tartozó feladatok szinte évről évre változ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portegyesületek támogatásának elosztási javaslatai elveinek előkészítése, de kivitelezése is a társaság „asztalára” tartozott, aztán egy bizottsági döntés nyomán „bekerült” a hivatalba. Mint ahogy az ügyvezető megbízásának többszöri meghosszabbítása is talán egy komplex döntésmechanizmus eredménye, úgy esetlegesen sportszakmai kérdéskörökhöz tartozó döntések is összetett módon születt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onban leszögezhető, hogy a Kht. 2008-ban is jelentősen hozzájárult a város sportéletének kiszolgálásához, színesítéséhez, így a sporttörvénynek megfelelően a testkultúrát érintő önkormányzati kötelezettségének teljesítéséhez. Közreműködésünkkel zajlott a többnapos Szombathelyi Játékfesztivál, lehetővé tettük – időnként külső sportszervező cég bevonásával – események, sorozatok, sportnapok, családi hétvégés programok megszervezését. Egykori saját kezdeményezés folytatásaként kezdeményezés révén, külső pályázati támogatás segítségével is folyamatosan működtettük a Tárt Kapus sorozatot, ahol térítésmentesen biztosítottuk a lakosság részére a sportlétesítményeinket egész évben. Közreműködtünk a Vasi Vasember – megvalósításában, tenisz csapatbajnokságokat, egyéni versenyeket működtettünk. 2008-ban is volt a Sportligetben Környezetvédelmi Nap, Fittnap, családi nap. Több alkalommal igyekeztünk a város polgárai számára közérthetővé, elérhetővé tenni a kondícionális és sportorvosi mérések jelentőség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zombathely, 2009. március 3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kács József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ügyvezető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708" w:top="1418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Times New Roman">
    <w:charset w:val="ee"/>
    <w:family w:val="roman"/>
    <w:pitch w:val="variable"/>
  </w:font>
  <w:font w:name="HomewardBound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5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Times New Roman" w:cs="Roman 10cpi;Courier New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omewardBound;Courier New" w:hAnsi="HomewardBound;Courier New" w:cs="HomewardBound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2:25:00Z</dcterms:created>
  <dc:creator>TOLNAI JÓZSEF</dc:creator>
  <dc:description/>
  <cp:keywords/>
  <dc:language>en-US</dc:language>
  <cp:lastModifiedBy>.</cp:lastModifiedBy>
  <cp:lastPrinted>2008-04-03T12:01:00Z</cp:lastPrinted>
  <dcterms:modified xsi:type="dcterms:W3CDTF">2009-04-15T11:01:00Z</dcterms:modified>
  <cp:revision>61</cp:revision>
  <dc:subject/>
  <dc:title>Közhasznúsági Jelentés</dc:title>
</cp:coreProperties>
</file>