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 Szombathely és Söpte között található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i 019/6 hrszú ingatlan ingyenes használatba ad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0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22"/>
        </w:rPr>
        <w:t xml:space="preserve">Szombathely Megyei Jogú Város Közgyűlése Sport Bizottsága sportszakmai szempontokat figyelembe véve javasolja a Közgyűlésnek, hogy a Magyar Paintball Egyesület részére a Szombathely és Söpte között található szombathelyi 019/6 hrszú ingatlant ingyenes használatba adja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</w:t>
      </w:r>
      <w:r>
        <w:rPr>
          <w:rFonts w:cs="Arial"/>
          <w:b/>
          <w:sz w:val="22"/>
        </w:rPr>
        <w:t>Heckenast Gusztáv, az Oktatási, Ifjúsági és Sport Osztály vezetője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4-29T10:06:00Z</dcterms:modified>
  <cp:revision>4</cp:revision>
  <dc:subject/>
  <dc:title>K I V O N A T</dc:title>
</cp:coreProperties>
</file>