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ind w:left="-36" w:right="25" w:hanging="0"/>
        <w:rPr>
          <w:u w:val="single"/>
        </w:rPr>
      </w:pPr>
      <w:r>
        <w:rPr>
          <w:u w:val="single"/>
        </w:rPr>
        <w:tab/>
        <w:t xml:space="preserve">Javaslat a gazdasági válság miatt állásukat elvesztett dolgozók átképzésére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9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rPr/>
      </w:pPr>
      <w:r>
        <w:rPr/>
        <w:t>Szombathely Megyei Jogú Város Közgyűlésének Oktatási és Ifjúsági Bizottsága a gazdasági válság miatt állásukat elvesztett dolgozók átképzésére vonatkozó programot megtárgyalta és azzal kapcsolatban az alábbiakat javasolja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A Közgyűlés kérje fel a Savaria TISZK Kft. ügyvezetőjét, hogy a gazdasági szervezetek igényeinek figyelembevételével a képzéseket készítse elő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A Közgyűlés kérje fel a polgármestert, hogy a képzések feltételeinek megteremtéséhez szükséges külső forrásokat a gazdasági szervezetekkel együtt, elsősorban pályázati lehetőségek bevonásával biztosítsa, és a város hozzájárulására vonatkozó igényt terjessze a Közgyűlés elé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áprilisi Közgyűlé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" w:right="58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:Hédi Róbertné:)</w:t>
      </w:r>
      <w:r>
        <w:rPr>
          <w:sz w:val="22"/>
        </w:rPr>
        <w:t xml:space="preserve">       jegyzőkönyvvezető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vaslat a Bercsényi Miklós Általános Iskola általános művelődési 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  <w:u w:val="single"/>
        </w:rPr>
        <w:t>központtá alakításár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0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 nem javasolja a Közgyűlésnek, hogy a Bercsényi Miklós Általános Iskolát a 2010/2011. tanévtől átszervezze általános művelődési központtá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ind w:left="900" w:hanging="780"/>
        <w:rPr/>
      </w:pPr>
      <w:r>
        <w:rPr>
          <w:b/>
          <w:bCs/>
          <w:i w:val="false"/>
          <w:iCs w:val="false"/>
          <w:sz w:val="22"/>
          <w:u w:val="single"/>
        </w:rPr>
        <w:t>Határidő:</w:t>
      </w:r>
      <w:r>
        <w:rPr>
          <w:b/>
          <w:bCs/>
          <w:i w:val="false"/>
          <w:iCs w:val="false"/>
          <w:sz w:val="22"/>
        </w:rPr>
        <w:t xml:space="preserve"> </w:t>
        <w:tab/>
        <w:t>2009. szeptember 30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" w:right="58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:Hédi Róbertné:)</w:t>
      </w:r>
      <w:r>
        <w:rPr>
          <w:sz w:val="22"/>
        </w:rPr>
        <w:t xml:space="preserve">       jegyzőkönyvvezető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Javaslat Szombathely Megyei Jogú Város Önkormányzata nevelési-oktatási intézményeinek a 2009-2014. közötti időszakra vonatkozó feladatellátási, intézményműködtetési- és fejlesztési tervének helyzetelemzésére (1. olvasat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1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./</w:t>
        <w:tab/>
        <w:t>Az Oktatási és Ifjúsági Bizottság Szombathely Megyei Jogú Város Önkormányzata nevelési–oktatási intézményeinek 2009-2014. közötti időszakra vonatkozó feladatellátási, intézményműködtetési és fejlesztési terve helyzetelemzését megtárgyalta. Kéri, hogy a bizottsági vitában elhangzott, illetve az írásban megküldött észrevételeket az Oktatási, Ifjúsági és Sport Osztály a helyzetelemzés végleges változatába építse 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ezen belül kéri a következő kimutatások szerepeltetésé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-</w:t>
        <w:tab/>
        <w:t>a normatíva, a kiegészítő önkormányzati támogatás és a saját bevétel arányát intézményenként ;</w:t>
      </w:r>
    </w:p>
    <w:p>
      <w:pPr>
        <w:pStyle w:val="Normal"/>
        <w:ind w:left="705" w:hanging="345"/>
        <w:jc w:val="both"/>
        <w:rPr>
          <w:sz w:val="22"/>
        </w:rPr>
      </w:pPr>
      <w:r>
        <w:rPr>
          <w:sz w:val="22"/>
        </w:rPr>
        <w:t>-</w:t>
        <w:tab/>
        <w:t>középfokon az induló évfolyamokon a gimnáziumi, középiskolai, szakiskolai tanulók, illetve osztályok számát és arány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/</w:t>
        <w:tab/>
        <w:t>A Bizottság kéri az Oktatási, Ifjúsági és Sport Osztályt, hogy készítse el Szombathely Megyei Jogú Város Önkormányzata nevelési–oktatási intézményeinek a 2009-2014. közötti időszakra vonatkozó feladatellátási, intézményműködtetési és fejlesztési tervét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 xml:space="preserve"> </w:t>
        <w:tab/>
        <w:t>2009. júniusi Közgyűlé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z önkormányzat többségi tulajdonában lévő SAVARIA TISZK Szakképzés-szervezési Kiemelkedően Közhasznú Nonprofit Kft. 2008. évi mérlegbeszámolój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2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Közgyűlés a SAVARIA TISZK Kht.-nek a számvitelről szóló 2000. évi C. törvény szerint elkészített 2008. évi mérlegbeszámolóját megtárgyalta, és a társaság taggyűlésének az eszközök és források egyező 837.432 eFt összegével, a mérleg szerinti eredmény, a veszteség 37.456 eFt összegének eredménytartalékba helyezésével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 Közgyűlés a könyvvizsgálói jelentésben rögzített figyelemfelhívás és a 2006. évi IV. törvény 143 §. szerinti kötelezettségére tekintettel úgy döntött, hogy a taggyűlésnek javaslatot tesz a törzstőke törvényi minimum összegére (500 eFt.)  való leszállítására, valamint a fennmaradó veszteség rendez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Felkéri a polgármestert és a jegyzőt, hogy a költségvetési rendelet módosítása során az Oktatási kiadások közé pénzmaradvány címén visszakerülő 40 Millió forint összeg terhére, amely nem került átadásra a Vasmegyei Önkormányzatnak biztosítsa a veszteség pénzügyi fedezeté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ind w:left="900" w:hanging="780"/>
        <w:rPr/>
      </w:pPr>
      <w:r>
        <w:rPr>
          <w:b/>
          <w:bCs/>
          <w:i w:val="false"/>
          <w:iCs w:val="false"/>
          <w:sz w:val="22"/>
          <w:u w:val="single"/>
        </w:rPr>
        <w:t>Határidő:</w:t>
      </w:r>
      <w:r>
        <w:rPr>
          <w:b/>
          <w:bCs/>
          <w:i w:val="false"/>
          <w:iCs w:val="false"/>
          <w:sz w:val="22"/>
        </w:rPr>
        <w:t xml:space="preserve"> </w:t>
        <w:tab/>
        <w:t>2009. áprilisi Közgyűlés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/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rPr/>
      </w:pPr>
      <w:r>
        <w:rPr>
          <w:sz w:val="22"/>
        </w:rPr>
        <w:t>Javaslat a Savaria TISZK Nonprofit Kft. 2009. évi üzleti tervéne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3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z Oktatási és Ifjúsági Bizottság </w:t>
      </w:r>
      <w:r>
        <w:rPr>
          <w:rFonts w:cs="Arial"/>
          <w:sz w:val="22"/>
          <w:szCs w:val="22"/>
        </w:rPr>
        <w:t>a Savaria TISZK Nonprofit Kft. módosított üzleti tervét megtárgyalta, és a Pénzügyi és Gazdasági Bizottságnak jóváhagyásra javasolja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7"/>
        <w:rPr/>
      </w:pPr>
      <w:r>
        <w:rPr>
          <w:b/>
          <w:bCs/>
        </w:rPr>
        <w:t>Javaslat az oktatási kiadások terhére beérkezett támogatási kérelmek elbírálásár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4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 Forgács Eszter,</w:t>
      </w:r>
      <w:r>
        <w:rPr>
          <w:rFonts w:cs="Arial"/>
          <w:sz w:val="22"/>
        </w:rPr>
        <w:t xml:space="preserve"> szombathelyi állandó lakóhellyel rendelkező, roma származású egyetemi hallgató </w:t>
      </w:r>
      <w:r>
        <w:rPr>
          <w:sz w:val="22"/>
        </w:rPr>
        <w:t xml:space="preserve">tanulmányaihoz támogatást biztosítani nem tud, mivel ilyen feladat ellátására az Oktatási alapban nem rendelkezik forráss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vábbá felkéri a Polgármestert, vizsgálja meg annak lehetőségét, hogy milyen módon tudná támogatni a kérést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Javaslat az oktatási kiadások terhére beérkezett támogatási kérelmek elbírálásár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5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sz w:val="22"/>
        </w:rPr>
        <w:t xml:space="preserve">Szombathely Megyei Jogú Város Közgyűlésének Oktatási és Ifjúsági Bizottsága a kőszegi </w:t>
      </w:r>
      <w:r>
        <w:rPr>
          <w:rFonts w:cs="Arial"/>
          <w:sz w:val="22"/>
        </w:rPr>
        <w:t xml:space="preserve">Dr. Nagy László Gyógypedagógiai Intézmény három szombathelyi állandó lakóhellyel rendelkező tanulója (Szabó Benjamin, Pödör Valentina és Sustyák Márk) táborozási költségeinek biztosítására vonatkozó kérelmét megtárgyalta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A Bizottság – szűkös költségvetési helyzetére tekintettel – a táborozás költségeihez támogatást biztosítani nem tud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7"/>
        <w:rPr/>
      </w:pPr>
      <w:r>
        <w:rPr/>
        <w:t>Szombathely Megyei Jogú Város Önkormányzata 2008. évi zárszámadása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6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Önkormányzata 2008. évi zárszámadására vonatkozó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Javaslat a 2008. évi pénzmaradvány jóváhagy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7/2009. (IV 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Önkormányzata 2008. évi pénzmaradványával kapcsolatos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zombathely Megyei Jogú Város Önkormányzata 2009. évi költségvetéséről szóló rendelete II. számú módosítás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8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Önkormányzata 2009. évi költségvetéséről szóló rendelete II. számú módosításával kapcsolatos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Tájékoztató Szombathely Megyei Jogú Város által alapított és fenntartott költségvetési szervek 2008. évi pénzügyi-gazdasági ellenőrzésének tapasztalatairó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9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által alapított és fenntartott költségvetési szervek 2008. évi pénzügyi-gazdasági ellenőrzésének tapasztalatairól szóló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z önkormányzat fenntartásában működő intézmények intézményi besorolásának módosí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0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megtárgyalta a „</w:t>
      </w:r>
      <w:r>
        <w:rPr>
          <w:rFonts w:cs="Arial"/>
          <w:bCs/>
          <w:sz w:val="22"/>
        </w:rPr>
        <w:t>Javaslat az önkormányzat fenntartásában működő intézmények intézményi besorolásának módosítására” vonatkozó előterjesztést, és azt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Rettegi Attila, Oktatási és Ifjúság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ab/>
        <w:t>(Heckenast Gusztáv, Oktatási, Ifjúsági és Sport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május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Javaslat az önkormányzat által fenntartott általános és középiskolákban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cionalizálás miatt szükségessé váló létszámcsökkenésekre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1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az intézmények által biztosítandó költségcsökkentésekre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 xml:space="preserve">a, </w:t>
        <w:tab/>
        <w:t xml:space="preserve">A </w:t>
      </w:r>
      <w:r>
        <w:rPr>
          <w:rFonts w:cs="Arial"/>
          <w:b/>
          <w:bCs/>
          <w:sz w:val="22"/>
        </w:rPr>
        <w:t xml:space="preserve">Reguly Antal Általános Iskolában </w:t>
      </w:r>
      <w:r>
        <w:rPr>
          <w:rFonts w:cs="Arial"/>
          <w:sz w:val="22"/>
        </w:rPr>
        <w:t>létszám-előirányzatát 2009. augusztus 15. napjával  1 fővel csökkenti. Ezáltal a foglalkoztatottak létszáma 34,5 kerekítve 35 főről 33,5 kerekítve 34 főre módosul, ezen belül a szakmai létszám 26,5 kerekítve 27 főről 25,5 kerekítve 26 főre csökken, az intézmény-üzemeltetési létszám változatlanul 8 fő.</w:t>
      </w:r>
    </w:p>
    <w:p>
      <w:pPr>
        <w:pStyle w:val="Normal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A dolgozó jogosult </w:t>
      </w:r>
      <w:r>
        <w:rPr>
          <w:rFonts w:cs="Arial"/>
          <w:sz w:val="22"/>
        </w:rPr>
        <w:t>a prémium évek programban történő részvételre. Amennyiben ezt nem fogadja el</w:t>
      </w:r>
      <w:r>
        <w:rPr>
          <w:rFonts w:cs="Arial"/>
          <w:sz w:val="22"/>
          <w:szCs w:val="23"/>
        </w:rPr>
        <w:t xml:space="preserve"> a Közgyűlés részére </w:t>
      </w:r>
      <w:r>
        <w:rPr>
          <w:rFonts w:cs="Arial"/>
          <w:sz w:val="22"/>
        </w:rPr>
        <w:t>a KJT. szerinti juttatásokat (felmentésre járó átlagkereset, végkielégítés) biztosítja.</w:t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 xml:space="preserve">b, </w:t>
        <w:tab/>
        <w:t xml:space="preserve">A </w:t>
      </w:r>
      <w:r>
        <w:rPr>
          <w:rFonts w:cs="Arial"/>
          <w:b/>
          <w:bCs/>
          <w:sz w:val="22"/>
        </w:rPr>
        <w:t>Kereskedelmi és Vendéglátói Szakképző Iskola és Kollégium</w:t>
      </w:r>
      <w:r>
        <w:rPr>
          <w:rFonts w:cs="Arial"/>
          <w:sz w:val="22"/>
        </w:rPr>
        <w:t xml:space="preserve"> létszám-előirányzatát 2009. május 1. napjával 2 fővel csökkenti. Ezáltal a foglalkoztatottak létszáma 91 főről 89 főre módosul, ezen belül a szakmai létszám 64 főről 63 főre, az intézmény-üzemeltetési létszám 27 főről 26 főre csökk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 xml:space="preserve">c, </w:t>
        <w:tab/>
        <w:t xml:space="preserve">A </w:t>
      </w:r>
      <w:r>
        <w:rPr>
          <w:rFonts w:cs="Arial"/>
          <w:b/>
          <w:bCs/>
          <w:sz w:val="22"/>
          <w:szCs w:val="23"/>
        </w:rPr>
        <w:t>Nagy Lajos Gimnázium</w:t>
      </w:r>
      <w:r>
        <w:rPr>
          <w:rFonts w:cs="Arial"/>
          <w:sz w:val="22"/>
        </w:rPr>
        <w:t xml:space="preserve"> létszám-előirányzatát 2009. május 20. napjával 1 fővel csökkenti. Ezáltal a foglalkoztatottak létszáma 45,38 kerekítve 45 főről 44,38 kerekítve 44 főre módosul, ezen belül a szakmai létszám változatlanul 33 fő, az intézmény-üzemeltetési létszám 12,38 kerekítve 12 főről 11,38 kerekítve 11 főre csökken.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3"/>
        </w:rPr>
        <w:t xml:space="preserve">A dolgozó jogosult </w:t>
      </w:r>
      <w:r>
        <w:rPr>
          <w:rFonts w:cs="Arial"/>
          <w:sz w:val="22"/>
        </w:rPr>
        <w:t>a prémium évek programban történő részvételre. Amennyiben ezt nem fogadja el</w:t>
      </w:r>
      <w:r>
        <w:rPr>
          <w:rFonts w:cs="Arial"/>
          <w:sz w:val="22"/>
          <w:szCs w:val="23"/>
        </w:rPr>
        <w:t xml:space="preserve"> a Közgyűlés részére </w:t>
      </w:r>
      <w:r>
        <w:rPr>
          <w:rFonts w:cs="Arial"/>
          <w:sz w:val="22"/>
        </w:rPr>
        <w:t>a KJT. szerinti juttatásokat (felmentésre járó átlagkereset, végkielégítés) biztosítja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  <w:szCs w:val="23"/>
        </w:rPr>
        <w:t xml:space="preserve">d, </w:t>
        <w:tab/>
        <w:t xml:space="preserve">Az </w:t>
      </w:r>
      <w:r>
        <w:rPr>
          <w:rFonts w:cs="Arial"/>
          <w:b/>
          <w:bCs/>
          <w:sz w:val="22"/>
          <w:szCs w:val="23"/>
        </w:rPr>
        <w:t xml:space="preserve">Oladi Általános Művelődési Központ </w:t>
      </w:r>
      <w:r>
        <w:rPr>
          <w:rFonts w:cs="Arial"/>
          <w:sz w:val="22"/>
        </w:rPr>
        <w:t>létszám-előirányzatát 2009. május 01. napjával 1 fővel csökkenti. A foglalkoztatottak létszáma így 122 főről 121 főre módosul, ezen belül a szakmai létszám 73 főről 72 főre csökken, az intézmény-üzemeltetési létszám változatlanul 49 fő.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Közgyűlés felkéri a munkáltatókat, hogy 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jc w:val="both"/>
        <w:rPr>
          <w:sz w:val="22"/>
          <w:szCs w:val="23"/>
        </w:rPr>
      </w:pPr>
      <w:r>
        <w:rPr>
          <w:rFonts w:cs="Times New Roman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– közös megegyezéssel - végezzék el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9. szeptember 28. napjáig pályázatot nyújtson be.</w:t>
      </w:r>
    </w:p>
    <w:p>
      <w:pPr>
        <w:pStyle w:val="Szvegtrzsbehzssal3"/>
        <w:rPr/>
      </w:pPr>
      <w:r>
        <w:rPr/>
        <w:t>Továbbá egyetért azzal, hogy a prémiumévek programot igénybe vevőkre vonatkozóan is pályázatot nyújtson be.</w:t>
      </w:r>
    </w:p>
    <w:p>
      <w:pPr>
        <w:pStyle w:val="Szvegtrzsbehzssal3"/>
        <w:rPr/>
      </w:pPr>
      <w:r>
        <w:rPr/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sz w:val="22"/>
          <w:szCs w:val="23"/>
        </w:rPr>
        <w:t xml:space="preserve">A pályázatban foglalt feltételeket figyelembe véve az Önkormányzat kijelenti, </w:t>
      </w:r>
      <w:r>
        <w:rPr>
          <w:rFonts w:cs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 foglalkoztatására nincs lehetőség. 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sz w:val="22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sz w:val="22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/>
          <w:sz w:val="22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7.</w:t>
        <w:tab/>
        <w:t>A Közgyűlés tudomásul veszi, hogy amennyiben az Önkormányzat létszámbővítésről dönt, vizsgálni szükséges, hogy a felmondással érintett foglalkoztatott az új álláshelyen foglalkoztatható e. A pályázat benyújtásának feltétele, hogy létszámnövekedés csak abban az esetben fogadható el, ha azt – önkormányzati rendeleten vagy társulási határozaton kívüli – jogszabályváltozásból adódó, a pályázó számára kötelezően ellátandó többletfeladatok teszik szükségessé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8.</w:t>
        <w:tab/>
        <w:t>A Közgyűlés felkéri a polgármestert és a jegyzőt, hogy az Önkormányzat 2009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ind w:left="1418" w:hanging="141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ájékoztató Szombathely Megyei Jogú Város által fenntartott költségvetési intézmények 2008. évi belső ellenőrzési terve végrehajtásának helyzetér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2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által fenntartott költségvetési intézmények 2008. évi belső ellenőrzési terve végrehajtásának helyzetéről szóló tájékoztató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>Javaslat szakmaváltásra a Hefele Menyhért Szakképző Iskolában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3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és Ifjúsági Bizottsága hozzájárul ahhoz, hogy a Hefele Menyhért Építő- és Faipari Szakképző Iskola a képzési programjában szereplő 52 214 01 0000 OKJ számú l</w:t>
      </w:r>
      <w:r>
        <w:rPr>
          <w:rFonts w:cs="Arial"/>
          <w:bCs/>
          <w:sz w:val="22"/>
        </w:rPr>
        <w:t>akberendező</w:t>
      </w:r>
      <w:r>
        <w:rPr>
          <w:rFonts w:cs="Arial"/>
          <w:sz w:val="22"/>
        </w:rPr>
        <w:t xml:space="preserve"> képzés helyett az azonos szakmacsoportban szereplő, hasonló szakmai tartalmú 54 211 04 0000 OKJ számú d</w:t>
      </w:r>
      <w:r>
        <w:rPr>
          <w:rFonts w:cs="Arial"/>
          <w:bCs/>
          <w:sz w:val="22"/>
        </w:rPr>
        <w:t>ekoratőr</w:t>
      </w:r>
      <w:r>
        <w:rPr>
          <w:rFonts w:cs="Arial"/>
          <w:sz w:val="22"/>
        </w:rPr>
        <w:t xml:space="preserve"> szakképesítést indítsa a 2009/2010-es tanévtől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>Javaslat a Váci Mihály Általános Iskola és AMI feladatai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74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javasolja a Közgyűlésnek, járuljon hozzá ahhoz, hogy a Váci Mihály Általános Iskola és Alapfokú Művészetoktatási Intézmény a 2009/2010. tanévtől elláthassa ép értelmű érzékszervi fogyatékos – látás- és hallássérült – gyermekek integrált nevelését, oktatását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i az Oktatási, Ifjúsági és Sport Osztályt, hogy az intézmény alapító okiratának fentiek szerinti módosításáról gondoskodj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vábbá kéri az intézményt, hogy a fentiek szerint végezze el a pedagógiai program módosításá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 xml:space="preserve"> </w:t>
        <w:tab/>
        <w:t>2009. júniusi Közgyűlé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Javaslat a Neumann János Általános Iskola feladatainak módosítására</w:t>
      </w:r>
    </w:p>
    <w:p>
      <w:pPr>
        <w:pStyle w:val="Normal"/>
        <w:ind w:left="2124" w:hanging="212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75/2009. (IV.22.) sz. Okt. és Ifj.  Bi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zombathely Megyei Jogú Város Közgyűlésének Oktatási és Ifjúsági Bizottsága javasolja a Közgyűlésnek, járuljon hozzá ahhoz, hogy a Neumann János Általános Iskola a 2009/2010. tanévtől elláthassa a beszédfogyatékosság, illetve a nyelvi fejlődési zavar következtében sajátos nevelési igényű tanulók integrált nevelését, oktatását i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Kéri az Oktatási, Ifjúsági és Sport Osztályt, hogy az intézmény alapító okiratának fentiek szerinti módosításáról gondoskodjon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Továbbá kéri az intézményt, hogy a fentiek szerint végezze el a pedagógiai program módosításá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 xml:space="preserve"> </w:t>
        <w:tab/>
        <w:t>2009. júniusi Közgyűl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ájékoztató a nevelési-oktatási intézmények parkolási gondjairól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76/2009. (IV.22.) sz. Okt. és Ifj.  Biz. határoza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Szombathely Megyei Jogú Város Közgyűlésének Oktatási és Ifjúsági Bizottsága a nevelési-oktatási intézmények parkolási gondjait ismertető tájékoztatót tudomásul veszi. 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i, hogy a Városfejlesztési és Üzemeltetési Osztály tekintse át az oktatási intézmények környékén a parkolási lehetőségeket, és tegyen javaslatot az iskolák által felvetett problémák orvoslásá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>Felelős:</w:t>
      </w:r>
      <w:r>
        <w:rPr>
          <w:b/>
          <w:bCs/>
          <w:spacing w:val="-3"/>
          <w:sz w:val="22"/>
          <w:szCs w:val="22"/>
        </w:rPr>
        <w:tab/>
        <w:t>Rettegi Attila, a Bizottság elnöke</w:t>
      </w:r>
    </w:p>
    <w:p>
      <w:pPr>
        <w:pStyle w:val="Normal"/>
        <w:ind w:left="708"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(Heckenast Gusztáv, az Oktatási, Ifjúsági és Sport Osztály vezetője, </w:t>
      </w:r>
    </w:p>
    <w:p>
      <w:pPr>
        <w:pStyle w:val="Normal"/>
        <w:ind w:left="708" w:firstLine="708"/>
        <w:jc w:val="both"/>
        <w:rPr/>
      </w:pPr>
      <w:r>
        <w:rPr>
          <w:b/>
          <w:bCs/>
          <w:spacing w:val="-3"/>
          <w:sz w:val="22"/>
          <w:szCs w:val="22"/>
        </w:rPr>
        <w:t xml:space="preserve">Lakézi Gábor, a </w:t>
      </w:r>
      <w:r>
        <w:rPr>
          <w:b/>
          <w:bCs/>
          <w:sz w:val="22"/>
        </w:rPr>
        <w:t>Városfejlesztési és Üzemeltetési Osztály vezetője</w:t>
      </w:r>
      <w:r>
        <w:rPr>
          <w:b/>
          <w:bCs/>
          <w:spacing w:val="-3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  <w:u w:val="single"/>
        </w:rPr>
        <w:t>Határidő:</w:t>
      </w:r>
      <w:r>
        <w:rPr>
          <w:b/>
          <w:bCs/>
          <w:spacing w:val="-3"/>
          <w:sz w:val="22"/>
          <w:szCs w:val="22"/>
        </w:rPr>
        <w:tab/>
        <w:t>2009. június 3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7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  Szombathely Megyei Jogú Város Közgyűlésének Oktatási és Ifjúsági Bizottsága kéri a Pénzügyi és Gazdasági Bizottságot, hogy</w:t>
      </w:r>
      <w:r>
        <w:rPr>
          <w:rFonts w:cs="Arial"/>
          <w:sz w:val="22"/>
        </w:rPr>
        <w:t xml:space="preserve"> </w:t>
      </w:r>
    </w:p>
    <w:p>
      <w:pPr>
        <w:pStyle w:val="Normal"/>
        <w:ind w:left="9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z Oktatási Kiadások „Angol nyelvoktatás – képzés költsége” sora terhére 2.500 e Ft-ot,</w:t>
      </w:r>
    </w:p>
    <w:p>
      <w:pPr>
        <w:pStyle w:val="Normal"/>
        <w:ind w:left="9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z intézmények működőképességére elkülönített keretből 860 e Ft-ot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soportosítson át  az alábbi oktatási projektek – előterjesztésben jelzett - koordinátori, belső projektmenedzseri feladataira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NYDOP-5.3.1/2F-2008. „Közoktatási infrastruktúra és szolgáltatások fejlesztése” pályáz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NYDOP-5.1.1/E „önkormányzati felelősségi körbe tartozó intézmények utólagos akadálymentesítése” pályáz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K-36-08-00148H „Tegyük szebbé és tisztábbá környezetünket” illegális hulladéklerakók felszámolására vonatkozó pályáz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TÁMOP 5.2.5-08/1-2008-0262. sz. „Ifjúsági szolgáltatási rendszer fejlesztése Szombathelyen a pályaválasztás jegyében” pályáz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5" w:hanging="1065"/>
        <w:jc w:val="both"/>
        <w:rPr>
          <w:rFonts w:cs="Arial"/>
          <w:sz w:val="22"/>
        </w:rPr>
      </w:pPr>
      <w:r>
        <w:rPr>
          <w:rFonts w:cs="Arial"/>
          <w:sz w:val="22"/>
        </w:rPr>
        <w:t>Társadalmi Infrastruktúra és Szolgáltatások Fejlesztése (TIOP) pályáz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2. Javasolja, hogy feladatok ellátására a megbízási szerződés a pályázatokat eddig menedzselő Kővári Katalinnal: KŐKA-TEAM Kft Szombathely, Szűrcsapó u. 10. Cg.: 18-09-107744/3 kerüljön megkötésre az alábbiak figyelembe vételével: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145" w:hanging="1785"/>
        <w:jc w:val="both"/>
        <w:rPr>
          <w:rFonts w:cs="Arial"/>
          <w:sz w:val="22"/>
        </w:rPr>
      </w:pPr>
      <w:r>
        <w:rPr>
          <w:rFonts w:cs="Arial"/>
          <w:sz w:val="22"/>
        </w:rPr>
        <w:t>A megbízás 2009. március 01-től 2009. december 31-ig szóljon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145" w:hanging="1785"/>
        <w:jc w:val="both"/>
        <w:rPr>
          <w:rFonts w:cs="Arial"/>
          <w:sz w:val="22"/>
        </w:rPr>
      </w:pPr>
      <w:r>
        <w:rPr>
          <w:rFonts w:cs="Arial"/>
          <w:sz w:val="22"/>
        </w:rPr>
        <w:t>összege havi 280.000 Ft + Áfa, összesen havi bruttó 336.000 F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bCs/>
          <w:sz w:val="22"/>
        </w:rPr>
        <w:t xml:space="preserve">3. Kéri továbbá a Pénzügyi és </w:t>
      </w:r>
      <w:r>
        <w:rPr>
          <w:rFonts w:cs="Arial"/>
          <w:sz w:val="22"/>
        </w:rPr>
        <w:t>Gazdasági Bizottságot, hogy a „</w:t>
      </w:r>
      <w:r>
        <w:rPr>
          <w:rFonts w:cs="Arial"/>
          <w:i/>
          <w:iCs/>
          <w:sz w:val="22"/>
        </w:rPr>
        <w:t xml:space="preserve">Társadalmi Infrastruktúra és Szolgáltatások Fejlesztése” (TIOP) </w:t>
      </w:r>
      <w:r>
        <w:rPr>
          <w:rFonts w:cs="Arial"/>
          <w:sz w:val="22"/>
        </w:rPr>
        <w:t>pályázat fogadó környezetére biztosított, a pénzmaradványnál jóváhagyásra kerülő előirányzat terhére 1 millió Ft-ot csoportosítson át az Oktatási Kiadásokba, Husztiné Huszár Lívia megbízási díja és járulékai fedezetére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jegyzőkönyvvezető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8/2009. (IV. 22.) Okt. és Ifj. Biz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Oktatási és Ifjúsági Bizottsága a 2009. évi költségvetés Ifjúságvédelmi kiadásai „Diákönkormányzatok” sora terhére – a Városi Diákönkormányzat véleményének figyelembe vételével - az alábbi intézményekben működő diákönkormányzatoknak nyújt támogatás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468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tézmé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4854" w:leader="none"/>
              </w:tabs>
              <w:spacing w:before="240" w:after="0"/>
              <w:ind w:left="-36" w:righ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ámogatást igénylő cél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Támogat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összeg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anyhíd NIOK Diákönkormányzat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m Jakab Nap (Diáknap), ZOO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erkovits Gy. Ált. Isk. Diákönkorm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i nap, Legek Busza kiránd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.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abadidős programok, Mikulásjárás, Diáknap, Jutalomkiránd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árd J.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umann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Továbbra is együtt, egymásért egymásnak”, DÖK nap, iskola rádió, egészséghónapi vetélkedő, tök faragó verseny, Mikulás k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itra u. ÁMK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öld napja –iskolai környezet rendbetétele, kulturális programok, Ki-mit tud, kirándulás hátrányos helyzetű tanuló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agvári u. Ált. Isk. 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skola újság létrehozása, környezetvédelmi tevékenység, szelektív hulladékgyűjtés feltételeinek megterem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mon I. u. Ált. Isk. 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lekedés biztonsági DÖK nap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erediák program, Diák nap, Zrínyi rádió fejlesztése, DÖK nap, DÖK jutalom-táborhoz hozzájár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ci M. Ált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Hiánybetegségek” témában évfolyam találkozók, DÖK nap, karácsonyváró családi délut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. Szakképző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 hagyományos programjai: Geo közösségi nap  Boci avató, Geo-karácsony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es közösségi nap, Diák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. SZKI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kulás kosár gála, Diáknap, Aludj máskor 24 órás vetélkedő –hozzájár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. Gimn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orottya bál, sírgondozás testvérvárosokkal való kapcsolattartás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an O. Szak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mészettudományos vetélkedő „Herman polihisztora”;  Szakmai iskola újság, hagyományos szabadidős program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oldizsár Közgazdasági és Inf. Szakköz. Diákön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BSZ IDB tábor, tanév eleji tanácskozás, aktív DÖK tagok jutalmaz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gy Lajos Gimn. Diákönkorm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Értünk” iskola családiasabb légkörének megteremtése (DÖK Klub), szabadidős programok, környezettudatos nevelés, 24 órás vetélke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SZKI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ocsó bajnokság, Sport rendezvények, Csutka Bál, DÖK  év előkészítő tanácskozás, DÖK mik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akképző Iskola és Kollégium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port nap, szakmai nap, diák nap, kreatív műhelyfoglalkozások, diákmédia, közösségépítő program Mazsolaavat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adi ÁMK Teleki Blanka Szakképző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skolai kulturális és sportrendezvény: Blanka-hét programsoro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oldizsár Középiskola Kollégiu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 házi bajnokság, tea ház, relaxációs, lazító technikák elsajátítása, Szilágyi-hét, DÖK közgyűlés, hagyományos kulturális és szabadidős programok, DÖK újság (Kolisokk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660.000.-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izottság felkéri az Oktatási, Ifjúsági és Sport Osztályt, hogy a támogatások biztosításáról intézményfinanszírozás formájában gondoskodni szíveskedj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09. május 3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április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sz w:val="22"/>
        </w:rPr>
      </w:pPr>
      <w:r>
        <w:rPr>
          <w:rFonts w:cs="Times New Roman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Javaslat a Városi Diákönkormányzat éves munkatervének támoga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9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és Ifjúsági Bizottsága a Városi Diákönkormányzat éves munkatervének támogatására vonatkozó előterjesztést megtárgyalta, azt továbbgondolásra javasolja. Kéri az Oktatási, Ifjúsági és Sport Osztályt, hogy a kiegészített munkatervet a Bizottság következő ülésére ismét terjessze elő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májusi Bizottsági ü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/>
      </w:pPr>
      <w:r>
        <w:rPr>
          <w:rFonts w:cs="Arial"/>
          <w:b/>
          <w:sz w:val="22"/>
        </w:rPr>
        <w:t xml:space="preserve">2009. április 22-i </w:t>
      </w:r>
      <w:r>
        <w:rPr>
          <w:rFonts w:cs="Arial"/>
          <w:b/>
          <w:i/>
          <w:iCs/>
          <w:sz w:val="22"/>
        </w:rPr>
        <w:t>ZÁRT</w:t>
      </w:r>
      <w:r>
        <w:rPr>
          <w:rFonts w:cs="Arial"/>
          <w:b/>
          <w:sz w:val="22"/>
        </w:rPr>
        <w:t xml:space="preserve">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>Javaslat az oktatás területén dolgozók önkormányzati kitüntetésé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81/2009. (IV.22.) sz. Okt. és Ifj. Biz. 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javasolja a Közgyűlésnek, hogy Szombathely Megyei Jogú Város Önkormányzata által adományozható kitüntetésekről szóló többször módosított 7/1996. (II.29.) számú rendelet 8-10. §. alapján 2009. évben az alábbi kitüntetéseket adomány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8"/>
        <w:ind w:left="426" w:hanging="426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Szombathely Oktatásügyéért-díj”</w:t>
      </w:r>
    </w:p>
    <w:p>
      <w:pPr>
        <w:pStyle w:val="Normal"/>
        <w:ind w:left="426" w:hanging="426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  <w:t>1./ Dr. Tatai-Szabó Miklós</w:t>
        <w:tab/>
        <w:t>a Savaria Közlekedési Szakképző Iskola és Kollégium igazgatója</w:t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53" w:hanging="425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Kiemelkedő Pedagógusmunkáért-díj”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I. fok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Times New Roman"/>
          <w:sz w:val="22"/>
        </w:rPr>
        <w:t xml:space="preserve">  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1./ Kendik Ferencné</w:t>
        <w:tab/>
        <w:t>az Aréna Óvoda óvodavezetője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2./ Dr. Bakucz Lászlóné</w:t>
        <w:tab/>
        <w:t>a Nyitra U. ÁMK általános igazgatóhelyettese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3./ Meizner Ferencné </w:t>
        <w:tab/>
        <w:t>az Élelmiszeripari és Földmérési Szakképző Iskola és Kollégium kollégiumvezetője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4./ Bartalis Istvánné</w:t>
        <w:tab/>
        <w:t>a Zrínyi Ilona Általános Iskola tanára</w:t>
        <w:tab/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5./ Seper Éva</w:t>
        <w:tab/>
        <w:t>az Oladi ÁMK Teleki Blanka Szakképző Iskola tanár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6./ Kálmánné Petőházi Krisztina</w:t>
        <w:tab/>
        <w:t>a Horváth Boldizsár Közgazdasági és Inform. Szakközépiskola és Kollégium tanár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7./ Sellyei Gábor</w:t>
        <w:tab/>
        <w:t xml:space="preserve">a Művészeti Szakközépiskola tanára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8./ Horváthné Erdős Gabriella</w:t>
        <w:tab/>
        <w:t>a Reguly Antal Általános Iskola tan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II. fokozat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1./ Deák György</w:t>
        <w:tab/>
        <w:t>a Bartók Béla Zeneiskola AMI hegedű tanszak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2./ Varga Györgyné</w:t>
        <w:tab/>
        <w:t>a Gépipari és Informatikai Műszaki Szakközépiskola és Kollégium kollégiumi nevelője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3./ Dr. Szücsné Illa Valéria</w:t>
        <w:tab/>
        <w:t>a Bercsényi Miklós Általános Iskola tanár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4./ Bőczén Lászlóné</w:t>
        <w:tab/>
        <w:t>a Dési Huber István Általános Iskola tanár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5./ Farkasné Kiss Virág</w:t>
        <w:tab/>
        <w:t>az Élelmiszeripari és Földmérési Szakképző Iskola és Kollégium tanár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6./ Garád Péterné</w:t>
        <w:tab/>
        <w:t>a Margaréta Óvoda óvodapedagógus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7./ Dr. Horváthné Molnár Márta</w:t>
        <w:tab/>
        <w:t>a Neumann János Általános Iskola tanítój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8./ Góczánné Lovranics Mária</w:t>
        <w:tab/>
        <w:t>a Játéksziget Óvoda óvodapedagógusa</w:t>
      </w:r>
    </w:p>
    <w:p>
      <w:pPr>
        <w:pStyle w:val="Normal"/>
        <w:ind w:left="3969" w:hanging="3969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969" w:hanging="3969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„</w:t>
      </w:r>
      <w:r>
        <w:rPr>
          <w:rFonts w:cs="Arial"/>
          <w:b/>
          <w:sz w:val="22"/>
          <w:u w:val="single"/>
        </w:rPr>
        <w:t>Szombathely Oktatásügyének Segítéséért-díj”</w:t>
      </w:r>
    </w:p>
    <w:p>
      <w:pPr>
        <w:pStyle w:val="Normal"/>
        <w:ind w:left="3969" w:hanging="3969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969" w:hanging="3969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  <w:t>1./ Hóbor Ferencné</w:t>
        <w:tab/>
        <w:tab/>
        <w:t>a Bercsényi Miklós Általános Iskola gazdasági vezetője</w:t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  <w:t>2./ Pegán Lászlóné</w:t>
        <w:tab/>
        <w:t>a Művészeti Szakközépiskola iskolatitkár-adminisztrátora</w:t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  <w:t>3./ Bodai Miklósné</w:t>
        <w:tab/>
        <w:t>a Váci Mihály Általános Iskola és AMI hivatalsegéde</w:t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  <w:t>4./ Takács Péterné</w:t>
        <w:tab/>
        <w:t>a Mesevár Óvoda dajkája</w:t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5" w:hanging="4245"/>
        <w:rPr>
          <w:rFonts w:cs="Arial"/>
          <w:sz w:val="22"/>
        </w:rPr>
      </w:pPr>
      <w:r>
        <w:rPr>
          <w:rFonts w:cs="Arial"/>
          <w:sz w:val="22"/>
        </w:rPr>
        <w:t>5./ Mike Ernő</w:t>
        <w:tab/>
        <w:t xml:space="preserve">a Herman Ottó Szakképző Iskola és Kollégium kertész szakmunkása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április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/>
      </w:pPr>
      <w:r>
        <w:rPr>
          <w:rFonts w:cs="Arial"/>
          <w:b/>
          <w:sz w:val="22"/>
        </w:rPr>
        <w:t xml:space="preserve">2009. április 22-i </w:t>
      </w:r>
      <w:r>
        <w:rPr>
          <w:rFonts w:cs="Arial"/>
          <w:b/>
          <w:i/>
          <w:iCs/>
          <w:sz w:val="22"/>
        </w:rPr>
        <w:t>ZÁRT</w:t>
      </w:r>
      <w:r>
        <w:rPr>
          <w:rFonts w:cs="Arial"/>
          <w:b/>
          <w:sz w:val="22"/>
        </w:rPr>
        <w:t xml:space="preserve">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82/2009. (IV.22.) sz. Okt. és Ifj. Biz. 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intézmények szakmai ellenőrzésének elvégzésére a következő szakértői csoportok megbízását javasolj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garéta Óvod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Pedagógusok Szakmai Képviselete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os Óvod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űrcsapó Óvod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csényi Miklós Általános Iskol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rkovits Gyula Általános Iskol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enyhért Építő- és Faipari Szakképző Iskol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rváth Boldizsár Közgazdasági és Informatikai Szakközépiskola és Kollégiu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és Vendéglátói Szakképző Iskola és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dvirág Óvod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Szakértők Nyugat-dunántúli Regionális Egyesüle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ci Mihály Általános Iskola és Alapfokú Művészetoktatási Intéz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izsai Dorottya Gimnáz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009.április 28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  <w:r>
        <w:rPr>
          <w:sz w:val="20"/>
        </w:rPr>
        <w:t>jegyzőkönyv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ascii="Arial" w:hAnsi="Arial"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01:00Z</dcterms:created>
  <dc:creator>Rendszergazda</dc:creator>
  <dc:description/>
  <cp:keywords/>
  <dc:language>en-US</dc:language>
  <cp:lastModifiedBy>Rendszergazda</cp:lastModifiedBy>
  <dcterms:modified xsi:type="dcterms:W3CDTF">2009-05-15T06:01:00Z</dcterms:modified>
  <cp:revision>1</cp:revision>
  <dc:subject/>
  <dc:title>K I V O N A T</dc:title>
</cp:coreProperties>
</file>