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és Ifjúság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 xml:space="preserve">földszinti kistanácskozó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április 22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itre-Károlyi 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Pedagógusok Szakszervezete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Szabó Leventéné 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avaria TISZK Kht. ügyvezető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Simonné Gálo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 Belső Ellenő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zlennerné Illés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itz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Tisztelettel köszönti az Oktatási és Ifjúsági Bizottság tagjait. Megállapítja, hogy a bizottsági tagok több mint fele (4 fő) jelen van, így az ülés határozatképes. Egy napirend felvételét javasolta a nyilvános ülés 6. napirendjeként megtárgyalni: </w:t>
      </w:r>
      <w:r>
        <w:rPr>
          <w:rFonts w:cs="Arial"/>
          <w:b/>
          <w:bCs/>
          <w:sz w:val="22"/>
        </w:rPr>
        <w:t xml:space="preserve">Javaslat a Savaria TISZK Nonprofit Kft. 2009. évi üzleti tervének módosítására      </w:t>
      </w: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Gerencsér Ernőné, a Vagyongazdálkodási Csoport cégfelügyeleti ügyintézője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32" w:firstLine="16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napirendet, a Bizottság 4 igen szavazattal, ellenszavazat és tartózkodás nélkül az alábbiak szerint fogadta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8/2009. (IV.22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Szombathely Megyei Jogú Város Közgyűlésének Oktatási és Ifjúsági Bizottsága a Bizottság 2009. április 22-i ülésének napirendjét az alábbiak szerint fogadja e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gazdasági válság miatt állásukat elvesztett dolgozók átképzésére 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rcsényi Miklós Általános Iskola általános művelődési központtá alakít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a nevelési-oktatási intézményeinek a 2009-2014. közötti időszakra vonatkozó feladatellátási, intézményműködtetési- és fejlesztési tervének helyzetelemzésére (1. olvasat)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önkormányzat többségi tulajdonában lévő SAVARIA TISZK Szakképzés-szervezési Kiemelkedően Közhasznú Nonprofit Kft. 2008. évi mérlegbeszámolója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Szabó Leventéné Kovács Andrea, a Savaria TISZK Kht. ügy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avaria TISZK Nonprofit Kft. 2009. évi üzleti tervének módosítására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Gerencsér Ernőné, a Vagyongazdálkodási Csoport cégfelügyeleti ügyintéz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terhére beérkezett támogatási kérelmek elbírálására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Szombathely Megyei Jogú Város Önkormányzata 2008. évi zárszámad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08. évi pénzmaradvány jóváhagy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09. évi költségvetéséről szóló rendelete II. számú módosítás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Tájékoztató Szombathely Megyei Jogú Város által alapított és fenntartott költségvetési szervek 2008. évi pénzügyi-gazdasági ellenőrzésének tapasztalatairól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Dr. Simonné Gálos Judit, a Belső Ellenőrzési Iroda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z önkormányzat fenntartásában működő intézmények intézményi besorolásának módosítására 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önkormányzat által fenntartott általános és középiskolákban racionalizálás miatt szükségessé váló létszámcsökkenésekr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által fenntartott költségvetési intézmények 2008. évi belső ellenőrzési terve végrehajtásának helyzetéről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akmaváltásra a Hefele Menyhért Szakképző Iskolában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Váci Mihály Általános Iskola és AMI feladatainak módosít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Javaslat a Neumann János Általános Iskola feladatainak módosít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nevelési-oktatási intézmények parkolási gondjairól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oktatási pályázatok szakértői feladataihoz pénzeszköz átcsoportosít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Szombathelyen működő diákönkormányzatok támogatására 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Városi Diákönkormányzat éves munkatervének támogat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  <w:del w:id="0" w:author="Hédi Róbertné" w:date="2009-03-30T09:20:00Z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widowControl/>
        <w:bidi w:val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SÁGI JÓZSEF BIZOTTSÁGI TAG MEGÉRKEZIK, A JELENLÉVŐ BIZOTTSÁGI TAGOK SZÁMA: 5 FŐ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  <w:t xml:space="preserve">Javaslat a gazdasági válság miatt állásukat elvesztett dolgozók átképzésére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Dr. Czeglédy Csaba:</w:t>
      </w:r>
      <w:r>
        <w:rPr>
          <w:rFonts w:cs="Arial"/>
          <w:sz w:val="22"/>
        </w:rPr>
        <w:tab/>
        <w:t>Felhívja a Bizottság tagjainak figyelmét arra, hogy a gazdasági válság miatt állásukat elvesztett dolgozók átképzésére külső pénzügyi források bevonása szinte lehetetlenségnek mutatkozik. A májusi költségvetés módosításakor szükség lesz az átképzéshez felhasználható források biztosítására. Kéri a Bizottság tagjait, hogy támogassák az átképzésről szóló tervezetet, és bízzák meg a TISZK-et a program levezénylésével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Szabó Leventéné Kovács Andrea:</w:t>
      </w:r>
      <w:r>
        <w:rPr>
          <w:rFonts w:cs="Arial"/>
          <w:sz w:val="22"/>
        </w:rPr>
        <w:tab/>
        <w:tab/>
        <w:t>Elmondja, hogy még egyszer megkérdezték a cégeket. Van olyan cég, aki már „elkésettnek látja”, az átképzés megszervezését, viszont olyan is van, aki fenntartja az erre vonatkozó igényét. Fontosnak tartja, hogy a munkanélküliek pályázhassanak a képzésekre. A finanszírozási háttér biztosítását nagyon fontosnak tar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 xml:space="preserve">Kérdezi, hogy a képzések előkészítésénél milyen szerepet fog kapni a TISZK, mit várnak el tőle?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ind w:left="540" w:hanging="540"/>
        <w:rPr/>
      </w:pPr>
      <w:r>
        <w:rPr>
          <w:u w:val="single"/>
        </w:rPr>
        <w:t>Dr. Czeglédy Csaba:</w:t>
      </w:r>
      <w:r>
        <w:rPr/>
        <w:tab/>
      </w:r>
      <w:r>
        <w:rPr>
          <w:b w:val="false"/>
          <w:bCs w:val="false"/>
        </w:rPr>
        <w:t>Az előterjesztés második pontjában</w:t>
      </w:r>
      <w:r>
        <w:rPr/>
        <w:t xml:space="preserve"> </w:t>
      </w:r>
      <w:r>
        <w:rPr>
          <w:b w:val="false"/>
          <w:bCs w:val="false"/>
        </w:rPr>
        <w:t>szerepel, hogy a</w:t>
      </w:r>
      <w:r>
        <w:rPr>
          <w:b w:val="false"/>
        </w:rPr>
        <w:t xml:space="preserve"> város hozzájárulására vonatkozó igényt a polgármester terjessze a Közgyűlés elé, mivel szinte lehetetlen, hogy külső forrásokat be tudnak vonni. Ha a szükséges források rendelkezésre állnak, akkor a májusi Közgyűlésig a TISZK végezze el a pályázattal kapcsolatos előkészítéseket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>A programot akkor lehet beindítani, ha erre találnak külső forrást. Véleménye szerint a cégvezetők akkor vállalják a programot, ha a város felajánlja nekik. A TISZK alapfeladata elsősorban a közoktatáshoz kötődik a szakképzés szervezésével, itt is rengeteg feladata van. A szakképző évfolyamokon indítható osztályokat törvény szerint a TISZK engedélyezi. Kérdezi, hogy milyen mértékben akarják a TISZK-et leterhelni, mikor rengeteg más alapfeladata van. Véleménye szerint akkor kellene a TISZK-nek részt venni a munkákban, amikor már körvonalazódik az önkormányzat részéről is az egyértelmű szándék. Mivel erre a célra forrás nincs, a program fedezete csak hitel lehet. Érdemben dönteni, csak akkor lehet, ha van mögötte forrá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u w:val="single"/>
        </w:rPr>
        <w:t>Dr. Czeglédy Csaba:</w:t>
      </w:r>
      <w:r>
        <w:rPr>
          <w:sz w:val="22"/>
        </w:rPr>
        <w:tab/>
        <w:t>A TISZK-nek vállalkozói tevékenységet is kell folytatnia. Véleménye szerint a TISZK a májusi Közgyűlésig el tudja végezni az előkészületeket, és utána a Közgyűlés majd dönt, hogy hol talált pénzügyi forr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 xml:space="preserve">Elmondja, hogy a TISZK részére az Önkormányzat által biztosított támogatás a működéshez kell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Bozzay Imre György:</w:t>
      </w:r>
      <w:r>
        <w:rPr>
          <w:rFonts w:cs="Arial"/>
          <w:sz w:val="22"/>
        </w:rPr>
        <w:tab/>
        <w:t>A gazdasági válság miatt állásukat elvesztett dolgozók átképzésének a tervezett formában nem látja értelm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1 ellenszavazattal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9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rPr/>
      </w:pPr>
      <w:r>
        <w:rPr>
          <w:b w:val="false"/>
          <w:bCs w:val="false"/>
        </w:rPr>
        <w:t>Szombathely Megyei Jogú Város Közgyűlésének Oktatási és Ifjúsági Bizottsága a</w:t>
      </w:r>
      <w:r>
        <w:rPr>
          <w:b w:val="false"/>
        </w:rPr>
        <w:t xml:space="preserve"> gazdasági válság miatt állásukat elvesztett dolgozók átképzésére vonatkozó programot megtárgyalta és azzal kapcsolatban az alábbiakat javasolja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Közgyűlés kérje fel a Savaria TISZK Kft. ügyvezetőjét, hogy a gazdasági szervezetek igényeinek figyelembevételével a képzéseket készítse elő.</w:t>
      </w:r>
    </w:p>
    <w:p>
      <w:pPr>
        <w:pStyle w:val="Szvegtrzs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Közgyűlés kérje fel a polgármestert, hogy a képzések feltételeinek megteremtéséhez szükséges külső forrásokat a gazdasági szervezetekkel együtt, elsősorban pályázati lehetőségek bevonásával biztosítsa, és a város hozzájárulására vonatkozó igényt terjessze a Közgyűlés elé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áprili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ab/>
        <w:t>Javaslat a Bercsényi Miklós Általános Iskola általános művelődési központtá alak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ttegi Attila:</w:t>
      </w:r>
      <w:r>
        <w:rPr>
          <w:sz w:val="22"/>
        </w:rPr>
        <w:tab/>
        <w:t>Röviden ismerteti az előterjesztés anyagát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b/>
          <w:bCs/>
          <w:sz w:val="22"/>
          <w:u w:val="single"/>
        </w:rPr>
        <w:t>Dr. Czeglédy Csaba:</w:t>
      </w:r>
      <w:r>
        <w:rPr>
          <w:sz w:val="22"/>
        </w:rPr>
        <w:tab/>
        <w:t xml:space="preserve">Véleménye szerint </w:t>
      </w:r>
      <w:r>
        <w:rPr>
          <w:rFonts w:cs="Arial"/>
          <w:sz w:val="22"/>
        </w:rPr>
        <w:t>a Bercsényi Miklós Általános Iskola általános művelődési központtá alakításával rossz folyamat indulna el a városban. Az iskola ÁMK-vá alakulás nélkül is be tudja tölteni közművelődési szerepét. Továbbá elmondja, hogy az ÁMK-vá alakulás oktatási stratégiai tervekbe is ütkö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Geositsné Gerencsér Lucia:</w:t>
      </w:r>
      <w:r>
        <w:rPr>
          <w:rFonts w:cs="Arial"/>
          <w:sz w:val="22"/>
        </w:rPr>
        <w:tab/>
        <w:t>Sérelmesnek tartja, hogy a Bercsényi Miklós Általános Iskola ÁMK-vá alakulásának terveit a környezetében lévő óvodákkal sem közölt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>Elmondja, hogy sem a felmerülő költségek, sem szakmai indokoltsága  miatt az iskola kérését támogatni nem tu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0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left" w:pos="0" w:leader="none"/>
          <w:tab w:val="left" w:pos="851" w:leader="none"/>
        </w:tabs>
        <w:jc w:val="both"/>
        <w:rPr/>
      </w:pPr>
      <w:r>
        <w:rPr>
          <w:b w:val="false"/>
          <w:bCs w:val="false"/>
        </w:rPr>
        <w:t>Szombathely Megyei Jogú Város Közgyűlésének Oktatási és Ifjúsági Bizottsága nem javasolja a Közgyűlésnek, hogy a Bercsényi Miklós Általános Iskolát a 2010/2011. tanévtől átszervezze általános művelődési központtá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jc w:val="both"/>
        <w:rPr/>
      </w:pPr>
      <w:r>
        <w:rPr>
          <w:sz w:val="22"/>
          <w:u w:val="single"/>
        </w:rPr>
        <w:t>Határidő:</w:t>
      </w:r>
      <w:r>
        <w:rPr>
          <w:sz w:val="22"/>
        </w:rPr>
        <w:t xml:space="preserve"> </w:t>
        <w:tab/>
        <w:t>2009. szeptember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ab/>
        <w:t>Javaslat Szombathely Megyei Jogú Város Önkormányzata nevelési-oktatási intézményeinek a 2009-2014. közötti időszakra vonatkozó feladatellátási, intézményműködtetési- és fejlesztési tervének helyzetelemzésére (1. olvasat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 xml:space="preserve">Elmondja, hogy az osztály munkatársai jó munkát végeztek., elégedett a színvonallal, de lesznek kérései is. Az elkészített anyag képet ad az előző időszak munkájáról, jó alap a későbbi tevékenységhez, továbbgondoláshoz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Heckenast Gusztáv:</w:t>
      </w:r>
      <w:r>
        <w:rPr>
          <w:rFonts w:cs="Arial"/>
          <w:sz w:val="22"/>
        </w:rPr>
        <w:tab/>
        <w:tab/>
        <w:t>Az elkészült helyzetelemzés szinkronban van az előző  időszakra érvényes fejlesztési tervvel. Elég hosszú és nagyléptékű ez az anyag. Kéri a Bizottság tagjait, hogy rövid határidőn belül – április végéig -írásban adjanak véleményt az előterjesztéssel kapcsolatban. Az észrevételekkel együtt a májusi bizottsági ülésre szeretnék elkészíteni a következő rész 1. olvasatát is. Az elkészült fejlesztési tervet a júniusi, vagy a szeptemberi Közgyűlésre szeretnék elkészíte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Mesterházyné Gyimesi Ilona:</w:t>
      </w:r>
      <w:r>
        <w:rPr>
          <w:rFonts w:cs="Arial"/>
          <w:sz w:val="22"/>
        </w:rPr>
        <w:tab/>
        <w:t>Érdeklődik, hogy a honlapon megtekinthető-e az anyag?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 xml:space="preserve">Kéri, hogy a fejlesztési terv kerüljön ki az intézményvezetőkhöz, hogy észrevételeiket megtehessék. Fel kell hívni az igazgatók figyelmét, hogy az igazgatói értekezleten részletesen tárgyalják meg az anyagot. Javasolja, hogy a következő részben a demográfiai előrejelzés, továbbá az idegennyelvi program is részletesen szerepeljen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Dr. Czeglédy Csaba:</w:t>
      </w:r>
      <w:r>
        <w:rPr>
          <w:rFonts w:cs="Arial"/>
          <w:sz w:val="22"/>
        </w:rPr>
        <w:tab/>
        <w:t>A helyzetelemzésből hiányolja a korai kétnyelvűség kialakításáról szóló részt, kéri, hogy alfejezetként a 2. olvasatban szerepeltessék. Továbbá kéri, hogy általános és középiskolai kéttannyelvűség kialakítása is kerüljön be a fejlesztési tervbe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Geositsné Gerencsér Lucia:</w:t>
      </w:r>
      <w:r>
        <w:rPr>
          <w:rFonts w:cs="Arial"/>
          <w:sz w:val="22"/>
        </w:rPr>
        <w:tab/>
        <w:t>Elmondja, hogy átgondolt, korrekt az előterjesztett anyag, az eszközjegyzékben vannak hiányosságok, kérdezi, hogy ezzel milyen mélységben foglalkozzanak az egyes ágazato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>Az eszközjegyzékkel kapcsolatban elmondja, hogy az intézménynek is ugyanakkora a felelőssége, mint a fenntartónak. A kötelező eszközjegyzéket a rendelet szerint kell felmérni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40" w:hanging="15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</w:rPr>
        <w:t>Módosításként a helyzetelemzésben az alábbi kimutatásokat kéri szerepeltetni:</w:t>
      </w:r>
    </w:p>
    <w:p>
      <w:pPr>
        <w:pStyle w:val="Normal"/>
        <w:ind w:left="705" w:hanging="18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</w:t>
        <w:tab/>
        <w:t>a normatíva, a kiegészítő önkormányzati támogatás és a saját bevétel arányát intézményenként:</w:t>
      </w:r>
    </w:p>
    <w:p>
      <w:pPr>
        <w:pStyle w:val="Normal"/>
        <w:ind w:left="705" w:hanging="16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</w:t>
        <w:tab/>
        <w:t>középfokon az induló évfolyamokon a gimnáziumi, középiskolai, szakiskolai tanulók, illetve osztályok számát és arányát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Sági József:</w:t>
      </w:r>
      <w:r>
        <w:rPr>
          <w:rFonts w:cs="Arial"/>
          <w:sz w:val="22"/>
        </w:rPr>
        <w:tab/>
        <w:tab/>
        <w:t>Kéri az Osztályt, készítsen egy olyan táblázatot, amelyben intézményenként szerepel, hogy az elmúlt 5 évben az állami normatíva és az önkormányzati támogatás hogyan változott. A központi normatíva a költségek évről évre csökkenő arányát biztosítja. A nem önkormányzati fenntartású intézmények ugyanannyi tanulót „vesznek el”, amennyi a rendszerből hiányzik. A pedagógusok végzettsége a megfelelő szinten van-e, a besorolás változások hogyan alakultak az elmúlt 5 évben, kéri ennek kimutatását i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1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./</w:t>
        <w:tab/>
        <w:t>Az Oktatási és Ifjúsági Bizottság Szombathely Megyei Jogú Város Önkormányzata nevelési–oktatási intézményeinek 2009-2014. közötti időszakra vonatkozó feladatellátási, intézményműködtetési és fejlesztési terve helyzetelemzését megtárgyalta. Kéri, hogy a bizottsági vitában elhangzott, illetve az írásban megküldött észrevételeket az Oktatási, Ifjúsági és Sport Osztály a helyzetelemzés végleges változatába építse 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ezen belül kéri a következő kimutatások szerepeltetésé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-</w:t>
        <w:tab/>
        <w:t>a normatíva, a kiegészítő önkormányzati támogatás és a saját bevétel arányát intézményenként ;</w:t>
      </w:r>
    </w:p>
    <w:p>
      <w:pPr>
        <w:pStyle w:val="Normal"/>
        <w:ind w:left="705" w:hanging="345"/>
        <w:jc w:val="both"/>
        <w:rPr/>
      </w:pPr>
      <w:r>
        <w:rPr>
          <w:sz w:val="22"/>
        </w:rPr>
        <w:t>-</w:t>
        <w:tab/>
        <w:t>középfokon az induló évfolyamokon a gimnáziumi, középiskolai, szakiskolai tanulók, illetve osztályok számát és arány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</w:t>
        <w:tab/>
        <w:t>A Bizottság kéri az Oktatási, Ifjúsági és Sport Osztályt, hogy készítse el Szombathely Megyei Jogú Város Önkormányzata nevelési–oktatási intézményeinek a 2009-2014. közötti időszakra vonatkozó feladatellátási, intézményműködtetési és fejlesztési tervét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jc w:val="both"/>
        <w:rPr/>
      </w:pPr>
      <w:r>
        <w:rPr>
          <w:sz w:val="22"/>
          <w:u w:val="single"/>
        </w:rPr>
        <w:t>Határidő:</w:t>
      </w:r>
      <w:r>
        <w:rPr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ab/>
        <w:t>Az önkormányzat többségi tulajdonában lévő SAVARIA TISZK Szakképzés-szervezési Kiemelkedően Közhasznú Nonprofit Kft. 2008. évi mérlegbeszámolój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Szabó Leventéné Kovács Andrea:</w:t>
      </w:r>
      <w:r>
        <w:rPr>
          <w:rFonts w:cs="Arial"/>
          <w:sz w:val="22"/>
        </w:rPr>
        <w:tab/>
        <w:tab/>
        <w:t>Az előterjesztésről röviden tájékoztatta a Bizottság tagjait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2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a SAVARIA TISZK Kht.-nek a számvitelről szóló 2000. évi C. törvény szerint elkészített 2008. évi mérlegbeszámolóját megtárgyalta, és a társaság taggyűlésének az eszközök és források egyező 837.432 eFt összegével, a mérleg szerinti eredmény, a veszteség 37.456 eFt összegének eredménytartalékba helyezésév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2.) A Közgyűlés a könyvvizsgálói jelentésben rögzített figyelemfelhívás és a 2006. évi IV. törvény 143 §. szerinti kötelezettségére tekintettel úgy döntött, hogy a taggyűlésnek javaslatot tesz a törzstőke törvényi minimum összegére (500 eFt.)  való leszállítására, valamint a fennmaradó veszteség rende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3.) Felkéri a polgármestert és a jegyzőt, hogy a költségvetési rendelet módosítása során az Oktatási kiadások közé pénzmaradvány címén visszakerülő 40 Millió forint összeg terhére, amely nem került átadásra a Vasmegyei Önkormányzatnak biztosítsa a veszteség pénzügyi fedezeté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jc w:val="both"/>
        <w:rPr/>
      </w:pPr>
      <w:r>
        <w:rPr>
          <w:sz w:val="22"/>
          <w:u w:val="single"/>
        </w:rPr>
        <w:t>Határidő:</w:t>
      </w:r>
      <w:r>
        <w:rPr>
          <w:sz w:val="22"/>
        </w:rPr>
        <w:t xml:space="preserve"> </w:t>
        <w:tab/>
        <w:t>2009. áprili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ab/>
        <w:t>Javaslat a Savaria TISZK Nonprofit Kft. 2009. évi üzleti tervéne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3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z Oktatási és Ifjúsági Bizottság </w:t>
      </w:r>
      <w:r>
        <w:rPr>
          <w:rFonts w:cs="Arial"/>
          <w:sz w:val="22"/>
          <w:szCs w:val="22"/>
        </w:rPr>
        <w:t>a Savaria TISZK Nonprofit Kft. módosított üzleti tervét megtárgyalta, és a Pénzügyi és Gazdasági Bizottságnak jóváhagyásra javasolja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ab/>
        <w:t>Javaslat az oktatási kiadások terhére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u w:val="single"/>
        </w:rPr>
        <w:t>Hauser Filip</w:t>
      </w:r>
      <w:r>
        <w:rPr>
          <w:sz w:val="22"/>
        </w:rPr>
        <w:t>:</w:t>
        <w:tab/>
        <w:tab/>
        <w:t>Forgács Eszter szombathelyi lakóhelyű, roma származású egyetemi hallgató tanulmányaihoz kér támogatást. Elmondja, hogy Forgács Eszter a Nyugat – Magyarországi Egyetem Savaria Egyetemi Központ Bölcsészettudományi Karának Kommunikáció és Médiatudományi szakán 1. évfolyamos hallgató. A kisebbségi önkormányzat tervei szerint diplomaszerzés után a szombathelyi lovári nyelvoktatás oktatójaként is számítanak rá. Mivel költségtérítéses képzésre jár, jelentős nehézséget okoz számára a félévenkénti 108 ezer Ft-os tandíj előteremtése. A kisebbségi önkormányzat két félévi tandíj összegét, azaz 216 ezer Ft támogatást kér a Bizottságt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u w:val="single"/>
        </w:rPr>
        <w:t>Rettegi Attila:</w:t>
      </w:r>
      <w:r>
        <w:rPr>
          <w:sz w:val="22"/>
        </w:rPr>
        <w:tab/>
        <w:t xml:space="preserve">Polgármester úr kérte az Oktatási és Ifjúsági Bizottságot, hogy a Roma Kisebbségi Önkormányzat támogatási kérelmét tárgyalja meg. </w:t>
      </w:r>
      <w:r>
        <w:rPr>
          <w:rFonts w:cs="Arial"/>
          <w:sz w:val="22"/>
        </w:rPr>
        <w:t xml:space="preserve">Elmondja, hogy a hallgató </w:t>
      </w:r>
      <w:r>
        <w:rPr>
          <w:sz w:val="22"/>
        </w:rPr>
        <w:t xml:space="preserve">tanulmányaihoz támogatást biztosítani nem tud a Bizottság, mivel ilyen feladat ellátására az Oktatási alapban nem rendelkezik forrással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Javasolja, hogy kérjék fel a Polgármestert, vizsgálja meg annak lehetőségét, hogy milyen módon tudná támogatni a kérést.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4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Forgács Eszter,</w:t>
      </w:r>
      <w:r>
        <w:rPr>
          <w:rFonts w:cs="Arial"/>
          <w:sz w:val="22"/>
        </w:rPr>
        <w:t xml:space="preserve"> szombathelyi állandó lakóhellyel rendelkező, roma származású egyetemi hallgató </w:t>
      </w:r>
      <w:r>
        <w:rPr>
          <w:sz w:val="22"/>
        </w:rPr>
        <w:t xml:space="preserve">tanulmányaihoz támogatást biztosítani nem tud, mivel ilyen feladat ellátására az Oktatási alapban nem rendelkezik forráss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vábbá felkéri a Polgármestert, vizsgálja meg annak lehetőségét, hogy milyen módon tudná támogatni a kérés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5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sz w:val="22"/>
        </w:rPr>
        <w:t xml:space="preserve">Szombathely Megyei Jogú Város Közgyűlésének Oktatási és Ifjúsági Bizottsága a kőszegi </w:t>
      </w:r>
      <w:r>
        <w:rPr>
          <w:rFonts w:cs="Arial"/>
          <w:sz w:val="22"/>
        </w:rPr>
        <w:t xml:space="preserve">Dr. Nagy László Gyógypedagógiai Intézmény három szombathelyi állandó lakóhellyel rendelkező tanulója (Szabó Benjamin, Pödör Valentina és Sustyák Márk) táborozási költségeinek biztosítására vonatkozó kérelmét megtárgyalt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A Bizottság – szűkös költségvetési helyzetére tekintettel – a táborozás költségeihez támogatást biztosítani nem tud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ab/>
        <w:t>Szombathely Megyei Jogú Város Önkormányzata 2008. évi zárszámadása</w:t>
      </w:r>
    </w:p>
    <w:p>
      <w:pPr>
        <w:pStyle w:val="Normal"/>
        <w:ind w:left="90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6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8. évi zárszámadására vonatkozó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b/>
          <w:bCs/>
          <w:sz w:val="22"/>
        </w:rPr>
        <w:tab/>
        <w:tab/>
        <w:t>Javaslat a 2008. évi pénzmaradvány jóváhagy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7/2009. (IV 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8. évi pénzmaradványával kapcsolatos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2136" w:hanging="2130"/>
        <w:jc w:val="both"/>
        <w:rPr/>
      </w:pPr>
      <w:r>
        <w:rPr>
          <w:rFonts w:cs="Arial"/>
          <w:b/>
          <w:bCs/>
          <w:sz w:val="22"/>
          <w:u w:val="single"/>
        </w:rPr>
        <w:t>9. napirend:</w:t>
      </w:r>
      <w:r>
        <w:rPr>
          <w:rFonts w:cs="Arial"/>
          <w:b/>
          <w:bCs/>
          <w:sz w:val="22"/>
        </w:rPr>
        <w:tab/>
        <w:t>Szombathely Megyei Jogú Város Önkormányzata 2009. évi költségvetéséről szóló rendelete II. számú módosítás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8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 Szombathely Megyei Jogú Város Önkormányzata 2009. évi költségvetéséről szóló rendelete II. számú módosításával kapcsolatos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0. napirend:</w:t>
      </w:r>
      <w:r>
        <w:rPr>
          <w:rFonts w:cs="Arial"/>
          <w:b/>
          <w:bCs/>
          <w:sz w:val="22"/>
        </w:rPr>
        <w:tab/>
        <w:t>Tájékoztató Szombathely Megyei Jogú Város által alapított és fenntartott költségvetési szervek 2008. évi pénzügyi-gazdasági ellenőrzésének tapasztalatairó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9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által alapított és fenntartott költségvetési szervek 2008. évi pénzügyi-gazdasági ellenőrzésének tapasztalatairól szóló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1. napirend:</w:t>
      </w:r>
      <w:r>
        <w:rPr>
          <w:rFonts w:cs="Arial"/>
          <w:b/>
          <w:bCs/>
          <w:sz w:val="22"/>
        </w:rPr>
        <w:tab/>
        <w:t xml:space="preserve">Javaslat az önkormányzat fenntartásában működő intézmények intézményi besorolásának módosítására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0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megtárgyalta a „</w:t>
      </w:r>
      <w:r>
        <w:rPr>
          <w:rFonts w:cs="Arial"/>
          <w:bCs/>
          <w:sz w:val="22"/>
        </w:rPr>
        <w:t>Javaslat az önkormányzat fenntartásában működő intézmények intézményi besorolásának módosítására” vonatkozó előterjesztést, és azt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Rettegi Attila, Oktatási és Ifjúság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ab/>
        <w:t>(Heckenast Gusztáv,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május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2. napirend:</w:t>
      </w:r>
      <w:r>
        <w:rPr>
          <w:rFonts w:cs="Arial"/>
          <w:b/>
          <w:bCs/>
          <w:sz w:val="22"/>
        </w:rPr>
        <w:tab/>
        <w:t>Javaslat az önkormányzat által fenntartott általános és középiskolákban racionalizálás miatt szükségessé váló létszámcsökkenések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/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1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az intézmények által biztosítandó költségcsökkentésekre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a, </w:t>
        <w:tab/>
        <w:t xml:space="preserve">A </w:t>
      </w:r>
      <w:r>
        <w:rPr>
          <w:rFonts w:cs="Arial"/>
          <w:b/>
          <w:bCs/>
          <w:sz w:val="22"/>
        </w:rPr>
        <w:t xml:space="preserve">Reguly Antal Általános Iskolában </w:t>
      </w:r>
      <w:r>
        <w:rPr>
          <w:rFonts w:cs="Arial"/>
          <w:sz w:val="22"/>
        </w:rPr>
        <w:t>létszám-előirányzatát 2009. augusztus 15. napjával  1 fővel csökkenti. Ezáltal a foglalkoztatottak létszáma 34,5 kerekítve 35 főről 33,5 kerekítve 34 főre módosul, ezen belül a szakmai létszám 26,5 kerekítve 27 főről 25,5 kerekítve 26 főre csökken, az intézmény-üzemeltetési létszám változatlanul 8 fő.</w:t>
      </w:r>
    </w:p>
    <w:p>
      <w:pPr>
        <w:pStyle w:val="Normal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 dolgozó jogosult </w:t>
      </w:r>
      <w:r>
        <w:rPr>
          <w:rFonts w:cs="Arial"/>
          <w:sz w:val="22"/>
        </w:rPr>
        <w:t>a prémium évek programban történő részvételre. Amennyiben ezt nem fogadja el</w:t>
      </w:r>
      <w:r>
        <w:rPr>
          <w:rFonts w:cs="Arial"/>
          <w:sz w:val="22"/>
          <w:szCs w:val="23"/>
        </w:rPr>
        <w:t xml:space="preserve"> a Közgyűlés részére </w:t>
      </w:r>
      <w:r>
        <w:rPr>
          <w:rFonts w:cs="Arial"/>
          <w:sz w:val="22"/>
        </w:rPr>
        <w:t>a KJT. szerinti juttatásokat (felmentésre járó átlagkereset, végkielégítés) biztosítja.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b, </w:t>
        <w:tab/>
        <w:t xml:space="preserve">A </w:t>
      </w:r>
      <w:r>
        <w:rPr>
          <w:rFonts w:cs="Arial"/>
          <w:b/>
          <w:bCs/>
          <w:sz w:val="22"/>
        </w:rPr>
        <w:t>Kereskedelmi és Vendéglátói Szakképző Iskola és Kollégium</w:t>
      </w:r>
      <w:r>
        <w:rPr>
          <w:rFonts w:cs="Arial"/>
          <w:sz w:val="22"/>
        </w:rPr>
        <w:t xml:space="preserve"> létszám-előirányzatát 2009. május 1. napjával 2 fővel csökkenti. Ezáltal a foglalkoztatottak létszáma 91 főről 89 főre módosul, ezen belül a szakmai létszám 64 főről 63 főre, az intézmény-üzemeltetési létszám 27 főről 26 főre csökk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c, </w:t>
        <w:tab/>
        <w:t xml:space="preserve">A </w:t>
      </w:r>
      <w:r>
        <w:rPr>
          <w:rFonts w:cs="Arial"/>
          <w:b/>
          <w:bCs/>
          <w:sz w:val="22"/>
          <w:szCs w:val="23"/>
        </w:rPr>
        <w:t>Nagy Lajos Gimnázium</w:t>
      </w:r>
      <w:r>
        <w:rPr>
          <w:rFonts w:cs="Arial"/>
          <w:sz w:val="22"/>
        </w:rPr>
        <w:t xml:space="preserve"> létszám-előirányzatát 2009. május 20. napjával 1 fővel csökkenti. Ezáltal a foglalkoztatottak létszáma 45,38 kerekítve 45 főről 44,38 kerekítve 44 főre módosul, ezen belül a szakmai létszám változatlanul 33 fő, az intézmény-üzemeltetési létszám 12,38 kerekítve 12 főről 11,38 kerekítve 11 főre csökken.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3"/>
        </w:rPr>
        <w:t xml:space="preserve">A dolgozó jogosult </w:t>
      </w:r>
      <w:r>
        <w:rPr>
          <w:rFonts w:cs="Arial"/>
          <w:sz w:val="22"/>
        </w:rPr>
        <w:t>a prémium évek programban történő részvételre. Amennyiben ezt nem fogadja el</w:t>
      </w:r>
      <w:r>
        <w:rPr>
          <w:rFonts w:cs="Arial"/>
          <w:sz w:val="22"/>
          <w:szCs w:val="23"/>
        </w:rPr>
        <w:t xml:space="preserve"> a Közgyűlés részére </w:t>
      </w:r>
      <w:r>
        <w:rPr>
          <w:rFonts w:cs="Arial"/>
          <w:sz w:val="22"/>
        </w:rPr>
        <w:t>a KJT. szerinti juttatásokat (felmentésre járó átlagkereset, végkielégítés) biztosítja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3"/>
        </w:rPr>
        <w:t xml:space="preserve">d, </w:t>
        <w:tab/>
        <w:t xml:space="preserve">Az </w:t>
      </w:r>
      <w:r>
        <w:rPr>
          <w:rFonts w:cs="Arial"/>
          <w:b/>
          <w:bCs/>
          <w:sz w:val="22"/>
          <w:szCs w:val="23"/>
        </w:rPr>
        <w:t xml:space="preserve">Oladi Általános Művelődési Központ </w:t>
      </w:r>
      <w:r>
        <w:rPr>
          <w:rFonts w:cs="Arial"/>
          <w:sz w:val="22"/>
        </w:rPr>
        <w:t>létszám-előirányzatát 2009. május 01. napjával 1 fővel csökkenti. A foglalkoztatottak létszáma így 122 főről 121 főre módosul, ezen belül a szakmai létszám 73 főről 72 főre csökken, az intézmény-üzemeltetési létszám változatlanul 49 fő.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jc w:val="both"/>
        <w:rPr/>
      </w:pPr>
      <w:r>
        <w:rPr>
          <w:rFonts w:eastAsia="Arial" w:cs="Arial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360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9. szeptember 28. napjáig pályázatot nyújtson be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 w:val="22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cs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cs="Arial"/>
          <w:sz w:val="22"/>
          <w:szCs w:val="23"/>
        </w:rPr>
        <w:t xml:space="preserve">A pályázatban foglalt feltételeket figyelembe véve az Önkormányzat kijelenti, </w:t>
      </w:r>
      <w:r>
        <w:rPr>
          <w:rFonts w:cs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 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 w:val="22"/>
        </w:rPr>
        <w:t>7.</w:t>
        <w:tab/>
        <w:t>A Közgyűlés tudomásul veszi, hogy amennyiben az Önkormányzat létszámbővítésről dönt, vizsgálni szükséges, hogy a felmondással érintett foglalkoztatott az új álláshelyen foglalkoztatható e. A pályázat benyújtásának feltétele, hogy létszámnövekedés csak abban az esetben fogadható el, ha azt – önkormányzati rendeleten vagy társulási határozaton kívüli – jogszabályváltozásból adódó, a pályázó számára kötelezően ellátandó többletfeladatok teszik szükségessé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8.</w:t>
        <w:tab/>
        <w:t>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3. napirend:</w:t>
      </w:r>
      <w:r>
        <w:rPr>
          <w:rFonts w:cs="Arial"/>
          <w:b/>
          <w:bCs/>
          <w:sz w:val="22"/>
        </w:rPr>
        <w:tab/>
        <w:t>Tájékoztató Szombathely Megyei Jogú Város által fenntartott költségvetési intézmények 2008. évi belső ellenőrzési terve végrehajtásának helyzeté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2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által fenntartott költségvetési intézmények 2008. évi belső ellenőrzési terve végrehajtásának helyzetéről szóló tájékoztató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4. napirend:</w:t>
        <w:tab/>
      </w:r>
      <w:r>
        <w:rPr>
          <w:rFonts w:cs="Arial"/>
          <w:b/>
          <w:bCs/>
          <w:sz w:val="22"/>
        </w:rPr>
        <w:tab/>
        <w:t>Javaslat szakmaváltásra a Hefele Menyhért Szakképző Iskolában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3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 hozzájárul ahhoz, hogy a Hefele Menyhért Építő- és Faipari Szakképző Iskola a képzési programjában szereplő 52 214 01 0000 OKJ számú l</w:t>
      </w:r>
      <w:r>
        <w:rPr>
          <w:rFonts w:cs="Arial"/>
          <w:bCs/>
          <w:sz w:val="22"/>
        </w:rPr>
        <w:t>akberendező</w:t>
      </w:r>
      <w:r>
        <w:rPr>
          <w:rFonts w:cs="Arial"/>
          <w:sz w:val="22"/>
        </w:rPr>
        <w:t xml:space="preserve"> képzés helyett az azonos szakmacsoportban szereplő, hasonló szakmai tartalmú 54 211 04 0000 OKJ számú d</w:t>
      </w:r>
      <w:r>
        <w:rPr>
          <w:rFonts w:cs="Arial"/>
          <w:bCs/>
          <w:sz w:val="22"/>
        </w:rPr>
        <w:t>ekoratőr</w:t>
      </w:r>
      <w:r>
        <w:rPr>
          <w:rFonts w:cs="Arial"/>
          <w:sz w:val="22"/>
        </w:rPr>
        <w:t xml:space="preserve"> szakképesítést indítsa a 2009/2010-es tanévtől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5. napirend:</w:t>
      </w:r>
      <w:r>
        <w:rPr>
          <w:rFonts w:cs="Arial"/>
          <w:b/>
          <w:bCs/>
          <w:sz w:val="22"/>
        </w:rPr>
        <w:tab/>
        <w:t>Javaslat a Váci Mihály Általános Iskola és AMI feladatai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4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tabs>
          <w:tab w:val="left" w:pos="0" w:leader="none"/>
          <w:tab w:val="left" w:pos="851" w:leader="none"/>
        </w:tabs>
        <w:jc w:val="both"/>
        <w:rPr/>
      </w:pPr>
      <w:r>
        <w:rPr>
          <w:b w:val="false"/>
          <w:bCs w:val="false"/>
        </w:rPr>
        <w:t>Szombathely Megyei Jogú Város Közgyűlésének Oktatási és Ifjúsági Bizottsága javasolja a Közgyűlésnek, járuljon hozzá ahhoz, hogy a Váci Mihály Általános Iskola és Alapfokú Művészetoktatási Intézmény a 2009/2010. tanévtől elláthassa ép értelmű érzékszervi fogyatékos – látás- és hallássérült – gyermekek integrált nevelését, oktatását is.</w:t>
      </w:r>
    </w:p>
    <w:p>
      <w:pPr>
        <w:pStyle w:val="TextBody"/>
        <w:tabs>
          <w:tab w:val="left" w:pos="0" w:leader="none"/>
          <w:tab w:val="left" w:pos="851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éri az Oktatási, Ifjúsági és Sport Osztályt, hogy az intézmény alapító okiratának fentiek szerinti módosításáról gondoskodjon. </w:t>
      </w:r>
    </w:p>
    <w:p>
      <w:pPr>
        <w:pStyle w:val="TextBody"/>
        <w:tabs>
          <w:tab w:val="left" w:pos="0" w:leader="none"/>
          <w:tab w:val="left" w:pos="851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vábbá kéri az intézményt, hogy a fentiek szerint végezze el a pedagógiai program módosításá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Heading5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jc w:val="both"/>
        <w:rPr/>
      </w:pPr>
      <w:r>
        <w:rPr>
          <w:sz w:val="22"/>
          <w:u w:val="single"/>
        </w:rPr>
        <w:t>Határidő:</w:t>
      </w:r>
      <w:r>
        <w:rPr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6. napirend:</w:t>
      </w:r>
      <w:r>
        <w:rPr>
          <w:rFonts w:cs="Arial"/>
          <w:b/>
          <w:bCs/>
          <w:sz w:val="22"/>
        </w:rPr>
        <w:tab/>
        <w:t>Javaslat a Neumann János Általános Iskola feladatainak módosí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5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left" w:pos="0" w:leader="none"/>
          <w:tab w:val="left" w:pos="851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 Megyei Jogú Város Közgyűlésének Oktatási és Ifjúsági Bizottsága javasolja a Közgyűlésnek, járuljon hozzá ahhoz, hogy a Neumann János Általános Iskola a 2009/2010. tanévtől elláthassa a beszédfogyatékosság, illetve a nyelvi fejlődési zavar következtében sajátos nevelési igényű tanulók integrált nevelését, oktatását is.</w:t>
      </w:r>
    </w:p>
    <w:p>
      <w:pPr>
        <w:pStyle w:val="TextBody"/>
        <w:tabs>
          <w:tab w:val="left" w:pos="0" w:leader="none"/>
          <w:tab w:val="left" w:pos="851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éri az Oktatási, Ifjúsági és Sport Osztályt, hogy az intézmény alapító okiratának fentiek szerinti módosításáról gondoskodjon. </w:t>
      </w:r>
    </w:p>
    <w:p>
      <w:pPr>
        <w:pStyle w:val="TextBody"/>
        <w:tabs>
          <w:tab w:val="left" w:pos="0" w:leader="none"/>
          <w:tab w:val="left" w:pos="851" w:leader="none"/>
        </w:tabs>
        <w:jc w:val="both"/>
        <w:rPr/>
      </w:pPr>
      <w:r>
        <w:rPr>
          <w:b w:val="false"/>
          <w:bCs w:val="false"/>
        </w:rPr>
        <w:t>Továbbá kéri az intézményt, hogy a fentiek szerint végezze el a pedagógiai program módosításá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jc w:val="both"/>
        <w:rPr/>
      </w:pPr>
      <w:r>
        <w:rPr>
          <w:sz w:val="22"/>
          <w:u w:val="single"/>
        </w:rPr>
        <w:t>Határidő:</w:t>
      </w:r>
      <w:r>
        <w:rPr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7. napirend:</w:t>
        <w:tab/>
      </w:r>
      <w:r>
        <w:rPr>
          <w:rFonts w:cs="Arial"/>
          <w:b/>
          <w:bCs/>
          <w:sz w:val="22"/>
        </w:rPr>
        <w:tab/>
        <w:t>Tájékoztató a nevelési-oktatási intézmények parkolási gondjairól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6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jc w:val="both"/>
        <w:rPr>
          <w:b w:val="false"/>
          <w:b w:val="false"/>
          <w:bCs w:val="false"/>
          <w:spacing w:val="-3"/>
          <w:szCs w:val="22"/>
        </w:rPr>
      </w:pPr>
      <w:r>
        <w:rPr>
          <w:b w:val="false"/>
          <w:bCs w:val="false"/>
          <w:spacing w:val="-3"/>
          <w:szCs w:val="22"/>
        </w:rPr>
        <w:t xml:space="preserve">Szombathely Megyei Jogú Város Közgyűlésének Oktatási és Ifjúsági Bizottsága a nevelési-oktatási intézmények parkolási gondjait ismertető tájékoztatót tudomásul veszi. </w:t>
      </w:r>
    </w:p>
    <w:p>
      <w:pPr>
        <w:pStyle w:val="Normal"/>
        <w:rPr>
          <w:rFonts w:cs="Arial"/>
          <w:b/>
          <w:b/>
          <w:bCs/>
          <w:spacing w:val="-3"/>
          <w:sz w:val="22"/>
          <w:szCs w:val="22"/>
        </w:rPr>
      </w:pPr>
      <w:r>
        <w:rPr>
          <w:rFonts w:cs="Arial"/>
          <w:b/>
          <w:bCs/>
          <w:spacing w:val="-3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i, hogy a Városfejlesztési és Üzemeltetési Osztály tekintse át az oktatási intézmények környékén a parkolási lehetőségeket, és tegyen javaslatot az iskolák által felvetett problémák orvoslásár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  <w:u w:val="single"/>
        </w:rPr>
        <w:t>Felelős:</w:t>
      </w:r>
      <w:r>
        <w:rPr>
          <w:rFonts w:cs="Arial"/>
          <w:b/>
          <w:spacing w:val="-3"/>
          <w:sz w:val="22"/>
          <w:szCs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 xml:space="preserve">(Heckenast Gusztáv, az Oktatási, Ifjúsági és Sport Osztály vezetője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 xml:space="preserve">Lakézi Gábor, a </w:t>
      </w:r>
      <w:r>
        <w:rPr>
          <w:rFonts w:cs="Arial"/>
          <w:b/>
          <w:bCs/>
          <w:sz w:val="22"/>
        </w:rPr>
        <w:t>Városfejlesztési és Üzemeltetési Osztály vezetője</w:t>
      </w:r>
      <w:r>
        <w:rPr>
          <w:rFonts w:cs="Arial"/>
          <w:b/>
          <w:bCs/>
          <w:spacing w:val="-3"/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b/>
          <w:spacing w:val="-3"/>
          <w:sz w:val="22"/>
          <w:szCs w:val="22"/>
          <w:u w:val="single"/>
        </w:rPr>
        <w:t>Határidő:</w:t>
      </w:r>
      <w:r>
        <w:rPr>
          <w:rFonts w:cs="Arial"/>
          <w:b/>
          <w:spacing w:val="-3"/>
          <w:sz w:val="22"/>
          <w:szCs w:val="22"/>
        </w:rPr>
        <w:tab/>
        <w:t>2009. június 30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8. napirend:</w:t>
      </w:r>
      <w:r>
        <w:rPr>
          <w:rFonts w:cs="Arial"/>
          <w:b/>
          <w:bCs/>
          <w:sz w:val="22"/>
        </w:rPr>
        <w:tab/>
        <w:t>Javaslat oktatási pályázatok szakértői feladataihoz pénzeszköz átcsoportosítására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3 igen szavazattal, 1 ellenszavazat és 1 tartózkodássa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7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  Szombathely Megyei Jogú Város Közgyűlésének Oktatási és Ifjúsági Bizottsága kéri a Pénzügyi és Gazdasági Bizottságot, hogy</w:t>
      </w:r>
      <w:r>
        <w:rPr>
          <w:rFonts w:cs="Arial"/>
          <w:sz w:val="22"/>
        </w:rPr>
        <w:t xml:space="preserve"> </w:t>
      </w:r>
    </w:p>
    <w:p>
      <w:pPr>
        <w:pStyle w:val="Normal"/>
        <w:ind w:left="900" w:hanging="360"/>
        <w:jc w:val="both"/>
        <w:rPr/>
      </w:pPr>
      <w:r>
        <w:rPr>
          <w:rFonts w:cs="Arial"/>
          <w:sz w:val="22"/>
        </w:rPr>
        <w:t xml:space="preserve">- </w:t>
        <w:tab/>
        <w:t>az Oktatási Kiadások „Angol nyelvoktatás – képzés költsége” sora terhére 2.500 e Ft-ot,</w:t>
      </w:r>
    </w:p>
    <w:p>
      <w:pPr>
        <w:pStyle w:val="Normal"/>
        <w:ind w:left="9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z intézmények működőképességére elkülönített keretből 860 e Ft-ot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csoportosítson át  az alábbi oktatási projektek – előterjesztésben jelzett - koordinátori, belső projektmenedzseri feladatair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NYDOP-5.3.1/2F-2008. „Közoktatási infrastruktúra és szolgáltatások fejlesztése” pályáza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NYDOP-5.1.1/E „önkormányzati felelősségi körbe tartozó intézmények utólagos akadálymentesítése” pályáza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  <w:sz w:val="22"/>
        </w:rPr>
        <w:t>K-36-08-00148H „Tegyük szebbé és tisztábbá környezetünket” illegális hulladéklerakók felszámolására vonatkozó pályáza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TÁMOP 5.2.5-08/1-2008-0262. sz. „Ifjúsági szolgáltatási rendszer fejlesztése Szombathelyen a pályaválasztás jegyében” pályáza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Társadalmi Infrastruktúra és Szolgáltatások Fejlesztése (TIOP) pályáz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>2. Javasolja, hogy feladatok ellátására a megbízási szerződés a pályázatokat eddig menedzselő Kővári Katalinnal: KŐKA-TEAM Kft Szombathely, Szűrcsapó u. 10. Cg.: 18-09-107744/3 kerüljön megkötésre az alábbiak figyelembe vételével: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A megbízás 2009. március 01-től 2009. december 31-ig szóljon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540"/>
        <w:jc w:val="both"/>
        <w:rPr/>
      </w:pPr>
      <w:r>
        <w:rPr>
          <w:rFonts w:cs="Arial"/>
          <w:sz w:val="22"/>
        </w:rPr>
        <w:t>összege havi 280.000 Ft + Áfa, összesen havi bruttó 336.000 F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bCs/>
          <w:sz w:val="22"/>
        </w:rPr>
        <w:t xml:space="preserve">3. Kéri továbbá a Pénzügyi és </w:t>
      </w:r>
      <w:r>
        <w:rPr>
          <w:rFonts w:cs="Arial"/>
          <w:sz w:val="22"/>
        </w:rPr>
        <w:t>Gazdasági Bizottságot, hogy a „</w:t>
      </w:r>
      <w:r>
        <w:rPr>
          <w:rFonts w:cs="Arial"/>
          <w:i/>
          <w:iCs/>
          <w:sz w:val="22"/>
        </w:rPr>
        <w:t xml:space="preserve">Társadalmi Infrastruktúra és Szolgáltatások Fejlesztése” (TIOP) </w:t>
      </w:r>
      <w:r>
        <w:rPr>
          <w:rFonts w:cs="Arial"/>
          <w:sz w:val="22"/>
        </w:rPr>
        <w:t>pályázat fogadó környezetére biztosított, a pénzmaradványnál jóváhagyásra kerülő előirányzat terhére 1 millió Ft-ot csoportosítson át az Oktatási Kiadásokba, Husztiné Huszár Lívia megbízási díja és járulékai fedezetére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9. napirend:</w:t>
      </w:r>
      <w:r>
        <w:rPr>
          <w:rFonts w:cs="Arial"/>
          <w:b/>
          <w:bCs/>
          <w:sz w:val="22"/>
        </w:rPr>
        <w:tab/>
        <w:t xml:space="preserve">Javaslat Szombathelyen működő diákönkormányzatok támogatására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óbeli kiegészítés nem törté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dés, észrevétel vélemény nem hangzot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8/2009. (IV. 22.) Okt. és Ifj. Biz. s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2009. évi költségvetés Ifjúságvédelmi kiadásai „Diákönkormányzatok” sora terhére – a Városi Diákönkormányzat véleményének figyelembe vételével - az alábbi intézményekben működő diákönkormányzatoknak nyújt támogatás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468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tézmé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4854" w:leader="none"/>
              </w:tabs>
              <w:rPr>
                <w:bCs w:val="false"/>
              </w:rPr>
            </w:pPr>
            <w:r>
              <w:rPr>
                <w:bCs w:val="false"/>
              </w:rPr>
              <w:t>Támogatást igénylő cél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Támogat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összeg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anyhíd NIOK Diákönkormányza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Frim Jakab Nap (Diáknap), ZOO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rkovits Gy. Ált. Isk. Diákönkorm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i nap, Legek Busza kiránd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.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badidős programok, Mikulásjárás, Diáknap, Jutalomkiránd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árd J.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Diák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Továbbra is együtt, egymásért egymásnak”, DÖK nap, iskola rádió, egészséghónapi vetélkedő, tök faragó verseny, Mikulás k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. ÁMK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öld napja –iskolai környezet rendbetétele, kulturális programok, Ki-mit tud, kirándulás hátrányos helyzetű tanuló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. Ált. Isk. 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skola újság létrehozása, környezetvédelmi tevékenység, szelektív hulladékgyűjtés feltételeinek megterem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Simon I. u. Ált. Isk. 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lekedés biztonsági DÖK nap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erediák program, Diák nap, Zrínyi rádió fejlesztése, DÖK nap, DÖK jutalom-táborhoz 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ci M. Ált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Hiánybetegségek” témában évfolyam találkozók, DÖK nap, karácsonyváró családi dél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. Szakképző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hagyományos programjai: Geo közösségi nap  Boci avató, Geo-karácsony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es közösségi nap, Diák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. SZKI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kulás kosár gála, Diáknap, Aludj máskor 24 órás vetélkedő –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. Gimn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orottya bál, sírgondozás testvérvárosokkal való kapcsolattartá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 O. Szak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mészettudományos vetélkedő „Herman polihisztora”;  Szakmai iskola újság, hagyományos szabadidős program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Közgazdasági és Inf. Szakköz. Diákön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BSZ IDB tábor, tanév eleji tanácskozás, aktív DÖK tagok jutalma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gy Lajos Gimn. Diákönkorm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Értünk” iskola családiasabb légkörének megteremtése (DÖK Klub), szabadidős programok, környezettudatos nevelés, 24 órás vetélke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SZKI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ocsó bajnokság, Sport rendezvények, Csutka Bál, DÖK  év előkészítő tanácskozás, DÖK mik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épző Iskola és Kollégium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port nap, szakmai nap, diák nap, kreatív műhelyfoglalkozások, diákmédia, közösségépítő program Mazsolaavat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ÁMK Teleki Blanka Szakképző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Iskolai kulturális és sportrendezvény: Blanka-hét programsoro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Középiskola Kollégiu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házi bajnokság, tea ház, relaxációs, lazító technikák elsajátítása, Szilágyi-hét, DÖK közgyűlés, hagyományos kulturális és szabadidős programok, DÖK újság (Kolisokk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660.000.-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felkéri az Oktatási, Ifjúsági és Sport Osztályt, hogy a támogatások biztosításáról intézményfinanszírozás formájában gondoskodni szíveskedje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jus 30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20. napirend:</w:t>
      </w:r>
      <w:r>
        <w:rPr>
          <w:rFonts w:cs="Arial"/>
          <w:b/>
          <w:bCs/>
          <w:sz w:val="22"/>
        </w:rPr>
        <w:tab/>
        <w:t>Javaslat a Városi Diákönkormányzat éves munkatervének támoga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>A Városi Diákönkormányzat éves munkatervét kibővítésre, továbbgondolásra javasolja. Kéri, hogy egy hónap múlva térjenek rá vissz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9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és Ifjúsági Bizottsága a Városi Diákönkormányzat éves munkatervének támogatására vonatkozó előterjesztést megtárgyalta, azt továbbgondolásra javasolja. Kéri az Oktatási, Ifjúsági és Sport Osztályt, hogy a kiegészített munkatervet a Bizottság következő ülésére ismét terjessze elő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jus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>
          <w:rFonts w:cs="Arial"/>
          <w:u w:val="single"/>
        </w:rPr>
        <w:t>21. napirend:</w:t>
      </w:r>
      <w:r>
        <w:rPr>
          <w:rFonts w:cs="Arial"/>
          <w:b w:val="false"/>
          <w:bCs w:val="false"/>
          <w:u w:val="single"/>
        </w:rPr>
        <w:tab/>
      </w:r>
      <w:r>
        <w:rPr>
          <w:rFonts w:cs="Arial"/>
          <w:b w:val="false"/>
          <w:bCs w:val="false"/>
        </w:rPr>
        <w:tab/>
      </w:r>
      <w:r>
        <w:rPr>
          <w:rFonts w:cs="Arial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>Tájékoztatja a Bizottságot a Katonai Ügyészség által kezdeményezett Oladi ÁMK-ban történt vizsgálattal kapcsolatban. Elmondja, hogy önkormányzati ellenőrzés is volt, melyet a Jogi Bizottság végzett. Jogtalan normatíva igénylés nem történt, a nyomozás még nem zárult l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z RFKB döntése alapján a TISZK engedélyezi a szakképző évfolyamokon indítható osztályok számát. Javasolja bekérni, hogy a szakképző évfolyamokon iskolánként milyen szakmákat szeretnének indítani.</w:t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50"/>
        </w:tabs>
        <w:ind w:left="75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strike w:val="false"/>
      <w:dstrike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eastAsia="MS Mincho;ＭＳ 明朝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36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Calibri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Calibri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sz w:val="3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trike w:val="false"/>
      <w:dstrike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MS Mincho;ＭＳ 明朝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strike w:val="false"/>
      <w:dstrike w:val="false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4z7">
    <w:name w:val="WW8Num164z7"/>
    <w:qFormat/>
    <w:rPr>
      <w:rFonts w:ascii="Courier New" w:hAnsi="Courier New" w:cs="Courier New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2:00Z</dcterms:created>
  <dc:creator>Hédi Róbertné</dc:creator>
  <dc:description/>
  <dc:language>en-US</dc:language>
  <cp:lastModifiedBy>Hédi Róbertné</cp:lastModifiedBy>
  <cp:lastPrinted>2009-05-06T15:51:00Z</cp:lastPrinted>
  <dcterms:modified xsi:type="dcterms:W3CDTF">2009-05-06T13:54:00Z</dcterms:modified>
  <cp:revision>187</cp:revision>
  <dc:subject/>
  <dc:title/>
</cp:coreProperties>
</file>