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április 22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rPr/>
      </w:pPr>
      <w:r>
        <w:rPr/>
        <w:t>Javaslat a Városi Diákönkormányzat éves munkatervének támogatására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79/2009. (IV.22.) sz. Okt. és Ifj.  Biz. határozat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ének Oktatási és Ifjúsági Bizottsága a Városi Diákönkormányzat éves munkatervének támogatására vonatkozó előterjesztést megtárgyalta, azt továbbgondolásra javasolja. Kéri az Oktatási, Ifjúsági és Sport Osztályt, hogy a kiegészített munkatervet a Bizottság következő ülésére ismét terjessze elő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9. májusi Bizottsági ülés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ab/>
        <w:t xml:space="preserve"> a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009.április 28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03:00Z</dcterms:created>
  <dc:creator>Hédi Róbertné</dc:creator>
  <dc:description/>
  <dc:language>en-US</dc:language>
  <cp:lastModifiedBy>Hédi Róbertné</cp:lastModifiedBy>
  <cp:lastPrinted>2009-04-28T09:15:00Z</cp:lastPrinted>
  <dcterms:modified xsi:type="dcterms:W3CDTF">2009-04-29T13:03:00Z</dcterms:modified>
  <cp:revision>2</cp:revision>
  <dc:subject/>
  <dc:title>K I V O N A T</dc:title>
</cp:coreProperties>
</file>