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április 22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ÁROSI DIÁKÖNKORMÁNYZAT ÉVES MUNKATERVÉNE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A Városi Diákönkormányzat 2009. április 7-i-i ülésén megtárgyalta éves munkatervét és a programokhoz kapcsolódó költségvetési javaslatát. Az iskolai diákönkormányzatok delegáltjai megvitatták a hagyományos programok folytatásáról, módosításáról, a munkaterv új elemekkel történő bővítéséről szóló elképzeléseket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servék Judit  diákpolgármester a Városi Diákönkormányzat tagjainak javaslatait összesítette, akik nevében az Oktatási és Ifjúsági Bizottság jóváhagyását, illetve tervezett programjaik anyagi támogatását kéri. A működési jellegű kiadásokkal együtt 2009. április és 2010. március közötti időszakra 600.000.- Ft támogatást kérnek, melyre az Önkormányzat 2009. évi Költségvetése Ifjúságvédelmi Kiadások „Diákönkormányzatok” tételsorán áll rendelkezésre forrá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Városi Diákönkormányzat nem-formális munkacsoport, jogilag nem bejegyzett szervezet, így önálló gazdálkodással sem rendelkezik. Míg korábban programjaik támogatása eseti jelleggel a Polgármesteri Hivatalon keresztül történt, az elmúlt évben – a finanszírozhatóság gyakorlatát megkönnyítendő - a Vasi Diákszövetség vállalt kötelezettséget  az Önkormányzat felé, hogy segíti a Városi Diákönkormányzat munkáját, illetve a Bizottság által elfogadott munkaterv és költségvetés-tervezet szerint kezeli a megítélt támogatást.  A Vasi Diákszövetség felajánlotta továbbá, hogy az Önkormányzattól használatra kapott iroda adjon helyet a Városi Diákönkormányzat adminisztrációs feladatainak, hiszen a két ifjúsági közösség feladata hasonló, mindkét közösségnek előnyére válna az együttműködés. A diákok az elmúlt évben éltek is e lehetőségge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Bizottságot, hogy a Városi Diákönkormányzat éves munkatervének megismerése után a leírtak szerint támogassák a diákok által elképzelt programok megvalósul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jc w:val="both"/>
        <w:rPr/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IV. 22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Oktatási és Ifjúsági Bizottsága a Városi Diákönkormányzat éves programtevét (2009. április és 2010. március közti időszakban) a 2009. évi Költségvetés Ifjúságvédelmi kiadások „Diákönkormányzatok” sorának terhére az alábbiak szerin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szintű képzések költség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badidős programok (vetélkedők, sportprogramok, táncoktatás  st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ák7 (szepte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öltség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. utazás, irodaszer, telefonköltség, országos és regionális konferenciák részvételi költsége st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0.000.-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74"/>
          <w:tab w:val="right" w:pos="6300" w:leader="none"/>
        </w:tabs>
        <w:rPr/>
      </w:pPr>
      <w:r>
        <w:rPr>
          <w:rFonts w:cs="Arial" w:ascii="Arial" w:hAnsi="Arial"/>
        </w:rPr>
        <w:t>Összesen:</w:t>
        <w:tab/>
        <w:tab/>
      </w:r>
      <w:r>
        <w:rPr>
          <w:rFonts w:cs="Arial" w:ascii="Arial" w:hAnsi="Arial"/>
          <w:b/>
          <w:bCs/>
        </w:rPr>
        <w:t>600.000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Városi Diákönkormányzat működésének, programjainak támogatását a Vasi Diákszövetségen keresztül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Vasi Diákszövetséggel kötendő támogatási szerződés előkészí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Szvegtrzs2"/>
        <w:ind w:left="1470" w:hanging="0"/>
        <w:rPr/>
      </w:pPr>
      <w:r>
        <w:rPr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május 3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Városi Diákönkormányzat 2009. április – 2010. március időszakra szóló munkaterv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Diákönkormányzat fő feladata, hogy a diákok érdekeit képviseljék (városi szinten), valamint ifjúsági programokat szervezzenek a fiataloknak. Szeretnénk minden jelentős városi programon megjelenni és felkelteni az érdeklődését a fiatalokban szervezetünk és programjaink i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ndékunkban áll a programok sikeres megvalósításához minél több támogatót keresni, valamint kapcsolatokat kiépíteni más ifjúsági szervezetekkel (regionális szinten is). Ennek érdekében a lehető legtöbb felhívásra pályázni fogunk, hogy minél színvonalasabb rendezvényeket tudjunk megvalósítani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ok, feladatok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árci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új diákpolgármester beiktatásra kerü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kuló gyűlé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ályázatok benyújtás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Ápril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nkaterv és költségvetés tervezet elkészíté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ályázatok benyújtá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ákönkormányzat támogatási kérelmek véleményezése, Bizottsági javasla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Iskolai agresszivitásról szóló filmforgatás szervezé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Önkénteskedés (graffiti kataszter készítés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áj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mforgatá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ÖK video készítés szerve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áborszervezés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ash mob akció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szágos, regionális pályázatok benyújt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ánc oktat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munikációs képzés (D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tro pa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>- Quadrille- segítünk benne </w:t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Cs w:val="22"/>
        </w:rPr>
        <w:t>Júni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ánc oktatása és bemutatá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serediák programszerve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A napok B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ök video készít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rog mentes 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Júliu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ÖKösök kirándulás&amp;DÖK tábor bicikli túráv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stvérvárosi találkozó szervezés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ugusz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stvérvárosi találkozó lebonyol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rneváli műs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zepte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szCs w:val="22"/>
        </w:rPr>
        <w:t>kedvezményes mozizások</w:t>
      </w:r>
    </w:p>
    <w:p>
      <w:pPr>
        <w:pStyle w:val="Normal"/>
        <w:ind w:left="360" w:firstLine="348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szCs w:val="22"/>
        </w:rPr>
        <w:t>VDÖK koméd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szCs w:val="22"/>
        </w:rPr>
        <w:t>tánc oktatása és bemutatá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szCs w:val="22"/>
        </w:rPr>
        <w:t>Diák fórum megszervezése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b/>
          <w:iCs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Októ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rosi diák-önkormányzati képzés lebonyolítása(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sereprogramok lebonyolítása(város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pzés (Országos Diákhé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ák fórum lebonyo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szCs w:val="22"/>
        </w:rPr>
        <w:t>Városi Diákhét (Diák7)  lebonyo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>Novemb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ÖK tek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ánc oktatása és bemutatás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ecemb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arácsonyi progr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Januá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égfarsa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ánc oktatása és bemutatá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ákfóru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Februá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Valentin napi csóközö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DÖK tek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ci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ákpolgármester választás előkészítése, lebonyol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Városi Diákönkormányzat 2009/2010 évi költségvetés tervezet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nkormányzati támogatásból finanszírozni kívánt cél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könkormányzati képz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.000.-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abadidős progr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7 (szeptember, előadások, bemutetók, s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öltség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. utazás, irodaszer, koszorú, konferenciák részvételi költsége st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</w:tbl>
    <w:p>
      <w:pPr>
        <w:pStyle w:val="Normal"/>
        <w:tabs>
          <w:tab w:val="clear" w:pos="1474"/>
          <w:tab w:val="right" w:pos="6300" w:leader="none"/>
        </w:tabs>
        <w:rPr/>
      </w:pPr>
      <w:r>
        <w:rPr>
          <w:rFonts w:cs="Arial" w:ascii="Arial" w:hAnsi="Arial"/>
        </w:rPr>
        <w:t>Összesen:</w:t>
        <w:tab/>
        <w:tab/>
      </w:r>
      <w:r>
        <w:rPr>
          <w:rFonts w:cs="Arial" w:ascii="Arial" w:hAnsi="Arial"/>
          <w:b/>
          <w:bCs/>
        </w:rPr>
        <w:t>600.000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április 17.</w:t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Cservék Judit 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diák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33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0:00Z</dcterms:created>
  <dc:creator>Hédi Róbertné</dc:creator>
  <dc:description/>
  <dc:language>en-US</dc:language>
  <cp:lastModifiedBy>Hédi Róbertné</cp:lastModifiedBy>
  <cp:lastPrinted>2008-04-16T09:50:00Z</cp:lastPrinted>
  <dcterms:modified xsi:type="dcterms:W3CDTF">2009-04-17T06:45:00Z</dcterms:modified>
  <cp:revision>4</cp:revision>
  <dc:subject/>
  <dc:title>Előterjesztés</dc:title>
</cp:coreProperties>
</file>