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8/2009. (IV. 22.) Okt. és Ifj. Biz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Oktatási és Ifjúsági Bizottsága a 2009. évi költségvetés Ifjúságvédelmi kiadásai „Diákönkormányzatok” sora terhére – a Városi Diákönkormányzat véleményének figyelembe vételével - az alábbi intézményekben működő diákönkormányzatoknak nyújt támogatás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468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tézmé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4854" w:leader="none"/>
              </w:tabs>
              <w:spacing w:before="240" w:after="0"/>
              <w:ind w:left="-36" w:right="0" w:hanging="0"/>
              <w:rPr/>
            </w:pPr>
            <w:r>
              <w:rPr>
                <w:bCs w:val="false"/>
                <w:sz w:val="22"/>
              </w:rPr>
              <w:t>Támogatást igénylő cél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Támogatá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összeg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anyhíd NIOK Diákönkormányza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m Jakab Nap (Diáknap), ZOO 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rkovits Gy. Ált. Isk. Diákönkorm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i nap, Legek Busza kiránd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.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>Szabadidős programok, Mikulásjárás, Diáknap, Jutalomkiránd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árd J.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Továbbra is együtt, egymásért egymásnak”, DÖK nap, iskola rádió, egészséghónapi vetélkedő, tök faragó verseny, Mikulás ku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. ÁMK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öld napja –iskolai környezet rendbetétele, kulturális programok, Ki-mit tud, kirándulás hátrányos helyzetű tanuló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. Ált. Isk. 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skola újság létrehozása, környezetvédelmi tevékenység, szelektív hulladékgyűjtés feltételeinek megterem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. u. Ált. Isk. 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lekedés biztonsági DÖK nap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>Cserediák program, Diák nap, Zrínyi rádió fejlesztése, DÖK nap, DÖK jutalom-táborhoz 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ci M. Ált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Hiánybetegségek” témában évfolyam találkozók, DÖK nap, karácsonyváró családi délu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. Szakképző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>DÖK hagyományos programjai: Geo közösségi nap  Boci avató, Geo-karácsony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es közösségi nap, Diákn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. SZKI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kulás kosár gála, Diáknap, Aludj máskor 24 órás vetélkedő –hozzájár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. Gimn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 xml:space="preserve">Dorottya bál, sírgondozás testvérvárosokkal való kapcsolattartá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 O. Szak.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rmészettudományos vetélkedő „Herman polihisztora”;  Szakmai iskola újság, hagyományos szabadidős program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>Horváth Boldizsár Közgazdasági és Inf. Szakköz. Diákönk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BSZ IDB tábor, tanév eleji tanácskozás, aktív DÖK tagok jutalma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gy Lajos Gimn. Diákönkorm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Értünk” iskola családiasabb légkörének megteremtése (DÖK Klub), szabadidős programok, környezettudatos nevelés, 24 órás vetélke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SZKI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ocsó bajnokság, Sport rendezvények, Csutka Bál, DÖK  év előkészítő tanácskozás, DÖK miku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épző Iskola és Kollégium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port nap, szakmai nap, diák nap, kreatív műhelyfoglalkozások, diákmédia, közösségépítő program Mazsolaavat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adi ÁMK Teleki Blanka Szakképző Isk. Diákönkor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skolai kulturális és sportrendezvény: Blanka-hét programsoro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</w:rPr>
              <w:t>Horváth Boldizsár Középiskola Kollégiu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házi bajnokság, tea ház, relaxációs, lazító technikák elsajátítása, Szilágyi-hét, DÖK közgyűlés, hagyományos kulturális és szabadidős programok, DÖK újság (Kolisokk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660.000.-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izottság felkéri az Oktatási, Ifjúsági és Sport Osztályt, hogy a támogatások biztosításáról intézményfinanszírozás formájában gondoskodni szíveskedj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09. május 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április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7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24T06:47:00Z</dcterms:modified>
  <cp:revision>2</cp:revision>
  <dc:subject/>
  <dc:title>K I V O N A T</dc:title>
</cp:coreProperties>
</file>