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jc w:val="center"/>
        <w:rPr>
          <w:rFonts w:ascii="Arial" w:hAnsi="Arial" w:cs="Arial"/>
          <w:b/>
          <w:b/>
          <w:sz w:val="22"/>
        </w:rPr>
      </w:pPr>
      <w:r>
        <w:rPr>
          <w:rFonts w:cs="Arial" w:ascii="Arial" w:hAnsi="Arial"/>
          <w:b/>
          <w:sz w:val="22"/>
        </w:rPr>
        <w:t>2009. április 22-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JAVASLAT </w:t>
      </w:r>
    </w:p>
    <w:p>
      <w:pPr>
        <w:pStyle w:val="Normal"/>
        <w:jc w:val="center"/>
        <w:rPr>
          <w:rFonts w:ascii="Arial" w:hAnsi="Arial" w:cs="Arial"/>
          <w:b/>
          <w:b/>
          <w:u w:val="single"/>
        </w:rPr>
      </w:pPr>
      <w:r>
        <w:rPr>
          <w:rFonts w:cs="Arial" w:ascii="Arial" w:hAnsi="Arial"/>
          <w:b/>
          <w:u w:val="single"/>
        </w:rPr>
        <w:t xml:space="preserve">SZOMBATHELYEN MŰKÖDŐ DIÁKÖNKORMÁNYZATOK TÁMOGATÁSÁRA </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 xml:space="preserve">Szombathely Megyei jogú Város Közgyűlése Oktatási és Ifjúsági Bizottsága 50/2009 (III. 25.) sz. Okt. és Ifj. Biz. határozatában szombathelyen működő diákönkormányzatok támogatását célzó pályázat kiírásáról döntött. Az Önkormányzat 2009. évi Költségvetésében az Ifjúságvédelmi Kiadások „Diákönkormányzatok” tételsorán szereplő 3 millió forint terhére általános és középiskolák, kollégiumok tanulói-érdekképviseleti fórumai 50.000.- - 150.000.- Ft közötti összeget igényelhettek 2009. április és 2010. március közötti időszakhoz kapcsolódó működési jellegű kiadásaikra, szabadidős programjaikra, diákmédia létrehozására vagy működtetésér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A felhívást elektronikus úton juttattuk el az oktatási intézmények vezetőinek, illetve a diákönkormányzatok képviselőit is tájékoztattuk a lehetőségrő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z elmúlt évi támogatásokhoz érkező pénzügyi és szakmai beszámolók alapján megállapítható, hogy a támogatási lehetőség több helyen elősegítette a helyi diákönkormányzatok megújulási, fejlesztési igényeinek megfogalmazását, új ötletek, elképzelések születtek és valósultak meg, ezzel is hozzájárulva a fiatalok aktívabb közéleti szerepvállalásához, közösségükért való felelősségérzet kialakulásához, szabadidejük színesebb eltöltéséhez, problémamegoldó készségük fejlődéséhez. Reményeink szerint az új támogatások az elkezdett fejlesztési folyamatok továbbvitelét, szabadidős programok számának és színvonalának emelkedését vonja maga ut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érelmeket 2009. április 16-ig kellett benyújtani, melyeket a Városi Diákönkormányzat nevében Cservék Judit diákpolgármester és Cseszkó Tamás diák-alpolgármester előzetesen véleményeznek az Oktatási és Ifjúsági Bizottság vonatkozó határozatának megfelelően. </w:t>
      </w:r>
      <w:r>
        <w:rPr>
          <w:rFonts w:cs="Arial" w:ascii="Arial" w:hAnsi="Arial"/>
          <w:u w:val="single"/>
        </w:rPr>
        <w:t>A beadási határidőre való tekintettel a pályázatokat ismertető táblázat illetve – a Városi Diákönkormányzattal egyeztetett - támogatási javaslat a bizottsági ülésen kerül kiosztásra.</w:t>
      </w:r>
      <w:r>
        <w:rPr>
          <w:rFonts w:cs="Arial" w:ascii="Arial" w:hAnsi="Arial"/>
        </w:rPr>
        <w:t xml:space="preserve">  A támogatási kérelmek az Oktatási, Ifjúsági és Sport Osztályon megtekinthető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április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 Heckenast Gusztáv :)</w:t>
      </w:r>
    </w:p>
    <w:p>
      <w:pPr>
        <w:pStyle w:val="Normal"/>
        <w:ind w:firstLine="6237"/>
        <w:rPr>
          <w:rFonts w:ascii="Arial" w:hAnsi="Arial" w:cs="Arial"/>
        </w:rPr>
      </w:pPr>
      <w:r>
        <w:rPr>
          <w:rFonts w:eastAsia="Arial" w:cs="Arial" w:ascii="Arial" w:hAnsi="Arial"/>
        </w:rPr>
        <w:t xml:space="preserve">    </w:t>
      </w:r>
      <w:r>
        <w:rPr>
          <w:rFonts w:cs="Arial" w:ascii="Arial" w:hAnsi="Arial"/>
        </w:rPr>
        <w:t>osztályvezető</w:t>
      </w:r>
    </w:p>
    <w:p>
      <w:pPr>
        <w:pStyle w:val="Normal"/>
        <w:ind w:firstLine="6237"/>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9. (IV. 22.) Ok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e Oktatási és Ifjúsági Bizottsága a 2009. évi költségvetés Ifjúságvédelmi kiadásai „Diákönkormányzatok” sora terhére – a Városi Diákönkormányzat véleményének figyelembe vételével - az alábbi intézményekben működő diákönkormányzatoknak nyújt támog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474"/>
        <w:gridCol w:w="2457"/>
        <w:gridCol w:w="3439"/>
        <w:gridCol w:w="234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ámogatott intézmény</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ámogatás cél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ámogatás összeg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ámogatások összesen:</w:t>
        <w:tab/>
        <w:tab/>
        <w:tab/>
        <w:tab/>
      </w:r>
      <w:r>
        <w:rPr>
          <w:rFonts w:cs="Arial" w:ascii="Arial" w:hAnsi="Arial"/>
          <w:b/>
          <w:bCs/>
        </w:rPr>
        <w:t>3.000.000.- Ft</w:t>
      </w: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felkéri az Oktatási, Ifjúsági és Sport Osztályt, hogy a támogatások biztosításáról intézményfinanszírozás illetve támogatási szerződés formájában  gondoskodni szíveskedj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2009. május 30.</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1474"/>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1474"/>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1474"/>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1474"/>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1474"/>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Header">
    <w:name w:val="Header"/>
    <w:basedOn w:val="Normal"/>
    <w:pPr>
      <w:tabs>
        <w:tab w:val="clear" w:pos="1474"/>
        <w:tab w:val="center" w:pos="4536" w:leader="none"/>
        <w:tab w:val="right" w:pos="9072" w:leader="none"/>
      </w:tabs>
    </w:pPr>
    <w:rPr/>
  </w:style>
  <w:style w:type="paragraph" w:styleId="Footer">
    <w:name w:val="Footer"/>
    <w:basedOn w:val="Normal"/>
    <w:pPr>
      <w:tabs>
        <w:tab w:val="clear" w:pos="1474"/>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53:00Z</dcterms:created>
  <dc:creator>Hédi Róbertné</dc:creator>
  <dc:description/>
  <dc:language>en-US</dc:language>
  <cp:lastModifiedBy>Hédi Róbertné</cp:lastModifiedBy>
  <cp:lastPrinted>2007-04-18T12:01:00Z</cp:lastPrinted>
  <dcterms:modified xsi:type="dcterms:W3CDTF">2009-04-17T06:47:00Z</dcterms:modified>
  <cp:revision>3</cp:revision>
  <dc:subject/>
  <dc:title>Előterjesztés</dc:title>
</cp:coreProperties>
</file>