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7/2009. (IV.22.) sz. Okt. és Ifj. 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.  Szombathely Megyei Jogú Város Közgyűlésének Oktatási és Ifjúsági Bizottsága kéri a Pénzügyi és Gazdasági Bizottságot, hogy</w:t>
      </w:r>
      <w:r>
        <w:rPr>
          <w:rFonts w:cs="Arial"/>
          <w:sz w:val="22"/>
        </w:rPr>
        <w:t xml:space="preserve"> </w:t>
      </w:r>
    </w:p>
    <w:p>
      <w:pPr>
        <w:pStyle w:val="Normal"/>
        <w:ind w:left="90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>az Oktatási Kiadások „Angol nyelvoktatás – képzés költsége” sora terhére 2.500 e Ft-ot,</w:t>
      </w:r>
    </w:p>
    <w:p>
      <w:pPr>
        <w:pStyle w:val="Normal"/>
        <w:ind w:left="90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>az intézmények működőképességére elkülönített keretből 860 e Ft-ot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soportosítson át  az alábbi oktatási projektek – előterjesztésben jelzett - koordinátori, belső projektmenedzseri feladataira: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NYDOP-5.3.1/2F-2008. „Közoktatási infrastruktúra és szolgáltatások fejlesztése” pályáza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Arial"/>
          <w:sz w:val="22"/>
        </w:rPr>
        <w:t>NYDOP-5.1.1/E „önkormányzati felelősségi körbe tartozó intézmények utólagos akadálymentesítése” pályáza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K-36-08-00148H „Tegyük szebbé és tisztábbá környezetünket” illegális hulladéklerakók felszámolására vonatkozó pályáza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TÁMOP 5.2.5-08/1-2008-0262. sz. „Ifjúsági szolgáltatási rendszer fejlesztése Szombathelyen a pályaválasztás jegyében” pályáza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5" w:hanging="1065"/>
        <w:jc w:val="both"/>
        <w:rPr>
          <w:rFonts w:cs="Arial"/>
          <w:sz w:val="22"/>
        </w:rPr>
      </w:pPr>
      <w:r>
        <w:rPr>
          <w:rFonts w:cs="Arial"/>
          <w:sz w:val="22"/>
        </w:rPr>
        <w:t>Társadalmi Infrastruktúra és Szolgáltatások Fejlesztése (TIOP) pályáza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2. Javasolja, hogy feladatok ellátására a megbízási szerződés a pályázatokat eddig menedzselő Kővári Katalinnal: KŐKA-TEAM Kft Szombathely, Szűrcsapó u. 10. Cg.: 18-09-107744/3 kerüljön megkötésre az alábbiak figyelembe vételével: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45" w:hanging="1785"/>
        <w:jc w:val="both"/>
        <w:rPr>
          <w:rFonts w:cs="Arial"/>
          <w:sz w:val="22"/>
        </w:rPr>
      </w:pPr>
      <w:r>
        <w:rPr>
          <w:rFonts w:cs="Arial"/>
          <w:sz w:val="22"/>
        </w:rPr>
        <w:t>A megbízás 2009. március 01-től 2009. december 31-ig szóljon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45" w:hanging="1785"/>
        <w:jc w:val="both"/>
        <w:rPr>
          <w:rFonts w:cs="Arial"/>
          <w:sz w:val="22"/>
        </w:rPr>
      </w:pPr>
      <w:r>
        <w:rPr>
          <w:rFonts w:cs="Arial"/>
          <w:sz w:val="22"/>
        </w:rPr>
        <w:t>összege havi 280.000 Ft + Áfa, összesen havi bruttó 336.000 F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bCs/>
          <w:sz w:val="22"/>
        </w:rPr>
        <w:t xml:space="preserve">3. Kéri továbbá a Pénzügyi és </w:t>
      </w:r>
      <w:r>
        <w:rPr>
          <w:rFonts w:cs="Arial"/>
          <w:sz w:val="22"/>
        </w:rPr>
        <w:t>Gazdasági Bizottságot, hogy a „</w:t>
      </w:r>
      <w:r>
        <w:rPr>
          <w:rFonts w:cs="Arial"/>
          <w:i/>
          <w:iCs/>
          <w:sz w:val="22"/>
        </w:rPr>
        <w:t xml:space="preserve">Társadalmi Infrastruktúra és Szolgáltatások Fejlesztése” (TIOP) </w:t>
      </w:r>
      <w:r>
        <w:rPr>
          <w:rFonts w:cs="Arial"/>
          <w:sz w:val="22"/>
        </w:rPr>
        <w:t>pályázat fogadó környezetére biztosított, a pénzmaradványnál jóváhagyásra kerülő előirányzat terhére 1 millió Ft-ot csoportosítson át az Oktatási Kiadásokba, Husztiné Huszár Lívia megbízási díja és járulékai fedezetére.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jegyzőkönyvvezető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21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7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4-28T07:17:00Z</dcterms:modified>
  <cp:revision>2</cp:revision>
  <dc:subject/>
  <dc:title>K I V O N A T</dc:title>
</cp:coreProperties>
</file>