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Előterjeszté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Oktatási és Ifjúsági Bizottságának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9. április 22-i ülésér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 A V A S L A T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NEUMANN JÁNOS ÁLTALÁNOS ISKOLA TEVÉKENYSÉGÉNEK MÓDOSÍTÁSÁRA</w:t>
      </w:r>
    </w:p>
    <w:p>
      <w:pPr>
        <w:pStyle w:val="Normal"/>
        <w:ind w:left="427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/>
        <w:t>Szombathely Megyei Jogú Város Önkormányzata által fenntartott Neumann János Általános Iskola az Oktatási és Ifjúsági Bizottság hozzájárulását kéri általános iskolai tevékenységének tervezett módosításáho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lenleg a </w:t>
      </w:r>
      <w:r>
        <w:rPr>
          <w:rFonts w:cs="Arial" w:ascii="Arial" w:hAnsi="Arial"/>
          <w:b/>
          <w:bCs/>
        </w:rPr>
        <w:t>Neumann János Általános Iskola</w:t>
      </w:r>
      <w:r>
        <w:rPr>
          <w:rFonts w:cs="Arial" w:ascii="Arial" w:hAnsi="Arial"/>
        </w:rPr>
        <w:t xml:space="preserve"> az Aranyhíd NOIK-tal együttműködve ellátja a megismerő funkciók vagy a viselkedés fejlődésének organikus okra visszavezethető, illetve organikus okra vissza nem vezethető tartós és súlyos rendellenességével küzdő sajátos nevelési igényű tanulók integrált nevelését, oktatását, továbbá beszédhibás tanulói részére logopédiai foglalkozásokat szerv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abad iskolaválasztás miatt egyre gyakrabban fordul elő, hogy beszédfogyatékosság, illetve nyelvi fejlődési zavar következtében sajátos nevelési igényű, de integráltan oktatható tanulók is jelentkeznek az iskolá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merve a 2009/2010. tanévben első osztályt kezdő tanulókat az iskola kéri, hogy elláthassa a beszédfogyatékosság, illetve a nyelvi fejlődési zavar következtében sajátos nevelési igényű tanulókat is az Aranyhíd NOIK közreműködésé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adatnövekedés költségvetési többlettel nem jár, a tanulók után emelt normatíva igényelhető, amennyiben az adott iskola alapító okirata tartalmazza a tevékenysége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/>
        <w:t>Kérem a Tisztelt Bizottságot, hogy az előterjesztést megtárgyalni szíveskedjen, és támogassa a Neumann János Általános Iskolában a beszédfogyatékosság, illetve a nyelvi fejlődési zavar következtében sajátos nevelési igényű tanulók integrált nevelését, oktatását a 2009/2010. tanévtől.</w:t>
      </w:r>
    </w:p>
    <w:p>
      <w:pPr>
        <w:pStyle w:val="Szvegtrzsbehzssal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zombathely, 2009. április 14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center" w:pos="1080" w:leader="none"/>
        </w:tabs>
        <w:ind w:firstLine="57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: Heckenast Gusztáv :)</w:t>
      </w:r>
    </w:p>
    <w:p>
      <w:pPr>
        <w:pStyle w:val="Normal"/>
        <w:tabs>
          <w:tab w:val="clear" w:pos="708"/>
          <w:tab w:val="center" w:pos="1080" w:leader="none"/>
        </w:tabs>
        <w:ind w:firstLine="630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sztályvezető</w:t>
      </w:r>
    </w:p>
    <w:p>
      <w:pPr>
        <w:pStyle w:val="Normal"/>
        <w:tabs>
          <w:tab w:val="clear" w:pos="708"/>
          <w:tab w:val="center" w:pos="1080" w:leader="none"/>
        </w:tabs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center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80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center" w:pos="108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9. (IV. 22.) Okt. és Ifj. Biz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clear" w:pos="284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Oktatási és Ifjúsági Bizottsága javasolja a Közgyűlésnek, járuljon hozzá ahhoz, hogy a Neumann János Általános Iskola a 2009/2010. tanévtől elláthassa a beszédfogyatékosság, illetve a nyelvi fejlődési zavar következtében sajátos nevelési igényű tanulók integrált nevelését, oktatását is.</w:t>
      </w:r>
    </w:p>
    <w:p>
      <w:pPr>
        <w:pStyle w:val="TextBody"/>
        <w:tabs>
          <w:tab w:val="clear" w:pos="284"/>
          <w:tab w:val="left" w:pos="0" w:leader="none"/>
        </w:tabs>
        <w:rPr/>
      </w:pPr>
      <w:r>
        <w:rPr>
          <w:rFonts w:cs="Arial" w:ascii="Arial" w:hAnsi="Arial"/>
        </w:rPr>
        <w:t xml:space="preserve">Kéri az Oktatási, Ifjúsági és Sport Osztályt, hogy az intézmény alapító okiratának fentiek szerinti módosításáról gondoskodjon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ettegi Attila, az Oktatási és Ifjúsági Bizottság elnö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(A végrehajtás előkészítéséér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Határidő: 2009. júniusi Közgyűlé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46:00Z</dcterms:created>
  <dc:creator>Feketéné Horváth Elvira</dc:creator>
  <dc:description/>
  <dc:language>en-US</dc:language>
  <cp:lastModifiedBy>Maitz Mária</cp:lastModifiedBy>
  <cp:lastPrinted>2009-04-16T10:06:00Z</cp:lastPrinted>
  <dcterms:modified xsi:type="dcterms:W3CDTF">2009-04-16T10:46:00Z</dcterms:modified>
  <cp:revision>2</cp:revision>
  <dc:subject/>
  <dc:title>Előterjesztés</dc:title>
</cp:coreProperties>
</file>