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Ifjúság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. április 22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VÁCI MIHÁLY ÁLTALÁNOS ISKOLA ÉS AMI TEVÉKENYSÉGÉNEK MÓDOSÍTÁSÁRA</w:t>
      </w:r>
    </w:p>
    <w:p>
      <w:pPr>
        <w:pStyle w:val="Normal"/>
        <w:ind w:left="42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Szombathely Megyei Jogú Város Önkormányzata által fenntartott Váci Mihály Általános Iskola és AMI az Oktatási és Ifjúsági Bizottság hozzájárulását kéri általános iskolai tevékenységének tervezett módosításáh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Váci Mihály Általános Iskola és Alapfokú Művészetoktatási Intézmény</w:t>
      </w:r>
      <w:r>
        <w:rPr>
          <w:rFonts w:cs="Arial" w:ascii="Arial" w:hAnsi="Arial"/>
        </w:rPr>
        <w:t xml:space="preserve"> hagyományosan művészeti nevelé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olytat ének és képzőművészet művészeti ágakban. A művészeti nevelésben résztvevő tanulókat az iskola képességeik, tehetségük alapján választja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az iskola az Aranyhíd NOIK segítségével ellátja a megismerő funkciók vagy a viselkedés fejlődésének organikus okra visszavezethető, illetve organikus okra vissza nem vezethető tartós és súlyos rendellenességével küzdő sajátos nevelési igényű tanulók integrált nevelését, oktatásá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re gyakoribb, hogy integráltan oktatható sajátos nevelési igényű, éneklésben vagy rajzolásban tehetséges tanulók jelentkeznek az intézmény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merve a 2009/2010. tanévben első osztályt kezdő tanulókat az iskola kéri, hogy ép értelmű érzékszervi fogyatékos – látás- és hallássérült – gyermekek integrált nevelését, oktatását is elláthassa az Aranyhíd NOIK közreműködés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növekedés költségvetési többlettel nem jár, a tanulók után emelt normatíva igényelhető, amennyiben az adott iskola alapító okirata tartalmazza a tevékenysége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  <w:t>Kérem a Tisztelt Bizottságot, hogy az előterjesztést megtárgyalni szíveskedjen, és támogassa a Váci Mihály Általános Iskola és Alapfokú Művészetoktatási Intézményben az ép értelmű érzékszervi fogyatékos – látás- és hallássérült – gyermekek integrált nevelését, oktatását a 2009/2010. tanévtől.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zombathely, 2009. április 14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1080" w:leader="none"/>
        </w:tabs>
        <w:ind w:firstLine="57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: Heckenast Gusztáv :)</w:t>
      </w:r>
    </w:p>
    <w:p>
      <w:pPr>
        <w:pStyle w:val="Normal"/>
        <w:tabs>
          <w:tab w:val="clear" w:pos="708"/>
          <w:tab w:val="center" w:pos="1080" w:leader="none"/>
        </w:tabs>
        <w:ind w:firstLine="63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sztályvezető</w:t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IV. 22.) Okt. és Ifj.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és Ifjúsági Bizottsága javasolja a Közgyűlésnek, járuljon hozzá ahhoz, hogy a Váci Mihály Általános Iskola és Alapfokú Művészetoktatási Intézmény a 2009/2010. tanévtől elláthassa ép értelmű érzékszervi fogyatékos – látás- és hallássérült – gyermekek integrált nevelését, oktatását is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>
          <w:rFonts w:cs="Arial" w:ascii="Arial" w:hAnsi="Arial"/>
        </w:rPr>
        <w:t xml:space="preserve">Kéri az Oktatási, Ifjúsági és Sport Osztályt, hogy az intézmény alapító okiratának fentiek szerinti módosításáról gondoskodjon. </w:t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ttegi Attila, az Oktatási és Ifjúsági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(A végrehajtás előkészítéséért: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Határidő: 2009. június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45:00Z</dcterms:created>
  <dc:creator>Feketéné Horváth Elvira</dc:creator>
  <dc:description/>
  <dc:language>en-US</dc:language>
  <cp:lastModifiedBy>Maitz Mária</cp:lastModifiedBy>
  <cp:lastPrinted>2009-02-18T12:43:00Z</cp:lastPrinted>
  <dcterms:modified xsi:type="dcterms:W3CDTF">2009-04-16T10:45:00Z</dcterms:modified>
  <cp:revision>2</cp:revision>
  <dc:subject/>
  <dc:title>Előterjesztés</dc:title>
</cp:coreProperties>
</file>