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z önkormányzat fenntartásában működő intézmények intézményi besorolásának módosí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0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megtárgyalta a „</w:t>
      </w:r>
      <w:r>
        <w:rPr>
          <w:rFonts w:cs="Arial"/>
          <w:bCs/>
          <w:sz w:val="22"/>
        </w:rPr>
        <w:t>Javaslat az önkormányzat fenntartásában működő intézmények intézményi besorolásának módosítására” vonatkozó előterjesztést, és azt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Rettegi Attila, Oktatási és Ifjúság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ab/>
        <w:t>(Heckenast Gusztáv, Oktatási, Ifjúsági és Sport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máju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0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5-06T13:47:00Z</dcterms:modified>
  <cp:revision>3</cp:revision>
  <dc:subject/>
  <dc:title>K I V O N A T</dc:title>
</cp:coreProperties>
</file>