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zombathely Megyei Jogú Város Önkormányzata 2009. évi költségvetéséről szóló rendelete I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8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9. évi költségvetéséről szóló rendelete II. számú módosításával kapcsolatos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7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37:00Z</dcterms:modified>
  <cp:revision>2</cp:revision>
  <dc:subject/>
  <dc:title>K I V O N A T</dc:title>
</cp:coreProperties>
</file>