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I. számú rendeletmódosításho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2008. évi pénzmaradvány jóváhagyása </w:t>
      </w:r>
    </w:p>
    <w:p>
      <w:pPr>
        <w:pStyle w:val="Szvegtrzs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len rendeletmódosítás a 2008. évi pénzmaradvány jóváhagyásáról szóló előterjesztésben - melyet a Közgyűlés szintén az áprilisi ülésén tárgyal - foglaltakkal azonos módon és összegben történi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zárólag a 2008. évi jóváhagyott pénzmaradvány előirányzatainak beemelését tartalmazza a rendeletmódosítás.</w:t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évi pénzmaradvány jóváhagyásáról szóló előterjesztés alapján a 2008. évről áthúzódó kötelezettségekre a megállapított és jóváhagyásra kerülő költségvetési pénzmaradvány, a 2009.évi költségvetési rendeletben szereplő „2008. évi működési hiány tartalék” előirányzat, a 2008. évről áthúzódó hitel felvétel és a várható áthúzódó pályázati összegek, átvett pénzeszközök nyújtanak fed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zámolás pozitív összegű maradványa </w:t>
      </w:r>
      <w:r>
        <w:rPr>
          <w:rFonts w:cs="Arial" w:ascii="Arial" w:hAnsi="Arial"/>
          <w:b/>
        </w:rPr>
        <w:t>38.284 eF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összegéből 15.284 eFt-ot általános tartalékként, 23.000 eFt összeget pedig a „tartalék a vagyon értékesítési bevételek és helyi adó bevételek teljesítése után osztható fel” tételre javasolunk jóváhagy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Kőszegfalvyné Pajor Klára</dc:creator>
  <dc:description/>
  <cp:keywords/>
  <dc:language>en-US</dc:language>
  <cp:lastModifiedBy>Szakács Eszter</cp:lastModifiedBy>
  <cp:lastPrinted>2009-04-06T14:15:00Z</cp:lastPrinted>
  <dcterms:modified xsi:type="dcterms:W3CDTF">2009-04-06T12:17:00Z</dcterms:modified>
  <cp:revision>10</cp:revision>
  <dc:subject/>
  <dc:title>Szombathely Megyei Jogú Város Közgyűlésének</dc:title>
</cp:coreProperties>
</file>