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a 2008. évi pénzmaradvány jóváhagy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7/2009. (IV 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8. évi pénzmaradványával kapcsolatos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5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35:00Z</dcterms:modified>
  <cp:revision>2</cp:revision>
  <dc:subject/>
  <dc:title>K I V O N A T</dc:title>
</cp:coreProperties>
</file>