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7"/>
        <w:rPr/>
      </w:pPr>
      <w:r>
        <w:rPr/>
        <w:t>Szombathely Megyei Jogú Város Önkormányzata 2008. évi zárszámadása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6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Szombathely Megyei Jogú Város Önkormányzata 2008. évi zárszámadására vonatkozó előterjesztést megtárgyalta,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áprili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34:00Z</dcterms:modified>
  <cp:revision>2</cp:revision>
  <dc:subject/>
  <dc:title>K I V O N A T</dc:title>
</cp:coreProperties>
</file>