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Javaslat az oktatási kiadások terhére beérkezett 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5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sz w:val="22"/>
        </w:rPr>
        <w:t xml:space="preserve">Szombathely Megyei Jogú Város Közgyűlésének Oktatási és Ifjúsági Bizottsága a kőszegi </w:t>
      </w:r>
      <w:r>
        <w:rPr>
          <w:rFonts w:cs="Arial"/>
          <w:sz w:val="22"/>
        </w:rPr>
        <w:t xml:space="preserve">Dr. Nagy László Gyógypedagógiai Intézmény három szombathelyi állandó lakóhellyel rendelkező tanulója (Szabó Benjamin, Pödör Valentina és Sustyák Márk) táborozási költségeinek biztosítására vonatkozó kérelmét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Bizottság – szűkös költségvetési helyzetére tekintettel – a táborozás költségeihez támogatást biztosíta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0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32:00Z</dcterms:modified>
  <cp:revision>3</cp:revision>
  <dc:subject/>
  <dc:title>K I V O N A T</dc:title>
</cp:coreProperties>
</file>