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Javaslat az oktatási kiadások terhére beérkezett támogatási kérelmek elbírálására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64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zombathely Megyei Jogú Város Közgyűlésének Oktatási és Ifjúsági Bizottsága Forgács Eszter,</w:t>
      </w:r>
      <w:r>
        <w:rPr>
          <w:rFonts w:cs="Arial"/>
          <w:sz w:val="22"/>
        </w:rPr>
        <w:t xml:space="preserve"> szombathelyi állandó lakóhellyel rendelkező, roma származású egyetemi hallgató </w:t>
      </w:r>
      <w:r>
        <w:rPr>
          <w:sz w:val="22"/>
        </w:rPr>
        <w:t xml:space="preserve">tanulmányaihoz támogatást biztosítani nem tud, mivel ilyen feladat ellátására az Oktatási alapban nem rendelkezik forrással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vábbá felkéri a Polgármestert, vizsgálja meg annak lehetőségét, hogy milyen módon tudná támogatni a kérést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29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4-29T12:29:00Z</dcterms:modified>
  <cp:revision>2</cp:revision>
  <dc:subject/>
  <dc:title>K I V O N A T</dc:title>
</cp:coreProperties>
</file>