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április 22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MEK ELBÍRÁLÁSÁ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oma Kisebbségi Önkormányzat elnöke azzal a kéréssel fordult Polgármester úrhoz, hogy Forgács Eszter szombathelyi lakóhelyű, roma származású egyetemi hallgató tanulmányaihoz támogatást biztosí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gács Eszter a Nyugat – Magyarországi Egyetem Savaria Egyetemi Központ Bölcsészettudományi Karának Kommunikáció és Médiatudományi szakán 1. évfolyamos hallgató. A kisebbségi önkormányzat tervei szerint diplomaszerzés után a szombathelyi lovári nyelvoktatás oktatójaként is számítanak 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költségtérítéses képzésre jár, jelentős nehézséget okoz számára a félévenkénti 108 ezer Ft-os tandíj előteremtése. A kisebbségi önkormányzat két félévi tandíj összegét, azaz 216 ezer Ft támogatást ké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lgármester úr tisztelettel kéri az Oktatási és Ifjúsági Bizottságot, hogy a Roma Kisebbségi Önkormányzat támogatási kérelmét következő ülésén megtárgyalni szíveskedj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bizottsági ülésen előterjesztésre került a kőszegi Dr. Nagy László Gyógypedagógiai Intézmény támogatási kérelme, 6 szombathelyi lakóhelyű tanuló táborozásának támogatásá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től azóta újabb 3 tanuló táborozásával kapcsolatban érkezett kérelem. Szabó Benjamin, Pödör Valentina és Sustyák Márk a 10 napos sárospataki táborozás résztvevői lesznek. A szülők anyagi lehetőségei nem teszik lehetővé, hogy a gyermekeik nyaralni tudjanak, sőt a táborozás költségeinek előteremtése is nehézséget okoz számukra. A sárospataki tábor részvételi költsége fejenként 32.000 Ft, amelyhez kérik a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 említett tanulók táborozási költségeinek támogatásáról dönte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IV. 22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gács Eszter, szombathelyi állandó lakóhellyel rendelkező, roma származású egyetemi hallgató tanulmányainak folytatásához …….. Ft  összegű támogatást biztosít az oktatási kiadások „intézményi, versenyek, rendezvények, egyéb támogatások” sora terhé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gács Eszter, szombathelyi állandó lakóhellyel rendelkező, roma származású egyetemi hallgató tanulmányaihoz költségvetési helyzetére tekintettel támogatást biztosítani nem tu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IV. 22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ének Oktatási és Ifjúsági Bizottsága a kőszegi Dr. Nagy László Gyógypedagógiai Intézmény három szombathelyi állandó lakóhellyel rendelkező tanulója (Szabó Benjamin, Pödör Valentina és Sustyák Márk) táborozási költségeinek biztosítására vonatkozó kérelmét megtárgyal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2009. nyarán megszervezésre kerülő sárospataki táborozás részvételi költségére – az Oktatási Kiadások „intézményi versenyek, rendezvények, egyéb támogatások” sora terhére - a tanulók részére az alábbi támogatásokat biztosítja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abó Benjamin </w:t>
        <w:tab/>
        <w:t>(Szombathely, 11-es Huszár út 27.)</w:t>
        <w:tab/>
        <w:t>……………… Ft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ödör Valentina</w:t>
        <w:tab/>
        <w:t xml:space="preserve">(Szombathely, Nagy L. u. 8.) </w:t>
        <w:tab/>
        <w:tab/>
        <w:t>………….……Ft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tyák Márk</w:t>
        <w:tab/>
        <w:t>(Szombathely, Barátság u. 31.)</w:t>
        <w:tab/>
        <w:tab/>
        <w:t>……………… Ft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 Bizottság – szűkös költségvetési helyzetére tekintettel – a táborozás költségeihez támogatást biztosítani nem t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9:00Z</dcterms:created>
  <dc:creator>Hédi Róbertné</dc:creator>
  <dc:description/>
  <dc:language>en-US</dc:language>
  <cp:lastModifiedBy>Polgármesteri Hivatal Szombathely</cp:lastModifiedBy>
  <cp:lastPrinted>2009-04-17T08:26:00Z</cp:lastPrinted>
  <dcterms:modified xsi:type="dcterms:W3CDTF">2009-04-17T07:11:00Z</dcterms:modified>
  <cp:revision>9</cp:revision>
  <dc:subject/>
  <dc:title>Előterjesztés</dc:title>
</cp:coreProperties>
</file>