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 Savaria TISZK Nonprofit Kft. 2009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3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ktatási és Ifjúsági Bizottság </w:t>
      </w:r>
      <w:r>
        <w:rPr>
          <w:rFonts w:cs="Arial"/>
          <w:sz w:val="22"/>
          <w:szCs w:val="22"/>
        </w:rPr>
        <w:t>a Savaria TISZK Nonprofit Kft. módosított üzleti tervét megtárgyalta, és a Pénzügyi és Gazdasági Bizottságnak jóváhagyásra javasolja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06T13:46:00Z</dcterms:modified>
  <cp:revision>3</cp:revision>
  <dc:subject/>
  <dc:title>K I V O N A T</dc:title>
</cp:coreProperties>
</file>