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Az önkormányzat többségi tulajdonában lévő SAVARIA TISZK Szakképzés-szervezési Kiemelkedően Közhasznú Nonprofit Kft. 2008. évi mérlegbeszámolój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62/2009. (IV.22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az alábbi határozat meghozatalát javasolja a Közgyűlésnek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) A Közgyűlés a SAVARIA TISZK Kht.-nek a számvitelről szóló 2000. évi C. törvény szerint elkészített 2008. évi mérlegbeszámolóját megtárgyalta, és a társaság taggyűlésének az eszközök és források egyező 837.432 eFt összegével, a mérleg szerinti eredmény, a veszteség 37.456 eFt összegének eredménytartalékba helyezésével elfogadásra aján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) A Közgyűlés a könyvvizsgálói jelentésben rögzített figyelemfelhívás és a 2006. évi IV. törvény 143 §. szerinti kötelezettségére tekintettel úgy döntött, hogy a taggyűlésnek javaslatot tesz a törzstőke törvényi minimum összegére (500 eFt.)  való leszállítására, valamint a fennmaradó veszteség rendezésé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) Felkéri a polgármestert és a jegyzőt, hogy a költségvetési rendelet módosítása során az Oktatási kiadások közé pénzmaradvány címén visszakerülő 40 Millió forint összeg terhére, amely nem került átadásra a Vasmegyei Önkormányzatnak biztosítsa a veszteség pénzügyi fedezeté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</w:t>
        <w:tab/>
        <w:t>Rettegi Attila, az Oktatási és Ifjúsági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</w:t>
        <w:tab/>
        <w:t>(A végrehajtás előkészítéséért: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ab/>
        <w:t xml:space="preserve">  </w:t>
        <w:tab/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5"/>
        <w:ind w:left="900" w:hanging="780"/>
        <w:rPr/>
      </w:pPr>
      <w:r>
        <w:rPr>
          <w:b/>
          <w:bCs/>
          <w:i w:val="false"/>
          <w:iCs w:val="false"/>
          <w:sz w:val="22"/>
          <w:u w:val="single"/>
        </w:rPr>
        <w:t>Határidő:</w:t>
      </w:r>
      <w:r>
        <w:rPr>
          <w:b/>
          <w:bCs/>
          <w:i w:val="false"/>
          <w:iCs w:val="false"/>
          <w:sz w:val="22"/>
        </w:rPr>
        <w:t xml:space="preserve"> </w:t>
        <w:tab/>
        <w:t>2009. áprilisi Közgyűlés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24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04-29T12:24:00Z</dcterms:modified>
  <cp:revision>2</cp:revision>
  <dc:subject/>
  <dc:title>K I V O N A T</dc:title>
</cp:coreProperties>
</file>