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Javaslat Szombathely Megyei Jogú Város Önkormányzata nevelési-oktatási intézményeinek a 2009-2014. közötti időszakra vonatkozó feladatellátási, intézményműködtetési- és fejlesztési tervének helyzetelemzésére (1. olvasat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1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/</w:t>
        <w:tab/>
        <w:t>Az Oktatási és Ifjúsági Bizottság Szombathely Megyei Jogú Város Önkormányzata nevelési–oktatási intézményeinek 2009-2014. közötti időszakra vonatkozó feladatellátási, intézményműködtetési és fejlesztési terve helyzetelemzését megtárgyalta. Kéri, hogy a bizottsági vitában elhangzott, illetve az írásban megküldött észrevételeket az Oktatási, Ifjúsági és Sport Osztály a helyzetelemzés végleges változatába építse b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ezen belül kéri a következő kimutatások szerepeltetésé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-</w:t>
        <w:tab/>
        <w:t>a normatíva, a kiegészítő önkormányzati támogatás és a saját bevétel arányát intézményenként ;</w:t>
      </w:r>
    </w:p>
    <w:p>
      <w:pPr>
        <w:pStyle w:val="Normal"/>
        <w:ind w:left="705" w:hanging="345"/>
        <w:jc w:val="both"/>
        <w:rPr/>
      </w:pPr>
      <w:r>
        <w:rPr>
          <w:sz w:val="22"/>
        </w:rPr>
        <w:t>-</w:t>
        <w:tab/>
        <w:t>középfokon az induló évfolyamokon a gimnáziumi, középiskolai, szakiskolai tanulók, illetve osztályok számát és arány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/</w:t>
        <w:tab/>
        <w:t>A Bizottság kéri az Oktatási, Ifjúsági és Sport Osztályt, hogy készítse el Szombathely Megyei Jogú Város Önkormányzata nevelési–oktatási intézményeinek a 2009-2014. közötti időszakra vonatkozó feladatellátási, intézményműködtetési és fejlesztési tervét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z Oktatási és Ifjúsági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</w:t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 xml:space="preserve"> </w:t>
        <w:tab/>
        <w:t>2009. júniusi Közgyűlé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3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4-29T12:23:00Z</dcterms:modified>
  <cp:revision>2</cp:revision>
  <dc:subject/>
  <dc:title>K I V O N A T</dc:title>
</cp:coreProperties>
</file>