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0"/>
        </w:rPr>
        <w:t>1. sz. mellék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szakképzés létszámadata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360" w:hanging="360"/>
        <w:rPr/>
      </w:pPr>
      <w:r>
        <w:rPr/>
        <w:t>SZAKISKOLÁK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az adatok a 2008/2009. tanévre vonatkoznak – okt. 1. állapot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6"/>
        <w:gridCol w:w="768"/>
        <w:gridCol w:w="768"/>
        <w:gridCol w:w="768"/>
        <w:gridCol w:w="768"/>
        <w:gridCol w:w="768"/>
      </w:tblGrid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Iskola/szakmacsoport/szakképesítés/létszám</w:t>
            </w:r>
            <w:r>
              <w:rPr>
                <w:rFonts w:cs="Arial"/>
                <w:sz w:val="20"/>
              </w:rPr>
              <w:t xml:space="preserve"> évfolyamonkénti bontásb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Élelmiszeripari és Földmérési Szakképző Iskola és Kollégium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Élelmiszeri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41 05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ék-cukrás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fele Menyhért Építő és Faipari Szakiskola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ai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43 01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útorasztal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62 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sztal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Építői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82 03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urkol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82 04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estő, mázoló, tapétáz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82 15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őműv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82 13 0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</w:rPr>
              <w:t>Kályhá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16 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Ács-állványoz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216 0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Épületburkol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216 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zobafestő és mázol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216 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őműv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özlekedé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25 02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Járműfényez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33 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ényező, mázol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man Ottó Kertészeti-, Környezetvédelmi-, Vadgazdálkodási Szakképző Iskola és Kollégium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ezőgazdasá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3 622 01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ísznövénykertés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6207 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ísznövénykertés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skedelmi és Vendéglátói Szakképző Iskola és Kollégium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ereskedelem-marketing, üzleti adminisztráci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1 341 01 0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Élelmiszer- és vegyi áru elad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uházati elad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endéglátás-idegenforgalo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811 03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zakác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811 01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incé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7826 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ukrás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Oladi ÁMK Teleki Blanka Szakképző Iskolája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önnyűi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42 05 0010 33 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ői szab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76 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őiruha-készít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gyéb szolgáltatáso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815 01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odrás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7812 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odrás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skás Tivadar Fém- és Villamosipari Szakképző Iskola és Kollégium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Gépész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 521 09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épi forgácsol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1 582 09 0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Épületgépészeti csőhálózat és berendezésszerel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21 11 0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Hegeszt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41 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arosszérialakat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216 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íz és központi fűtésszerel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>Elektronika-elektrotechni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22 04 0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llanyszerel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16 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llanyszerel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özlekedé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nformati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indösszes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360" w:hanging="360"/>
        <w:rPr/>
      </w:pPr>
      <w:r>
        <w:rPr/>
        <w:t>SZAKKÖZÉPISKOLÁK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az adatok a 2008/2009. tanévre vonatkoznak – okt. 1. állapot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40"/>
        <w:gridCol w:w="661"/>
        <w:gridCol w:w="599"/>
        <w:gridCol w:w="635"/>
        <w:gridCol w:w="805"/>
        <w:gridCol w:w="360"/>
        <w:gridCol w:w="67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Iskola/szakmacsoport/szakképesítés/létszám</w:t>
            </w:r>
            <w:r>
              <w:rPr>
                <w:rFonts w:cs="Arial"/>
                <w:sz w:val="20"/>
              </w:rPr>
              <w:t xml:space="preserve"> évfolyamonkénti bontás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lelmiszeripari és Földmérési Szakképző Iskola és Kollégium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ezőgazdasá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81 01 0010 54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öldmérő és térinformatika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81 01 0010 54 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ütő és cukrászipar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épipari, Informatikai Műszaki Szakközépiskola és Kollégium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Gépész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21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épgyártástechnológia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42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épipari számítástechnika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nfor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481 03 0010 54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Informatikai hálózattelepítő és -üzemeltet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Hefele Menyhért Építő és Faipari Szakiskola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ai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43 02 0010 54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a- és bútoripar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00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aipar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Építői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82 03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agasépítő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52 5801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agasépítő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gyéb szolgáltatás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214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akberendez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man Ottó Kertészeti-, Környezetvédelmi-, Vadgazdálkodási Szakképző Iskola és Kollégium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örnyezetvédelem-vízgazdálkod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2 5470 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örnyezetvédelm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ezőgazdasá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215 02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rágkötő, berendező, virágkeresked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7862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rágkötő-berendez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6203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adgazdálkodás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váth Boldizsár Közgazdasági és Informatikai Szakközépiskola és Kollégium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özgazdasá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6</w:t>
              <w:br/>
            </w:r>
            <w:r>
              <w:rPr>
                <w:rFonts w:cs="Arial"/>
                <w:sz w:val="16"/>
                <w:szCs w:val="16"/>
              </w:rPr>
              <w:t>(NYE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3432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énzügyi-számviteli ügyintéz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Kereskedelem-marketing, üzleti adminisztrá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8</w:t>
              <w:br/>
            </w:r>
            <w:r>
              <w:rPr>
                <w:rFonts w:cs="Arial"/>
                <w:sz w:val="16"/>
                <w:szCs w:val="16"/>
              </w:rPr>
              <w:t>(NYE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341 04 1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ereskedelmi ügyintéz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Ügyvi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346 01 0010 54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Ügyintéző titk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nfor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481 04 0010 54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azdasági informat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</w:t>
              <w:br/>
            </w:r>
            <w:r>
              <w:rPr>
                <w:rFonts w:cs="Arial"/>
                <w:sz w:val="16"/>
                <w:szCs w:val="16"/>
              </w:rPr>
              <w:t>(+34NYE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Kereskedelmi és Vendéglátói Szakképző Iskola és Kollégium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Kereskedelem-marketing, üzleti adminisztrá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  <w:br/>
              <w:t>(NYE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341 04 1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ereskedelmi ügyintéz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341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ülkereskedelmi üzletköt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  <w:br/>
              <w:t>(+30NYE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endéglátás-idegenforgal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  <w:br/>
              <w:t>(NYE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812 02 0010 54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tazásügyintéz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811 02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endéglő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7822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endéglátó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  <w:br/>
              <w:t>(+31NYE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Művészeti Szakközépiskola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űvészet, közművelődés, kommuniká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42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lkalmazott fotográf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2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útormű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1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raf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2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Ötvö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1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zobrá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2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extilmű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22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ené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3 fő 15. évf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ladi ÁMK Teleki Blanka Szakképző Iskolája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önnyűi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42 01 0010 54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uhaipar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1812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ivat-stílus tervez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gyéb szolgálta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815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zmet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7812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zmet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gészségü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5046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og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  <w:br/>
            </w:r>
            <w:r>
              <w:rPr>
                <w:rFonts w:cs="Arial"/>
                <w:sz w:val="16"/>
                <w:szCs w:val="16"/>
              </w:rPr>
              <w:t>+28 fő 15. évf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  <w:br/>
            </w:r>
            <w:r>
              <w:rPr>
                <w:rFonts w:cs="Arial"/>
                <w:sz w:val="16"/>
                <w:szCs w:val="16"/>
              </w:rPr>
              <w:t>+28 fő 15. évf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nfor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uskás Tivadar Fém- és Villamosipari Szakképző Iskola és Kollégium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épész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ktronika-elektrotech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22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Erősáramú elektro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23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Elektronika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23 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</w:rPr>
              <w:t>Mechatronika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22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Elektrotechnika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23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Híradásipar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avaria Közlekedési Szakképző Iskola és Kollégium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épész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 525 01 1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utószer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241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utószer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5441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özlekedésgépészet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  <w:br/>
            </w:r>
            <w:r>
              <w:rPr>
                <w:rFonts w:cs="Arial"/>
                <w:sz w:val="16"/>
                <w:szCs w:val="16"/>
              </w:rPr>
              <w:t>(15. évf.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 xml:space="preserve">+17 fő </w:t>
            </w:r>
            <w:r>
              <w:rPr>
                <w:rFonts w:cs="Arial"/>
                <w:sz w:val="16"/>
                <w:szCs w:val="14"/>
              </w:rPr>
              <w:t>15.    évf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lektronika-elektrotech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525 01 1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Autóelektronikai műszeré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241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Autóelektronikai műszeré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5223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özlekedésautomatikai műszeré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Közleked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841 01 0010 52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özlekedésüzemvitel-ellátó, szállítmányozási ügyintéz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7010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özlekedésüzemviteli, szállítmányozás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Belügyi rendészeti pályára előkészítő képz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 xml:space="preserve">+17 fő </w:t>
            </w:r>
            <w:r>
              <w:rPr>
                <w:rFonts w:cs="Arial"/>
                <w:sz w:val="16"/>
                <w:szCs w:val="14"/>
              </w:rPr>
              <w:t>15. évf.</w:t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t-Györgyi Albert Középiskola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gészségü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720 01 0010 52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Egészségügyi assziszt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7230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Ápo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7230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secsemő és gyermekápo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5046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linikai fogászati higié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008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Fizioterápiás assziszt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5012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secsemő és gyermekápo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br/>
            </w:r>
            <w:r>
              <w:rPr>
                <w:rFonts w:cs="Arial"/>
                <w:sz w:val="16"/>
              </w:rPr>
              <w:t xml:space="preserve">+10 fő </w:t>
            </w:r>
            <w:r>
              <w:rPr>
                <w:rFonts w:cs="Arial"/>
                <w:sz w:val="16"/>
                <w:szCs w:val="14"/>
              </w:rPr>
              <w:t>15. évf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 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ind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0"/>
        </w:rPr>
        <w:t>2. sz. melléklet</w:t>
      </w:r>
    </w:p>
    <w:p>
      <w:pPr>
        <w:pStyle w:val="Heading3"/>
        <w:rPr/>
      </w:pPr>
      <w:r>
        <w:rPr/>
        <w:t>Az oktatott szakmák szakmacsoportonkénti felsorolá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772"/>
        <w:gridCol w:w="31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özépiskola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1.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</w:rPr>
                <w:t>Egészségügy</w:t>
              </w:r>
            </w:hyperlink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ladi ÁMK Teleki Blanka Szakképző Iskolája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54 5046 01 </w:t>
            </w:r>
            <w:r>
              <w:rPr>
                <w:rFonts w:cs="Arial"/>
                <w:i/>
                <w:iCs/>
                <w:sz w:val="20"/>
              </w:rPr>
              <w:t>Fogtechnik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(Támogatott – új)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t-Györgyi Albert Középiskola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720 01 0010 52 01 Egészségügyi asszisztens (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7230 11 Ápoló (Kiemelten támogatott)</w:t>
            </w:r>
          </w:p>
          <w:p>
            <w:pPr>
              <w:pStyle w:val="Normal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54 7230 21 Csecsemő és gyermekápoló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(régióban iskolarendszerben nem oktatott szakképesítés)</w:t>
            </w:r>
          </w:p>
          <w:p>
            <w:pPr>
              <w:pStyle w:val="Normal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54 5046 02 Klinikai fogászati higiénik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(nem minősítet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 Szociális szolgáltat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 Okta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 Művészet, közművelődés, kommunikáci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vészeti Szakközépiskola</w:t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42 01 Alkalmazott fotográfu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em 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52 1812 04 Bútorműves (a régióban iskolarendszerben nem oktatott szakképesítés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1 02 Grafikus 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2 10 Ötvös 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1 03 Szobrász 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812 12 Textilműves 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2 1822 04 </w:t>
            </w:r>
            <w:r>
              <w:rPr>
                <w:rFonts w:cs="Arial"/>
                <w:sz w:val="20"/>
                <w:highlight w:val="lightGray"/>
              </w:rPr>
              <w:t>Zenész (nem minősített)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 Gépésze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Gépipari, Informatikai Műszaki Szakközépiskola és Kollégium</w:t>
            </w:r>
          </w:p>
        </w:tc>
      </w:tr>
      <w:tr>
        <w:trPr>
          <w:trHeight w:val="10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54 521 01 0000 00 00 </w:t>
            </w:r>
            <w:r>
              <w:rPr>
                <w:rFonts w:cs="Arial"/>
                <w:sz w:val="20"/>
                <w:szCs w:val="16"/>
              </w:rPr>
              <w:t>Gépgyártástechnológiai technikus (kiemelten 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42 04 Gépipari számítástechnikai technikus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skás Tivadar Fém- és Villamosipari Szakképző Iskola és Kollégium</w:t>
            </w:r>
          </w:p>
        </w:tc>
      </w:tr>
      <w:tr>
        <w:trPr>
          <w:trHeight w:val="27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 521 09 1000 00 00 Gépi forgácsoló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82 09 0000 00 00 Épületgépészeti csőhálózat és berendezésszerelő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21 11 0000 00 00 Hegesztő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41 02 Karosszérialakat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iemelten támogatott – ú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216 20 Víz és központi fűtésszerelő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i előkészítő alapozá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-12. évfolyam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varia Közlekedési Szakképző Iskola és Kollégium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 525 01 1000 00 00 Autószerel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iemelten 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241 02 Autószerel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5441 05 Közlekedésgépészeti technikus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. Elektrotechnika-elektronika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skás Tivadar Fém- és Villamosipari Szakképző Iskola és Kollégium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22 04 0000 00 00 Villanyszerel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iemelten 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16 03 Villanyszerelő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22 01 0000 00 00 Erősáramú elektrotechnikus 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23 01 0000 00 00 Elektronikai technikus (Kiemelten 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23 06 Mechatronikai techniku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22 01 Elektrotechnikai techniku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23 01 Híradástechnikai technikus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varia Közlekedési Szakképző Iskola és Kollégium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525 01 1000 00 00 Autóelektronikai műszerész (Kiemelten 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241 01 Autóelektronikai műszerész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5223 05 Közlekedésautomatikai műszerész (Kiemelten támogatott)</w:t>
            </w:r>
          </w:p>
        </w:tc>
      </w:tr>
      <w:tr>
        <w:trPr>
          <w:trHeight w:val="4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. Informatik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Gépipari, Informatikai Műszaki Szakközépiskola és Kollégium</w:t>
            </w:r>
          </w:p>
        </w:tc>
      </w:tr>
      <w:tr>
        <w:trPr>
          <w:trHeight w:val="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481 03 0010 54 0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tikai hálózattelepítő és </w:t>
              <w:br/>
              <w:t>-üzemeltető – elágazá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</w:tc>
      </w:tr>
      <w:tr>
        <w:trPr>
          <w:trHeight w:val="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Horváth Boldizsár Közgazdasági és Informatikai Szakközépiskola</w:t>
            </w:r>
          </w:p>
        </w:tc>
      </w:tr>
      <w:tr>
        <w:trPr>
          <w:trHeight w:val="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481 04 0010 54 01 Gazdasági informatikus képzés szakmai alapozó képzése – a szakképesítés elágazás (Támogatott)</w:t>
            </w:r>
          </w:p>
        </w:tc>
      </w:tr>
      <w:tr>
        <w:trPr>
          <w:trHeight w:val="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ladi ÁMK Teleki Blanka Szakképző Iskolája</w:t>
            </w:r>
          </w:p>
        </w:tc>
      </w:tr>
      <w:tr>
        <w:trPr>
          <w:trHeight w:val="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i előkészítő alapozás 9-12. évfolyam</w:t>
            </w:r>
          </w:p>
        </w:tc>
      </w:tr>
      <w:tr>
        <w:trPr>
          <w:trHeight w:val="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skás Tivadar Fém- és Villamosipari Szakképző Iskola és Kollégium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>
          <w:trHeight w:val="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os alapozó képzés 9-10. évfolyam</w:t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. Vegyi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. Építészet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fele Menyhért Építő és Faipari Szakiskola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82 03 1000 00 00 Burkoló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82 04 1000 00 00  Festő, mázoló, tapétázó 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82 15 1000 00 00 Kőműves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82 13 0000 00 00 Kályhás (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16 01 Ács-állványozó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216 06 Épületburkoló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216 17 Szobafestő és mázoló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216 14 Kőműv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82 03 0000 00 0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gasépítő technikus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801 0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asépítő techniku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 – új)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. Könnyűipar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ladi ÁMK Teleki Blanka Szakképző Iskolája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42 05 0010 33 03 Női szabó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76 05 Nőiruha-készít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54 542 01 0010 54 02 Ruhaipari technikus (Nem támogatott)</w:t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52 1812 17 Divat-stílus tervez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(nem támogatott – új)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. Faipar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fele Menyhért Építő és Faipari Szakiskola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43 01 1000 00 00 Bútorasztal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62 01 Asztalo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 543 02 0010 54 01 Fa- és bútoripari technikus 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400 10 Faipari technik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. Nyomdaipar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3. Közlekedés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fele Menyhért Építő és Faipari Szakiskola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25 02 1000 00 00 Járműfényező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33 01 Fényező, mázol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skás Tivadar Fém- és Villamosipari Szakképző Iskola és Kollégium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macsoportos alapozó képzés 9. évfolyam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varia Közlekedési Szakképző Iskola és Kollégium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841 01 0010 52 0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lekedésüzemvitel-ellátó, szállítmányozási ügyintéz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2 7010 04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lekedésüzemviteli, szállítmányozási technikus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4. Környezetvédelem-vízgazdálkodás</w:t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man Ottó Kertészeti-, Környezetvédelmi-, Vadgazdálkodási Szakképző Iskola és Kollégium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52 5470 04 Környezetvédelmi technikus (nem támogatott – új)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5. Közgazdaság</w:t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váth Boldizsár Közgazdasági és Informatikai Szakközépiskola és Kollégium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3432 04 Pénzügyi-számviteli ügyintéző (támogatott – új)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6. Ügyvitel</w:t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váth Boldizsár Közgazdasági és Informatikai Szakközépiskola és Kollégium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54 346 01 0010 54 03 Ügyintéző titkár (Támogatott 2008. dec. határozat alapján!)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7. Kereskedelem-marketing, üzleti adminisztráció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skedelmi és Vendéglátói Szakképző Iskola és Kollégium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341 01 0000 00 00 Élelmiszer- és vegyi áru eladó - elágazás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341 01 0010 31 05 Ruházati eladó – elágazás (Kiemelten támogatot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54 341 01 0000 00 00Külkereskedelmi üzletkö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(Nem 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341 04 1000 00 0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reskedelmi ügyintéző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váth Boldizsár Közgazdasági és Informatikai Szakközépiskola és Kollégium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341 04 1000 00 0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kedelmi ügyintéz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8. Vendéglátás - idegenforgalom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skedelmi és Vendéglátói Szakképző Iskola és Kollégium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811 03 1000 00 00 Szakács (Kiemelten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811 01 1000 00 00 Pincér (Kiemelten támogatot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54 812 02 0010 54 02</w:t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tazás-ügyintéző - elágazá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(régióban iskolarendszerben nem oktatott szakképesítés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811 02 0000 00 00 Vendéglős 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7822 02 Vendéglátó technikus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9. Egyéb szolgáltatások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ladi ÁMK Teleki Blanka Szakképző Iskolája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33 815 01 1000 00 00 Fodrász (Nem 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7812 01 Fodrász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fele Menyhért Építő és Faipari Szakiskola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 xml:space="preserve">52 214 01 0000 00 00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Lakberendező (nem minősített)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. Mezőgazdaság</w:t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lelmiszeripari és Földmérési Szakképző Iskola és Kollégium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581 01 0010 54 01 Földmérő és térinformatikai technik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581 01 0010 54 09 Sütő és cukrászipari technikus – elágazás (Támogatott)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man Ottó Kertészeti-, Környezetvédelmi-, Vadgazdálkodási Szakképző Iskola és Kollégium</w:t>
            </w:r>
          </w:p>
        </w:tc>
      </w:tr>
      <w:tr>
        <w:trPr>
          <w:trHeight w:val="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622 01 1000 00 00 Dísznövénykertész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6207 01 Dísznövénykertész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3 215 02 0000 00 00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ágkötő, berendező, virágkereskedő (Támogatott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7862 05 Virágkötő-berendez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6203 02 Vadgazdálkodási technikus (támogatott)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1. Élelmiszeripar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lelmiszeripari és Földmérési Szakképző Iskola és Kollégium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41 05 1000 00 00 Pék-cukrász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ámogatott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286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kkepesites.hu/szakmacsoport_egeszsegugy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4:00Z</dcterms:created>
  <dc:creator>Feketéné Horváth Elvira</dc:creator>
  <dc:description/>
  <cp:keywords/>
  <dc:language>en-US</dc:language>
  <cp:lastModifiedBy>geoview</cp:lastModifiedBy>
  <cp:lastPrinted>2009-04-16T16:06:00Z</cp:lastPrinted>
  <dcterms:modified xsi:type="dcterms:W3CDTF">2009-04-17T08:54:00Z</dcterms:modified>
  <cp:revision>4</cp:revision>
  <dc:subject/>
  <dc:title/>
</cp:coreProperties>
</file>