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április 2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NEVELÉSI – OKTATÁSI INTÉZMÉNYEINEK A 2009-2014. KÖZÖTTI IDŐSZAKRA VONATKOZÓ FELADATELLÁTÁSI, INTÉZMÉNYMŰKÖDTETÉSI ÉS FEJLESZTÉSI TERV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LYZETELEM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OLVAS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örvény 85.§-a a helyi önkormányzatok számára kötelező feladatként előírja a közoktatási feladataik megszervezéséhez szükséges</w:t>
      </w:r>
      <w:r>
        <w:rPr>
          <w:rFonts w:cs="Arial" w:ascii="Arial" w:hAnsi="Arial"/>
          <w:sz w:val="22"/>
          <w:szCs w:val="20"/>
        </w:rPr>
        <w:t xml:space="preserve"> önkormányzati döntés-előkészítést szolgáló feladatellátási, intézményhálózat-működtetési és -fejlesztési terv (a továbbiakban: intézkedési terv) elkészítésé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ben kell az önkormányzatnak meghatározni, hogy milyen módon tesz eleget a törvényben meghatározott kötelezettségeinek, illetve milyen nem kötelező feladatokat kíván ellátni. Továbbá tartalmaznia kell az intézményrendszer működtetésével, fenntartásával, fejlesztésével, átszervezésével összefüggő elképzel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Szombathely Megyei Jogú Város Önkormányzatának közoktatási intézkedési terve 2009-ig szólt, ezért el kell készíteni a következő 6 évre vonatkozó önkormányzati döntés-előkészítést szolgáló intézkedési terv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Cs w:val="24"/>
        </w:rPr>
        <w:t xml:space="preserve">Az intézkedési terv két fő részből áll, az elmúlt 6 év adatain alapuló mindhárom intézménytípusra vonatkozó </w:t>
      </w:r>
      <w:r>
        <w:rPr>
          <w:b/>
          <w:bCs/>
          <w:szCs w:val="24"/>
        </w:rPr>
        <w:t>helyzetelemzés</w:t>
      </w:r>
      <w:r>
        <w:rPr>
          <w:szCs w:val="24"/>
        </w:rPr>
        <w:t>ből, továbbá a helyzetelemzésre és a hatályos jogszabályokra épülő, a közoktatási szolgáltatás megszervezésével kapcsolatos általános alapelveket, stratégiai célokat, konkrét intézkedéseket, intézménytípusokra vonatkozó feladatokat tartalmazó fejezetből, amely tartalmazza a 2009-2014. közötti időszakra szóló óvodai felvételi és iskolai beiskolázási terveket i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Elkészítettük a közoktatási feladatok ellátásáról szóló, az előző 6 év adataira épülő helyzetelemzést, amelyet első olvasatként jelen előterjesztés mellékleteként terjesztünk elő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 város nevelési-oktatási intézményhálózatára vonatkozó intézkedési terv helyzetelemzés részében foglaltaka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szCs w:val="24"/>
        </w:rPr>
      </w:pPr>
      <w:r>
        <w:rPr>
          <w:szCs w:val="24"/>
        </w:rPr>
        <w:t>Szombathely, 2009. április 16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V. 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1./</w:t>
        <w:tab/>
        <w:t xml:space="preserve">Az Oktatási és Ifjúsági Bizottság Szombathely Megyei Jogú Város Önkormányzata nevelési–oktatási intézményeinek 2009-2014. közötti időszakra vonatkozó feladatellátási, intézményműködtetési és fejlesztési terve helyzetelemzését elfogad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/</w:t>
        <w:tab/>
        <w:t xml:space="preserve">A Bizottság kéri az Oktatási, Ifjúsági és Sport Osztályt, hogy </w:t>
      </w:r>
      <w:r>
        <w:rPr>
          <w:rFonts w:cs="Arial" w:ascii="Arial" w:hAnsi="Arial"/>
          <w:sz w:val="22"/>
        </w:rPr>
        <w:t>készítse el Szombathely Megyei Jogú Város Önkormányzata nevelési–oktatási intézményeinek a 2009-2014. közötti időszakra vonatkozó feladatellátási, intézményműködtetési és fejlesztési tervé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009. júni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3">
    <w:name w:val="Szövegtörzs 3"/>
    <w:basedOn w:val="Normal"/>
    <w:qFormat/>
    <w:pPr>
      <w:ind w:right="7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3:00Z</dcterms:created>
  <dc:creator>Hédi Róbertné</dc:creator>
  <dc:description/>
  <dc:language>en-US</dc:language>
  <cp:lastModifiedBy>Feketéné Horváth Elvira</cp:lastModifiedBy>
  <cp:lastPrinted>2009-04-16T12:38:00Z</cp:lastPrinted>
  <dcterms:modified xsi:type="dcterms:W3CDTF">2009-04-17T07:43:00Z</dcterms:modified>
  <cp:revision>2</cp:revision>
  <dc:subject/>
  <dc:title>Előterjesztés</dc:title>
</cp:coreProperties>
</file>