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lat a Bercsényi Miklós Általános Iskola általános művelődési 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  <w:u w:val="single"/>
        </w:rPr>
        <w:t>központtá alakítására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60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és Ifjúsági Bizottsága nem javasolja a Közgyűlésnek, hogy a Bercsényi Miklós Általános Iskolát a 2010/2011. tanévtől átszervezze általános művelődési központtá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900" w:hanging="780"/>
        <w:rPr/>
      </w:pPr>
      <w:r>
        <w:rPr>
          <w:b/>
          <w:bCs/>
          <w:i w:val="false"/>
          <w:iCs w:val="false"/>
          <w:sz w:val="22"/>
          <w:u w:val="single"/>
        </w:rPr>
        <w:t>Határidő:</w:t>
      </w:r>
      <w:r>
        <w:rPr>
          <w:b/>
          <w:bCs/>
          <w:i w:val="false"/>
          <w:iCs w:val="false"/>
          <w:sz w:val="22"/>
        </w:rPr>
        <w:t xml:space="preserve"> </w:t>
        <w:tab/>
        <w:t>2009. szeptember 30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" w:right="58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(:Hédi Róbertné:)</w:t>
      </w:r>
      <w:r>
        <w:rPr>
          <w:sz w:val="22"/>
        </w:rPr>
        <w:t xml:space="preserve">       jegyzőkönyvvezető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9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19:00Z</dcterms:modified>
  <cp:revision>2</cp:revision>
  <dc:subject/>
  <dc:title>K I V O N A T</dc:title>
</cp:coreProperties>
</file>