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ercsényi ÁMK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1. sz. tervezet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Óvodai intézményegység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Általános iskolai intézményegység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Közművelődési intézményegység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Az iskola eddigi tevékenységének bemutatása</w:t>
      </w:r>
    </w:p>
    <w:p>
      <w:pPr>
        <w:pStyle w:val="Szvegtrzs3"/>
        <w:tabs>
          <w:tab w:val="clear" w:pos="567"/>
          <w:tab w:val="clear" w:pos="1134"/>
          <w:tab w:val="clear" w:pos="1560"/>
          <w:tab w:val="clear" w:pos="3402"/>
          <w:tab w:val="clear" w:pos="595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tabs>
          <w:tab w:val="clear" w:pos="567"/>
          <w:tab w:val="clear" w:pos="1134"/>
          <w:tab w:val="clear" w:pos="1560"/>
          <w:tab w:val="clear" w:pos="3402"/>
          <w:tab w:val="clear" w:pos="5954"/>
        </w:tabs>
        <w:rPr/>
      </w:pPr>
      <w:r>
        <w:rPr/>
        <w:t xml:space="preserve">A Bercsényi Miklós Általános Iskola Szombathely város centrumának keleti részén 1983 szeptemberében kezdte meg működését. </w:t>
      </w:r>
    </w:p>
    <w:p>
      <w:pPr>
        <w:pStyle w:val="Szvegtrzs3"/>
        <w:tabs>
          <w:tab w:val="clear" w:pos="567"/>
          <w:tab w:val="clear" w:pos="1134"/>
          <w:tab w:val="clear" w:pos="1560"/>
          <w:tab w:val="clear" w:pos="3402"/>
          <w:tab w:val="clear" w:pos="5954"/>
        </w:tabs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z iskola nevelőtestülete mindent megtesz annak érdekében, hogy korszerű pedagógiai munkájával megfeleljen a tanulók, a pedagógusok és a szülők elvárásainak. Ennek köszönhető, hogy az elmúlt huszonöt évben az iskola tanulólétszáma - a város iskoláskorú tanulólétszáma csökkenése és a szabad iskolaválasztás ellenére is - csak nagyon kismértékben csökken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Pedagógiai Programunkban megfogalmazottak alapján az iskolában folyó pedagógiai munka három alapelve: a tudás, az egészség és a humánum. Pedagógiai munkánk középpontjában a gyermeki személyiség áll. Azonos hangsúlyt fektetünk a tehetséggondozásra és a felzárkóztatásra. Arra törekszünk, hogy az iskolában a tartalmas együttes munka következtében jól érezze magát tanuló és tanára egyaránt. 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kolánk kiemelt tevékenységei</w:t>
      </w:r>
      <w:r>
        <w:rPr/>
        <w:t xml:space="preserve"> közé tartozik az emelt óraszámú idegen nyelv és informatikaoktatás, a tehetséggondozás, az Ökoiskolai program lebonyolítása, 15 szakkör működtetése. Specialitásaink a korszerű számítógépekkel felszerelt informatika tantermek, az új könyvtár, mint média centrum, az idegen nyelvi lab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A XXI. század iskolája programcsomag keretében megnyert PHARE pályázat segítségével </w:t>
      </w:r>
      <w:r>
        <w:rPr>
          <w:b/>
        </w:rPr>
        <w:t>2005-ben megtörtént az intézmény teljes akadálymentesítése</w:t>
      </w:r>
      <w:r>
        <w:rPr/>
        <w:t xml:space="preserve">. Lehetővé vált iskolánkban Szombathely és kistérsége, illetve Vas megye </w:t>
      </w:r>
      <w:r>
        <w:rPr>
          <w:b/>
        </w:rPr>
        <w:t>ép értelmű mozgáskorlátozott</w:t>
      </w:r>
      <w:r>
        <w:rPr/>
        <w:t xml:space="preserve">, </w:t>
      </w:r>
      <w:r>
        <w:rPr>
          <w:b/>
        </w:rPr>
        <w:t>sajátos nevelési igényű, beszédfogyatékos</w:t>
      </w:r>
      <w:r>
        <w:rPr/>
        <w:t xml:space="preserve">, valamint </w:t>
      </w:r>
      <w:r>
        <w:rPr>
          <w:b/>
        </w:rPr>
        <w:t xml:space="preserve">ép értelmű látás- és hallásfogyatékos tanulók integrált oktatás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Az akadálymentesítés eredményeként minden helyiséget meg tudnak közelíteni a mozgássérültek az épületen belül és kívül egyaránt. Így például: a földszinten található könyvtárat, az első és a második emeleten lévő két számítástechnikai termet, az ebédlőt és a tornateremet.</w:t>
      </w:r>
    </w:p>
    <w:p>
      <w:pPr>
        <w:pStyle w:val="Szvegtrzs2"/>
        <w:jc w:val="both"/>
        <w:rPr/>
      </w:pPr>
      <w:r>
        <w:rPr/>
        <w:t>Az iskolaépület átalakítása mellett az Információs és Kommunikációs Technológia (IKT) oktató munkában való elterjesztését is célul tűztük ki. A fejlesztés során egy nagyteljesítményű fájlszerverrel irányított, csillagpontos topológiájú hálózattal kapcsoltuk össze az új munkaállomásokat. A meglévő két számítástechnika termünket multimédiás számítógépekkel szereltük fel. A korszerű technikai eszközök - digitális kamera és fényképezőgép - beszerzésével otthont teremtettünk a kiscsoportos foglalkozásoknak. A könyvtárban egy kommunikációs és információs központot, médiacentrumot alakítottunk ki.</w:t>
      </w:r>
    </w:p>
    <w:p>
      <w:pPr>
        <w:pStyle w:val="TextBody"/>
        <w:numPr>
          <w:ilvl w:val="0"/>
          <w:numId w:val="0"/>
        </w:numPr>
        <w:spacing w:before="0" w:after="144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44"/>
        <w:ind w:left="0" w:hanging="0"/>
        <w:rPr>
          <w:b/>
          <w:b/>
          <w:u w:val="single"/>
        </w:rPr>
      </w:pPr>
      <w:r>
        <w:rPr>
          <w:b/>
          <w:u w:val="single"/>
        </w:rPr>
        <w:t>Az átalakulás célja</w:t>
      </w:r>
    </w:p>
    <w:p>
      <w:pPr>
        <w:pStyle w:val="TextBody"/>
        <w:numPr>
          <w:ilvl w:val="0"/>
          <w:numId w:val="0"/>
        </w:numPr>
        <w:spacing w:before="0" w:after="144"/>
        <w:ind w:left="0" w:hanging="0"/>
        <w:rPr/>
      </w:pPr>
      <w:r>
        <w:rPr/>
        <w:t xml:space="preserve">Tekintettel arra, hogy iskolánk Szombathely egyik legjelentősebb lakótelepén működik, azt tervezzük, hogy ÁMK-ba szerveződésünkkel az itt élők minőségileg új szolgáltatást kapnának. Az iskola felszereltsége, az épület elrendezése alapján rendelkezik azokkal az adottságokkal, melyek az ÁMK működéséhez szükségesek. Kiemelendő, hogy az átalakulás után a </w:t>
      </w:r>
      <w:r>
        <w:rPr>
          <w:b/>
        </w:rPr>
        <w:t>város egyetlen akadálymentesített közművelődési intézménye lenne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spacing w:before="0" w:after="144"/>
        <w:ind w:left="0" w:hanging="0"/>
        <w:rPr/>
      </w:pPr>
      <w:r>
        <w:rPr/>
        <w:t>Az átalakulást szükségessé tevő fontos tényező az is, hogy az intézmény vezetője és vezetősége elkötelezett a változás tekintetében. A tantestületben már most is dolgoznak közművelődési szakemberek. Az iskolavezetés szándéka, hogy a nevelőtestületben dolgozó más szakképesítésű kollégákat is bevonja a közművelődési feladatok ellátásába. Így a változás, az intézmény átminősítése a fenntartótól nem igényel többletköltséget.</w:t>
      </w:r>
    </w:p>
    <w:p>
      <w:pPr>
        <w:pStyle w:val="TextBody"/>
        <w:numPr>
          <w:ilvl w:val="0"/>
          <w:numId w:val="0"/>
        </w:numPr>
        <w:spacing w:before="0" w:after="144"/>
        <w:ind w:left="0" w:hanging="0"/>
        <w:rPr/>
      </w:pPr>
      <w:r>
        <w:rPr/>
        <w:t>Célunk tehát, az oktatási feladatok ellátása mellett az intézmény környezetében lakók művelődési igényeinek kielégítése, valamint a Szombathelyen élő mozgássérült gyermekek és felnőttek kulturális életének szervezése megvalósuljon.</w:t>
      </w:r>
    </w:p>
    <w:p>
      <w:pPr>
        <w:pStyle w:val="Normal"/>
        <w:jc w:val="both"/>
        <w:rPr/>
      </w:pPr>
      <w:r>
        <w:rPr/>
        <w:t xml:space="preserve">Az iskolánkban meglévő tárgyi és személyi feltételek kihasználásával az oktató munka mellett szeretnénk ellátni közművelődési feladatokat is. A jelenleg itt dolgozó három fő közművelődési képzettségű szakember, két fő média szakos pedagógus, egy könyvtáros, egy félállású rendszergazda, a megfelelő létszámú gazdasági munkatárs és a technikai személyzet biztosítékot jelent a megfelelő működés biztosításához. A vezetőség és a nevelőtestület új iránti fogékonysága, elkötelezettsége, emberközpontúsága hozzájárulhat az eredményes átalakulásho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nek a városi oktatásban való elismertsége, a közművelődési és a partner intézményekkel való jó kapcsolata a legfőbb biztosítéka az új feladatok ellátásának.</w:t>
      </w:r>
    </w:p>
    <w:p>
      <w:pPr>
        <w:pStyle w:val="Normal"/>
        <w:jc w:val="both"/>
        <w:rPr/>
      </w:pPr>
      <w:r>
        <w:rPr/>
        <w:t xml:space="preserve">Meglévő lehetőségeink kiaknázásával kívánunk megfelelni az új kihívásnak. Elsősorban különféle programok, tanfolyamok, előadások, kiállítások, továbbképzések szervezésével, klubok, szakkörök indításával szeretnénk a kulturális igényeket kielégíteni. </w:t>
      </w:r>
    </w:p>
    <w:p>
      <w:pPr>
        <w:pStyle w:val="Normal"/>
        <w:jc w:val="both"/>
        <w:rPr/>
      </w:pPr>
      <w:r>
        <w:rPr/>
        <w:t>Az ÁMK létrehozása által bővülhetnének intézményünk számára az új pályázati lehetőségek által nyújtott bevételek, melyekkel elsősorban a fenntartási és működési költségek fedezéséhez nyerhetnénk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Elképzeléseink a közművelődési munka területé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kolai rendezvények, melyek kibővítésre alkalmasak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Iskolarendszeren kívüli, öntevékeny, önképző, szakképző tanfolyamok, életminőséget és életesélyt javító tanulási, felnőttoktatási lehetőség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művészi érzék, a kreativitás, a kézügyesség fejlesztését szolgálnák a </w:t>
      </w:r>
      <w:r>
        <w:rPr>
          <w:b/>
        </w:rPr>
        <w:t xml:space="preserve">képzőművészet </w:t>
      </w:r>
      <w:r>
        <w:rPr/>
        <w:t>rejtelmeit bemutató tanfolyamok, amelyben fiatalok és felnőttek egyaránt megismerkedhetnek a különféle képzőművészeti műfajok alapismereteivel (grafika, festészet, kerámia, stb.) A Magyar Alkotóművészek Országos Egyesülete vasi csoportjának képző- és iparművészei segítségével működtetnénk a tanfolyam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or követelményeihez igazodva az intézményünk minden évben szeretne egy, a felnőtteknek szóló alapfokú </w:t>
      </w:r>
      <w:r>
        <w:rPr>
          <w:b/>
        </w:rPr>
        <w:t>számítástechnikai tanfolyamot</w:t>
      </w:r>
      <w:r>
        <w:rPr/>
        <w:t xml:space="preserve">, melyen mozgásürültek is részt vehetnének. A szervezésben segítségünkre lehetne a </w:t>
      </w:r>
      <w:r>
        <w:rPr>
          <w:bCs/>
        </w:rPr>
        <w:t>Mozgássérültek Vas Megyei Egyesülete.</w:t>
      </w:r>
      <w:r>
        <w:rPr/>
        <w:t xml:space="preserve"> A Word, az Excel, stb. programok bemutatásán kívül az Internet használatával is megismertetnénk az érdeklődőke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Hasonlóképpen fontosnak tartjuk az </w:t>
      </w:r>
      <w:r>
        <w:rPr>
          <w:b/>
        </w:rPr>
        <w:t>idegen nyelv</w:t>
      </w:r>
      <w:r>
        <w:rPr/>
        <w:t xml:space="preserve"> oktatásának biztosítását. Tanfolyami keretben </w:t>
      </w:r>
      <w:r>
        <w:rPr>
          <w:b/>
        </w:rPr>
        <w:t>angol, német, francia, olasz</w:t>
      </w:r>
      <w:r>
        <w:rPr/>
        <w:t xml:space="preserve"> nyelvi kurzusok indítását tervezzük gyerekek és felnőttek számár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A Munkaügyi központtal való kapcsolatunk lehetőséget biztosítana arra is, hogy helyet adjunk </w:t>
      </w:r>
      <w:r>
        <w:rPr>
          <w:b/>
        </w:rPr>
        <w:t>szakmai továbbképzéseknek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  <w:t xml:space="preserve"> </w:t>
      </w:r>
      <w:r>
        <w:rPr>
          <w:b/>
          <w:bCs/>
          <w:spacing w:val="0"/>
          <w:u w:val="single"/>
        </w:rPr>
        <w:t>Új tervezett rendezvények</w:t>
      </w:r>
    </w:p>
    <w:p>
      <w:pPr>
        <w:pStyle w:val="TextBody"/>
        <w:rPr>
          <w:b/>
          <w:b/>
          <w:bCs/>
          <w:spacing w:val="0"/>
        </w:rPr>
      </w:pPr>
      <w:r>
        <w:rPr>
          <w:b/>
          <w:bCs/>
          <w:spacing w:val="0"/>
        </w:rPr>
        <w:t>1. Az egyetemes, a nemzeti kultúra értékeinek megismertetése, a megértés, a befogadás elősegítése, az ünnepek kultúrájának gondozása</w:t>
      </w:r>
    </w:p>
    <w:p>
      <w:pPr>
        <w:pStyle w:val="TextBody"/>
        <w:numPr>
          <w:ilvl w:val="0"/>
          <w:numId w:val="13"/>
        </w:numPr>
        <w:rPr>
          <w:b/>
          <w:b/>
          <w:bCs/>
        </w:rPr>
      </w:pPr>
      <w:r>
        <w:rPr>
          <w:b/>
        </w:rPr>
        <w:t>Nyitottá kívánjuk tenni az ünnepélyeinket, megrendezésre kerülő programjainkat</w:t>
      </w:r>
      <w:r>
        <w:rPr/>
        <w:t>. Nemcsak azért szeretnénk kiemelten kezelni ezt a területet, mert oktatással is összefügg, hanem azért is, mert fontosnak tartjuk, hogy az iskolapadból kikerülő fiataloknak, a felnőtteknek és a nyugdíjasoknak is legyen lehetőségük méltó módon megemlékezni, ünnepelni.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Nagy figyelmet szeretnénk szentelni a város helytörténeti értékeinek bemutatásán túl a hazai kultúra szélesebb körű megismertetésére is. Ennek helyszíne lehetne a </w:t>
      </w:r>
      <w:r>
        <w:rPr>
          <w:b/>
        </w:rPr>
        <w:t>helytörténettel foglalkozó klub</w:t>
      </w:r>
      <w:r>
        <w:rPr/>
        <w:t xml:space="preserve">. Rendszeresen szerveznénk kreatív foglalkozásokat is, ahol a magyarországi néphagyományokkal (pl.: lucázás, pünkösdölés, stb.) ismerkedhetnek meg az érdeklődők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A világra való rálátás szélesítése érdekében </w:t>
      </w:r>
      <w:r>
        <w:rPr>
          <w:b/>
        </w:rPr>
        <w:t>filmvetítéseket, élménybeszámolókat</w:t>
      </w:r>
      <w:r>
        <w:rPr/>
        <w:t xml:space="preserve"> rendeznénk.  A programsorozat az egyes földrészek, országok mindennapjait, kultúráját kívánja közelebb hozni a látogatókhoz bemutatókkal, előadásokkal, kézműves foglalkozásokkal, kiállításokkal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17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2. Ismeretszerző közösségek tevékenységének támogatása</w:t>
      </w:r>
    </w:p>
    <w:p>
      <w:pPr>
        <w:pStyle w:val="TextBody"/>
        <w:ind w:firstLine="360"/>
        <w:rPr/>
      </w:pPr>
      <w:r>
        <w:rPr/>
        <w:t xml:space="preserve">Klubfoglalkozások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ülönböző érdeklődési körű felnőttek számára szeretnénk lehetőségeket kínálni heti egy-egy alkalommal szabadidejük hasznos eltöltéséhez. Ezért gondoltunk az alábbi klubok létrehozására. A Kerekerdő Alapítvánnyal meglévő kapcsolatunk, illetve kollégáink közreműködése elősegítheti a </w:t>
      </w:r>
      <w:r>
        <w:rPr>
          <w:b/>
        </w:rPr>
        <w:t>Természetjáró klub</w:t>
      </w:r>
      <w:r>
        <w:rPr/>
        <w:t xml:space="preserve"> és az </w:t>
      </w:r>
      <w:r>
        <w:rPr>
          <w:b/>
        </w:rPr>
        <w:t>Ökoklub</w:t>
      </w:r>
      <w:r>
        <w:rPr/>
        <w:t xml:space="preserve"> eredményes működését. Könyvtárunk lehetőséget biztosítana egy gyermek </w:t>
      </w:r>
      <w:r>
        <w:rPr>
          <w:b/>
        </w:rPr>
        <w:t>Búvárkodó klub</w:t>
      </w:r>
      <w:r>
        <w:rPr/>
        <w:t xml:space="preserve"> létrehozására.  Úgy véljük, hogy a </w:t>
      </w:r>
      <w:r>
        <w:rPr>
          <w:b/>
        </w:rPr>
        <w:t>Film Klub</w:t>
      </w:r>
      <w:r>
        <w:rPr/>
        <w:t xml:space="preserve"> és a </w:t>
      </w:r>
      <w:r>
        <w:rPr>
          <w:b/>
        </w:rPr>
        <w:t>kórusfoglalkozások</w:t>
      </w:r>
      <w:r>
        <w:rPr/>
        <w:t xml:space="preserve"> is nagy érdeklődésre tarthatnak számot. Az utóbbi munkáját a </w:t>
      </w:r>
      <w:r>
        <w:rPr>
          <w:bCs/>
        </w:rPr>
        <w:t>Szombathely Város Erkel Kórus Egyesület</w:t>
      </w:r>
      <w:r>
        <w:rPr/>
        <w:t xml:space="preserve"> tagjai segítenék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Az </w:t>
      </w:r>
      <w:r>
        <w:rPr>
          <w:b/>
        </w:rPr>
        <w:t>egészséges életmód</w:t>
      </w:r>
      <w:r>
        <w:rPr/>
        <w:t xml:space="preserve"> iránt érdeklődők előadássorozatok keretében tájékozódhatnának a különböző betegségekről, a helyes táplálkozásról, a mozgásról, a lelki egyensúly megőrzéséről. Az előadók a témától függően szakorvosok, védőnők lennének.</w:t>
      </w:r>
    </w:p>
    <w:p>
      <w:pPr>
        <w:pStyle w:val="TextBody"/>
        <w:ind w:firstLine="360"/>
        <w:jc w:val="left"/>
        <w:rPr>
          <w:b/>
          <w:b/>
          <w:bCs/>
        </w:rPr>
      </w:pPr>
      <w:r>
        <w:rPr>
          <w:b/>
          <w:bCs/>
        </w:rPr>
        <w:t>3. Amatőr alkotóközösségek tevékenységének támogatása</w:t>
      </w:r>
    </w:p>
    <w:p>
      <w:pPr>
        <w:pStyle w:val="TextBody"/>
        <w:ind w:firstLine="360"/>
        <w:rPr/>
      </w:pPr>
      <w:r>
        <w:rPr/>
        <w:t xml:space="preserve">Ezen közösségek mindegyike valamilyen alkotó tevékenységet végezne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b/>
        </w:rPr>
        <w:t>A népi mesterségekkel</w:t>
      </w:r>
      <w:r>
        <w:rPr/>
        <w:t xml:space="preserve"> kívánja megismertetni a fiatalokat a Kerámia és Képzőművészeti szakkör, amelyen az agyagozás fortélyait sajátíthatnák el a résztvevők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Kedvelt lehetne a </w:t>
      </w:r>
      <w:r>
        <w:rPr>
          <w:b/>
        </w:rPr>
        <w:t>Színjátszó Kör</w:t>
      </w:r>
      <w:r>
        <w:rPr/>
        <w:t>, ahol szerepjátékok gyakorlása mellett rövidebb színdarabok megismerésére és elsajátítására, majd pedig szűkebb közönség előtti bemutatására kerülhetne sor. A</w:t>
      </w:r>
      <w:r>
        <w:rPr>
          <w:b/>
        </w:rPr>
        <w:t xml:space="preserve"> báb- és mesejáték</w:t>
      </w:r>
      <w:r>
        <w:rPr/>
        <w:t xml:space="preserve"> előadásokat óvodások számára szerveznénk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lsősorban a fiatalok körében lehetne népszerű a </w:t>
      </w:r>
      <w:r>
        <w:rPr>
          <w:b/>
        </w:rPr>
        <w:t>tánccsoportok</w:t>
      </w:r>
      <w:r>
        <w:rPr/>
        <w:t xml:space="preserve"> működése. A </w:t>
      </w:r>
      <w:r>
        <w:rPr>
          <w:b/>
        </w:rPr>
        <w:t xml:space="preserve">néptánc </w:t>
      </w:r>
      <w:r>
        <w:rPr/>
        <w:t xml:space="preserve">mellett a </w:t>
      </w:r>
      <w:r>
        <w:rPr>
          <w:b/>
        </w:rPr>
        <w:t>társastánc</w:t>
      </w:r>
      <w:r>
        <w:rPr/>
        <w:t xml:space="preserve"> oktatására szeretnénk hangsúlyt fektetni. A</w:t>
      </w:r>
      <w:r>
        <w:rPr>
          <w:bCs/>
        </w:rPr>
        <w:t xml:space="preserve"> Lorigo Tánccsoport Egyesülettel</w:t>
      </w:r>
      <w:r>
        <w:rPr/>
        <w:t xml:space="preserve"> való kapcsolatunk, illetve képzett néptáncoktatónk biztosíték az eredményes működtetésre. El szeretnénk érni, hogy valamennyi korosztály megtalálja a neki megfelelő mozgásformát, ezért gondoltunk az </w:t>
      </w:r>
      <w:r>
        <w:rPr>
          <w:b/>
        </w:rPr>
        <w:t>ovis tánc, a kezdő, a haladó</w:t>
      </w:r>
      <w:r>
        <w:rPr/>
        <w:t xml:space="preserve"> és a </w:t>
      </w:r>
      <w:r>
        <w:rPr>
          <w:b/>
        </w:rPr>
        <w:t xml:space="preserve">felnőtt társastánc </w:t>
      </w:r>
      <w:r>
        <w:rPr/>
        <w:t>vagy</w:t>
      </w:r>
      <w:r>
        <w:rPr>
          <w:b/>
        </w:rPr>
        <w:t xml:space="preserve"> néptánc</w:t>
      </w:r>
      <w:r>
        <w:rPr/>
        <w:t xml:space="preserve"> oktatására.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4. </w:t>
      </w:r>
      <w:r>
        <w:rPr>
          <w:b/>
          <w:bCs/>
          <w:spacing w:val="0"/>
        </w:rPr>
        <w:t>A helyi társadalom kapcsolatrendszerének, közösségi életének, érdekérvényesítésének segítése</w:t>
      </w:r>
    </w:p>
    <w:p>
      <w:pPr>
        <w:pStyle w:val="TextBody"/>
        <w:spacing w:before="0" w:after="0"/>
        <w:jc w:val="left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Sajnálatos tény, hogy napjainkban az emberek egymástól való eltávolodása egyre nagyobb mértékben jellemző: fokozatosan csökken az érdeklődés a másik személy iránt és rendkívül alacsony a hajlandóság a segítésre. Ezen problémák megoldásával is szeretnénk foglalkozni. A környékbeli lakosság közösségi életének megerősítésére szinte valamennyi programunk alkalmas lenne. Az idősek elmagányosodását azonban kiemelten szeretnénk kezelni éppen a környéken lakók elöregedése miatt. A </w:t>
      </w:r>
      <w:r>
        <w:rPr>
          <w:b/>
        </w:rPr>
        <w:t>Nyugdíjas klub</w:t>
      </w:r>
      <w:r>
        <w:rPr/>
        <w:t xml:space="preserve"> működésével egy olyan találkozási lehetőséget biztosítanánk számukra, ahol a résztvevők érdekes előadásokat hallgathatnak meg például az öregkori betegségekről, beszélgethetnek az őket foglalkoztató témákról, kirándulásokon vehetnek részt, élménybeszámolót tarthatnak, videofilmeket nézhetnek meg, és megszervezhetik a legújabb utazásukat. Emellett kedveskedni szeretnénk a klub tagjainak egy-egy táncos-zenés délutáni műsorral, ahol a fiatal tehetségek bemutatóját láthatnák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tt említenénk meg még a </w:t>
      </w:r>
      <w:r>
        <w:rPr>
          <w:b/>
        </w:rPr>
        <w:t>Baba-mama klubot</w:t>
      </w:r>
      <w:r>
        <w:rPr/>
        <w:t xml:space="preserve"> is, hol a mamák gyermekeikkel együtt jelenhetnének meg, és beszélhetnék meg problémáikat, illetve szakemberek tarthatnának számukra előadásokat az őket érdeklő témákban. A kicsiknek a Zenés játszóház működtetése nyújtana jó szórakozá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A tanfolyamokat, a szakköri és klubfoglalkozásokat kiválóan képzett, többéves tapasztalattal rendelkező szakemberek vezetnék, akik minden héten egy alkalommal, általában 1-2 órát töltenek el a résztvevőkke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5. Feltételek biztosítása a szabadidő eltöltéséhez </w:t>
      </w:r>
    </w:p>
    <w:p>
      <w:pPr>
        <w:pStyle w:val="TextBody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720" w:hanging="0"/>
        <w:rPr/>
      </w:pPr>
      <w:r>
        <w:rPr/>
        <w:t xml:space="preserve">Fontosnak tartanánk egészséges életmóddal kapcsolatos ismeretek minél szélesebb körű elterjesztését, amelyben lényeges szerepet szánnánk rekreációs tevékenységek folytatásához szükséges lehetőségek megteremtésének. Ennek érdekében valamennyi korosztálynak szívesen rendelkezésére bocsátanánk a </w:t>
      </w:r>
      <w:r>
        <w:rPr>
          <w:b/>
        </w:rPr>
        <w:t>szabadtéri sportpályákat</w:t>
      </w:r>
      <w:r>
        <w:rPr/>
        <w:t xml:space="preserve"> és a </w:t>
      </w:r>
      <w:r>
        <w:rPr>
          <w:b/>
        </w:rPr>
        <w:t>tornatermet</w:t>
      </w:r>
      <w:r>
        <w:rPr/>
        <w:t xml:space="preserve">. Sőt szeretnénk </w:t>
      </w:r>
      <w:r>
        <w:rPr>
          <w:b/>
        </w:rPr>
        <w:t>hétvégi sportversenyeket</w:t>
      </w:r>
      <w:r>
        <w:rPr/>
        <w:t xml:space="preserve"> szervezni. </w:t>
      </w:r>
    </w:p>
    <w:p>
      <w:pPr>
        <w:pStyle w:val="TextBody"/>
        <w:spacing w:before="0" w:after="0"/>
        <w:ind w:left="720" w:hanging="0"/>
        <w:rPr/>
      </w:pPr>
      <w:r>
        <w:rPr/>
        <w:t xml:space="preserve">Hagyományainkhoz híven folytatni szeretnénk </w:t>
      </w:r>
      <w:r>
        <w:rPr>
          <w:b/>
        </w:rPr>
        <w:t>óvodásoknak szervezett tornafoglalkozásokat.</w:t>
      </w:r>
    </w:p>
    <w:p>
      <w:pPr>
        <w:pStyle w:val="TextBody"/>
        <w:spacing w:before="0" w:after="0"/>
        <w:ind w:left="720" w:hanging="0"/>
        <w:rPr/>
      </w:pPr>
      <w:r>
        <w:rPr/>
        <w:t xml:space="preserve">Szívesen adnánk helyet a </w:t>
      </w:r>
      <w:r>
        <w:rPr>
          <w:bCs/>
        </w:rPr>
        <w:t>Mozgássérültek VASAKARAT SC-je által szervezett sportrendezvényeknek is.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6. Egyéb művelődést segítő lehetőségek biztosítása</w:t>
      </w:r>
    </w:p>
    <w:p>
      <w:pPr>
        <w:pStyle w:val="TextBody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Az intézmény aulája alkalmas arra, hogy </w:t>
      </w:r>
      <w:r>
        <w:rPr>
          <w:b/>
        </w:rPr>
        <w:t>kiállításoknak</w:t>
      </w:r>
      <w:r>
        <w:rPr/>
        <w:t xml:space="preserve"> (Tavaszi tárlat, Bercsényi Alkotóművészek Aulája) adjon helyet. Ettől az évtől itt kerül megrendezésre a </w:t>
      </w:r>
      <w:r>
        <w:rPr>
          <w:b/>
        </w:rPr>
        <w:t>Testvérmúzsák kiállítás</w:t>
      </w:r>
      <w:r>
        <w:rPr/>
        <w:t xml:space="preserve"> is, melynek megrendezésében a Magyar Alkotóművészek Országos Egyesülete vasi csoportjának tagjai lesznek segítségünkre.</w:t>
      </w:r>
    </w:p>
    <w:p>
      <w:pPr>
        <w:pStyle w:val="TextBody"/>
        <w:spacing w:before="0" w:after="0"/>
        <w:ind w:left="708" w:hanging="0"/>
        <w:rPr/>
      </w:pPr>
      <w:r>
        <w:rPr>
          <w:b/>
        </w:rPr>
        <w:t>Rajzpályázatot</w:t>
      </w:r>
      <w:r>
        <w:rPr/>
        <w:t xml:space="preserve"> hirdetnénk az </w:t>
      </w:r>
      <w:r>
        <w:rPr>
          <w:b/>
        </w:rPr>
        <w:t>óvodásoknak</w:t>
      </w:r>
      <w:r>
        <w:rPr/>
        <w:t>, a legjobban sikerült munkákat kiállításon mutatnánk be.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Az aulában lehetőséget biztosítunk kamara előadások, iskolai művészeti fesztiválok, versenyek megrendezéséhez 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44"/>
        <w:ind w:left="0" w:hanging="0"/>
        <w:rPr/>
      </w:pPr>
      <w:r>
        <w:rPr>
          <w:b/>
        </w:rPr>
        <w:t>III. Az ÁMK-ba bevonható intézmények köre:</w:t>
      </w:r>
    </w:p>
    <w:p>
      <w:pPr>
        <w:pStyle w:val="Normal"/>
        <w:ind w:left="3192" w:hanging="0"/>
        <w:rPr/>
      </w:pPr>
      <w:r>
        <w:rPr/>
        <w:t>1. Óvodai intézményegység</w:t>
      </w:r>
    </w:p>
    <w:p>
      <w:pPr>
        <w:pStyle w:val="Normal"/>
        <w:ind w:left="3192" w:hanging="0"/>
        <w:rPr/>
      </w:pPr>
      <w:r>
        <w:rPr/>
        <w:t>2. Általános iskolai intézményegység</w:t>
      </w:r>
    </w:p>
    <w:p>
      <w:pPr>
        <w:pStyle w:val="Normal"/>
        <w:ind w:left="3192" w:hanging="0"/>
        <w:rPr/>
      </w:pPr>
      <w:r>
        <w:rPr/>
        <w:t>3. Közművelődési intézményeg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Az ÁMK vezetési, irányítási struktúrá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ÁMK vezetője irányítja az óvodai, iskolai és közművelődési intézményegységek vezetőin keresztül az ÁMK munká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z ÁMK eredményes működését segítő civil szervezetek: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"ŐSZIKÉK" Alapítvány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Barangolók Természetbarát Sportegyesület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Gyermekvédő Liga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Magyar Védőnők Egyesülete Szombathelyi Szakosztálya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Magyar Vöröskereszt Területi Szervezete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Mozgássérültek VASAKARAT SC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Szombathelyi Pedagógusok Szakmai Képviselete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Vakok és Gyengénlátók Vas Megyei Egyesülete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ZAK Asztalitenisz Egyesül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Meglévő kapcsolatink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Kerekerdő Alapítvány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Mozgássérültek Vas Megyei Egyesülete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Szombathely Város Erkel Kórus Egyesület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Lorigo Tánccsoport Egyesület</w:t>
      </w:r>
    </w:p>
    <w:p>
      <w:pPr>
        <w:pStyle w:val="Normal"/>
        <w:numPr>
          <w:ilvl w:val="0"/>
          <w:numId w:val="14"/>
        </w:numPr>
        <w:rPr/>
      </w:pPr>
      <w:r>
        <w:rPr/>
        <w:t>Magyar Alkotóművészek Országos Egyesülete vasi csoportj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VII. Megalakítandó közösségek:</w:t>
      </w:r>
    </w:p>
    <w:p>
      <w:pPr>
        <w:pStyle w:val="Normal"/>
        <w:numPr>
          <w:ilvl w:val="0"/>
          <w:numId w:val="14"/>
        </w:numPr>
        <w:rPr/>
      </w:pPr>
      <w:r>
        <w:rPr/>
        <w:t>Nyugdíjas klub</w:t>
      </w:r>
    </w:p>
    <w:p>
      <w:pPr>
        <w:pStyle w:val="Normal"/>
        <w:numPr>
          <w:ilvl w:val="0"/>
          <w:numId w:val="14"/>
        </w:numPr>
        <w:rPr/>
      </w:pPr>
      <w:r>
        <w:rPr/>
        <w:t>Természetjáró klub</w:t>
      </w:r>
    </w:p>
    <w:p>
      <w:pPr>
        <w:pStyle w:val="Normal"/>
        <w:numPr>
          <w:ilvl w:val="0"/>
          <w:numId w:val="14"/>
        </w:numPr>
        <w:rPr/>
      </w:pPr>
      <w:r>
        <w:rPr/>
        <w:t>Baba-mama klub</w:t>
      </w:r>
    </w:p>
    <w:p>
      <w:pPr>
        <w:pStyle w:val="Normal"/>
        <w:numPr>
          <w:ilvl w:val="0"/>
          <w:numId w:val="14"/>
        </w:numPr>
        <w:rPr/>
      </w:pPr>
      <w:r>
        <w:rPr/>
        <w:t>Film klub</w:t>
      </w:r>
    </w:p>
    <w:p>
      <w:pPr>
        <w:pStyle w:val="Normal"/>
        <w:numPr>
          <w:ilvl w:val="0"/>
          <w:numId w:val="14"/>
        </w:numPr>
        <w:rPr/>
      </w:pPr>
      <w:r>
        <w:rPr/>
        <w:t>Búvárkodók klubja</w:t>
      </w:r>
    </w:p>
    <w:p>
      <w:pPr>
        <w:pStyle w:val="Normal"/>
        <w:numPr>
          <w:ilvl w:val="0"/>
          <w:numId w:val="14"/>
        </w:numPr>
        <w:rPr/>
      </w:pPr>
      <w:r>
        <w:rPr/>
        <w:t>Zenés játszóház kicsiknek</w:t>
      </w:r>
    </w:p>
    <w:p>
      <w:pPr>
        <w:pStyle w:val="Normal"/>
        <w:numPr>
          <w:ilvl w:val="0"/>
          <w:numId w:val="14"/>
        </w:numPr>
        <w:rPr/>
      </w:pPr>
      <w:r>
        <w:rPr/>
        <w:t>kórusfoglalkozások</w:t>
      </w:r>
    </w:p>
    <w:p>
      <w:pPr>
        <w:pStyle w:val="Normal"/>
        <w:numPr>
          <w:ilvl w:val="0"/>
          <w:numId w:val="14"/>
        </w:numPr>
        <w:rPr/>
      </w:pPr>
      <w:r>
        <w:rPr/>
        <w:t>Mozgásfejlesztő klub</w:t>
      </w:r>
    </w:p>
    <w:p>
      <w:pPr>
        <w:pStyle w:val="Normal"/>
        <w:numPr>
          <w:ilvl w:val="0"/>
          <w:numId w:val="14"/>
        </w:numPr>
        <w:rPr/>
      </w:pPr>
      <w:r>
        <w:rPr/>
        <w:t>Ökoklub</w:t>
      </w:r>
    </w:p>
    <w:p>
      <w:pPr>
        <w:pStyle w:val="Normal"/>
        <w:numPr>
          <w:ilvl w:val="0"/>
          <w:numId w:val="14"/>
        </w:numPr>
        <w:rPr/>
      </w:pPr>
      <w:r>
        <w:rPr/>
        <w:t>Képzőművészeti klu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Felnőtteknek tervezett képzések, tanfolyamok: </w:t>
      </w:r>
    </w:p>
    <w:p>
      <w:pPr>
        <w:pStyle w:val="Normal"/>
        <w:numPr>
          <w:ilvl w:val="0"/>
          <w:numId w:val="14"/>
        </w:numPr>
        <w:rPr/>
      </w:pPr>
      <w:r>
        <w:rPr/>
        <w:t>idegen nyelvi</w:t>
      </w:r>
    </w:p>
    <w:p>
      <w:pPr>
        <w:pStyle w:val="Normal"/>
        <w:numPr>
          <w:ilvl w:val="0"/>
          <w:numId w:val="14"/>
        </w:numPr>
        <w:rPr/>
      </w:pPr>
      <w:r>
        <w:rPr/>
        <w:t>informatikai</w:t>
      </w:r>
    </w:p>
    <w:p>
      <w:pPr>
        <w:pStyle w:val="Normal"/>
        <w:numPr>
          <w:ilvl w:val="0"/>
          <w:numId w:val="14"/>
        </w:numPr>
        <w:rPr/>
      </w:pPr>
      <w:r>
        <w:rPr/>
        <w:t>képzőművészeti</w:t>
      </w:r>
    </w:p>
    <w:p>
      <w:pPr>
        <w:pStyle w:val="Normal"/>
        <w:numPr>
          <w:ilvl w:val="0"/>
          <w:numId w:val="14"/>
        </w:numPr>
        <w:rPr/>
      </w:pPr>
      <w:r>
        <w:rPr/>
        <w:t>tán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T analízis:</w:t>
      </w:r>
    </w:p>
    <w:p>
      <w:pPr>
        <w:pStyle w:val="Normal"/>
        <w:ind w:firstLine="360"/>
        <w:rPr/>
      </w:pPr>
      <w:r>
        <w:rPr/>
        <w:t>Lásd 1. számú mellék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Összegz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fentiek alapján úgy gondoljuk, hogy tervünk megalapozott, sok lábon álló és figyelembe veszi a XXI. századi igényeket. Ezen kívül lehetőséget ad az intézmény adottságainak teljes kihasználtságára, nyit a kulturális pályázatok felé. A koncentrált szakember állomány az oktatási és közművelődési feladatok maradéktalan ellátását biztosítva a városrész kulturális igényeinek megfel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ombathely, 2009. március 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Fokiné Rácz Ilona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igazgató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számú mellékl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WOT analízi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ősségek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jó hatással lenne a város, illetve a városrész közművelődésér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az itt lakók új, kulturális jellegű szolgáltatásokhoz juthatnának hozzá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a fenntartó részéről többletkiadással nem járna az átalakítá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a város egyetlen akadálymentesített közművelődési intézménye len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a tárgyi és személyi feltételek meglét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jó a kapcsolatunk a város más művelődési intézményeivel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az intézmény vezetőségének új iránti elkötelezettség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a nevelőtestület új iránti fogékonyság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emberközpontúsá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rugalmassá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ismertsé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jó elhelyezked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hetőségek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kiállítási lehetőség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portolási alkalmak megteremés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kamara előadások megtartás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klubfoglalkozások</w:t>
      </w:r>
    </w:p>
    <w:p>
      <w:pPr>
        <w:pStyle w:val="Normal"/>
        <w:numPr>
          <w:ilvl w:val="0"/>
          <w:numId w:val="12"/>
        </w:numPr>
        <w:rPr/>
      </w:pPr>
      <w:r>
        <w:rPr/>
        <w:t>meglévő partnerkapcsolataink kiaknázása</w:t>
      </w:r>
    </w:p>
    <w:p>
      <w:pPr>
        <w:pStyle w:val="Normal"/>
        <w:numPr>
          <w:ilvl w:val="0"/>
          <w:numId w:val="12"/>
        </w:numPr>
        <w:rPr/>
      </w:pPr>
      <w:r>
        <w:rPr/>
        <w:t>új pályázati lehetőségek</w:t>
      </w:r>
    </w:p>
    <w:p>
      <w:pPr>
        <w:pStyle w:val="Normal"/>
        <w:numPr>
          <w:ilvl w:val="0"/>
          <w:numId w:val="12"/>
        </w:numPr>
        <w:rPr/>
      </w:pPr>
      <w:r>
        <w:rPr/>
        <w:t>előadások, továbbképzések, tanfolyamok szervezése</w:t>
      </w:r>
    </w:p>
    <w:p>
      <w:pPr>
        <w:pStyle w:val="Normal"/>
        <w:numPr>
          <w:ilvl w:val="0"/>
          <w:numId w:val="12"/>
        </w:numPr>
        <w:rPr/>
      </w:pPr>
      <w:r>
        <w:rPr/>
        <w:t>nevelőtestület szakmai tudásának felhasználása</w:t>
      </w:r>
    </w:p>
    <w:p>
      <w:pPr>
        <w:pStyle w:val="Normal"/>
        <w:numPr>
          <w:ilvl w:val="0"/>
          <w:numId w:val="12"/>
        </w:numPr>
        <w:rPr/>
      </w:pPr>
      <w:r>
        <w:rPr/>
        <w:t>az iskola Szülői Szervezetének aktivizálása</w:t>
      </w:r>
    </w:p>
    <w:p>
      <w:pPr>
        <w:pStyle w:val="Normal"/>
        <w:numPr>
          <w:ilvl w:val="0"/>
          <w:numId w:val="12"/>
        </w:numPr>
        <w:rPr/>
      </w:pPr>
      <w:r>
        <w:rPr/>
        <w:t>szakkörök indítás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apcsolati tőke kihasználása, építés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z épület kihasználás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édia támoga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engeségek:</w:t>
      </w:r>
    </w:p>
    <w:p>
      <w:pPr>
        <w:pStyle w:val="Normal"/>
        <w:numPr>
          <w:ilvl w:val="0"/>
          <w:numId w:val="16"/>
        </w:numPr>
        <w:rPr/>
      </w:pPr>
      <w:r>
        <w:rPr/>
        <w:t>az anyagi források hiány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echnikai felszereltség amortizációj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ülső környezet anyagi lehetőségéinek romlása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eszélyek:</w:t>
      </w:r>
    </w:p>
    <w:p>
      <w:pPr>
        <w:pStyle w:val="Normal"/>
        <w:numPr>
          <w:ilvl w:val="0"/>
          <w:numId w:val="17"/>
        </w:numPr>
        <w:rPr/>
      </w:pPr>
      <w:r>
        <w:rPr/>
        <w:t>a programok iránti érdeklődés hiánya</w:t>
      </w:r>
    </w:p>
    <w:p>
      <w:pPr>
        <w:pStyle w:val="Normal"/>
        <w:numPr>
          <w:ilvl w:val="0"/>
          <w:numId w:val="17"/>
        </w:numPr>
        <w:rPr/>
      </w:pPr>
      <w:r>
        <w:rPr/>
        <w:t>családok anyagi és szociális helyzetének romlása</w:t>
      </w:r>
    </w:p>
    <w:p>
      <w:pPr>
        <w:pStyle w:val="Normal"/>
        <w:numPr>
          <w:ilvl w:val="0"/>
          <w:numId w:val="17"/>
        </w:numPr>
        <w:rPr/>
      </w:pPr>
      <w:r>
        <w:rPr/>
        <w:t>túlkínálat a városi programokban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elaprózódás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marketing szemlélet hiánya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versenytársak jelenléte és erősödése</w:t>
      </w:r>
    </w:p>
    <w:p>
      <w:pPr>
        <w:pStyle w:val="Normal"/>
        <w:numPr>
          <w:ilvl w:val="0"/>
          <w:numId w:val="17"/>
        </w:numPr>
        <w:rPr/>
      </w:pPr>
      <w:r>
        <w:rPr/>
        <w:t>a belső kommunikáció akadoz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8" w:after="0"/>
      <w:jc w:val="both"/>
    </w:pPr>
    <w:rPr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3402" w:leader="none"/>
        <w:tab w:val="left" w:pos="5954" w:leader="none"/>
      </w:tabs>
      <w:jc w:val="both"/>
    </w:pPr>
    <w:rPr>
      <w:szCs w:val="20"/>
    </w:rPr>
  </w:style>
  <w:style w:type="paragraph" w:styleId="Normal1">
    <w:name w:val="LO-Normal"/>
    <w:basedOn w:val="Normal"/>
    <w:qFormat/>
    <w:pPr/>
    <w:rPr>
      <w:szCs w:val="20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9:00Z</dcterms:created>
  <dc:creator>Bercsényi Miklós Ált. Isk.</dc:creator>
  <dc:description/>
  <dc:language>en-US</dc:language>
  <cp:lastModifiedBy>Maitz Mária</cp:lastModifiedBy>
  <cp:lastPrinted>2009-03-06T08:46:00Z</cp:lastPrinted>
  <dcterms:modified xsi:type="dcterms:W3CDTF">2009-04-16T11:19:00Z</dcterms:modified>
  <cp:revision>2</cp:revision>
  <dc:subject/>
  <dc:title>Az iskola eddigi tevékenységének bemutatása:</dc:title>
</cp:coreProperties>
</file>