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Előterjeszt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Ifjúsági Bizottságána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. április 22-i ül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 A V A S L A 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BERCSÉNYI MIKLÓS ÁLTALÁNOS ISKOLA ÁLTALÁNOS MŰVELŐDÉSI KÖZPONTTÁ ALAKÍTÁSÁRA</w:t>
      </w:r>
    </w:p>
    <w:p>
      <w:pPr>
        <w:pStyle w:val="Normal"/>
        <w:ind w:left="42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>Szombathely Megyei Jogú Város Önkormányzata által fenntartott Bercsényi Miklós Általános Iskola az Oktatási és Ifjúsági Bizottság hozzájárulását kéri tevékenységének tervezett módosításáho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Bercsényi Miklós Általános Iskola</w:t>
      </w:r>
      <w:r>
        <w:rPr>
          <w:rFonts w:cs="Arial" w:ascii="Arial" w:hAnsi="Arial"/>
        </w:rPr>
        <w:t xml:space="preserve"> tervezetet nyújtott be az iskola általános művelődési központtá alakítására. Az átalakítás célja minőségileg új szolgáltatást nyújtani a városrész lakótelepi környezetben élő polgárainak, ezen belül az általános iskolás populációnak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1. sz. tervezet szerint az ÁMK óvoda, általános iskola és művelődési központ intézményegységekkel működne. A 2. sz. tervezet szerint az ÁMK általános iskola és művelődési központ intézményegységekkel dolgozna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skola kérését azzal indokolta, hogy a városrész közművelődési életében az intézmény évek óta jelentős szerepet vállal, tevékenységük és rendezvényrendszerük túl mutat a tanulók napi oktatási nevelési feladata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észletes elképzeléseket a melléklet tartalmazz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  <w:t>Kérem a Tisztelt Bizottságot, hogy az előterjesztést megtárgyalni szíveskedjen.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zombathely, 2009. április 14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1080" w:leader="none"/>
        </w:tabs>
        <w:ind w:firstLine="57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: Heckenast Gusztáv :)</w:t>
      </w:r>
    </w:p>
    <w:p>
      <w:pPr>
        <w:pStyle w:val="Normal"/>
        <w:tabs>
          <w:tab w:val="clear" w:pos="708"/>
          <w:tab w:val="center" w:pos="1080" w:leader="none"/>
        </w:tabs>
        <w:ind w:firstLine="63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sztályvezető</w:t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9. (IV. 22.) Okt. és Ifj.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6"/>
        <w:rPr/>
      </w:pPr>
      <w:r>
        <w:rPr/>
        <w:t>A</w:t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és Ifjúsági Bizottsága nem javasolja a Közgyűlésnek, hogy a Bercsényi Miklós Általános Iskolát a 2010/2011. tanévtől átszervezze általános művelődési központtá.</w:t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4"/>
          <w:tab w:val="left" w:pos="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GY</w:t>
      </w:r>
    </w:p>
    <w:p>
      <w:pPr>
        <w:pStyle w:val="TextBody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</w:t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és Ifjúsági Bizottsága javasolja a Közgyűlésnek, hogy a Bercsényi Miklós Általános Iskolát a 2010/2011. tanévtől általános iskola és művelődési központ intézményegységekkel átszervezze általános művelődési központtá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>
          <w:rFonts w:cs="Arial" w:ascii="Arial" w:hAnsi="Arial"/>
        </w:rPr>
        <w:t xml:space="preserve">Kéri az Oktatási, Ifjúsági és Sport Osztályt az iskola ÁMK-vá történő átszervezési lehetőségének vizsgálatára és a szükséges egyeztetések lefolytatásár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ttegi Attila, az Oktatási és Ifjúsági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(A végrehajtás előkészítéséér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Határidő: 2009. szeptember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44:00Z</dcterms:created>
  <dc:creator>Feketéné Horváth Elvira</dc:creator>
  <dc:description/>
  <dc:language>en-US</dc:language>
  <cp:lastModifiedBy>Hédi Róbertné</cp:lastModifiedBy>
  <cp:lastPrinted>2009-02-18T12:43:00Z</cp:lastPrinted>
  <dcterms:modified xsi:type="dcterms:W3CDTF">2009-04-16T11:27:00Z</dcterms:modified>
  <cp:revision>3</cp:revision>
  <dc:subject/>
  <dc:title>Előterjesztés</dc:title>
</cp:coreProperties>
</file>