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incstrkz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incstrkz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incstrkz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incstrkz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incstrkz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incstrkz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incstrkz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incstrkz"/>
        <w:jc w:val="center"/>
        <w:rPr>
          <w:rFonts w:ascii="Arial" w:hAnsi="Arial" w:cs="Arial"/>
          <w:b/>
          <w:b/>
          <w:sz w:val="36"/>
          <w:szCs w:val="52"/>
        </w:rPr>
      </w:pPr>
      <w:r>
        <w:rPr>
          <w:rFonts w:cs="Arial" w:ascii="Arial" w:hAnsi="Arial"/>
          <w:b/>
          <w:sz w:val="36"/>
          <w:szCs w:val="52"/>
        </w:rPr>
        <w:t>A Savaria TISZK Kft.</w:t>
      </w:r>
    </w:p>
    <w:p>
      <w:pPr>
        <w:pStyle w:val="Nincstrkz"/>
        <w:jc w:val="center"/>
        <w:rPr>
          <w:rFonts w:ascii="Arial" w:hAnsi="Arial" w:cs="Arial"/>
          <w:b/>
          <w:b/>
          <w:sz w:val="36"/>
          <w:szCs w:val="52"/>
        </w:rPr>
      </w:pPr>
      <w:r>
        <w:rPr>
          <w:rFonts w:eastAsia="Arial" w:cs="Arial" w:ascii="Arial" w:hAnsi="Arial"/>
          <w:b/>
          <w:sz w:val="36"/>
          <w:szCs w:val="52"/>
        </w:rPr>
        <w:t xml:space="preserve"> </w:t>
      </w:r>
      <w:r>
        <w:rPr>
          <w:rFonts w:cs="Arial" w:ascii="Arial" w:hAnsi="Arial"/>
          <w:b/>
          <w:sz w:val="36"/>
          <w:szCs w:val="52"/>
        </w:rPr>
        <w:t xml:space="preserve">képzésfejlesztési, szervezési és megvalósítási folyamata </w:t>
      </w:r>
    </w:p>
    <w:p>
      <w:pPr>
        <w:pStyle w:val="Nincstrkz"/>
        <w:jc w:val="center"/>
        <w:rPr>
          <w:rFonts w:ascii="Arial" w:hAnsi="Arial" w:cs="Arial"/>
          <w:b/>
          <w:b/>
          <w:sz w:val="32"/>
          <w:szCs w:val="52"/>
        </w:rPr>
      </w:pPr>
      <w:r>
        <w:rPr>
          <w:rFonts w:cs="Arial" w:ascii="Arial" w:hAnsi="Arial"/>
          <w:b/>
          <w:sz w:val="32"/>
          <w:szCs w:val="52"/>
        </w:rPr>
      </w:r>
    </w:p>
    <w:p>
      <w:pPr>
        <w:pStyle w:val="Nincstrkz"/>
        <w:jc w:val="center"/>
        <w:rPr>
          <w:rFonts w:ascii="Arial" w:hAnsi="Arial" w:cs="Arial"/>
          <w:b/>
          <w:b/>
          <w:sz w:val="32"/>
          <w:szCs w:val="52"/>
        </w:rPr>
      </w:pPr>
      <w:r>
        <w:rPr>
          <w:rFonts w:cs="Arial" w:ascii="Arial" w:hAnsi="Arial"/>
          <w:b/>
          <w:sz w:val="32"/>
          <w:szCs w:val="52"/>
        </w:rPr>
      </w:r>
    </w:p>
    <w:p>
      <w:pPr>
        <w:pStyle w:val="Nincstrkz"/>
        <w:jc w:val="center"/>
        <w:rPr>
          <w:rFonts w:ascii="Arial" w:hAnsi="Arial" w:cs="Arial"/>
          <w:b/>
          <w:b/>
          <w:sz w:val="32"/>
          <w:szCs w:val="52"/>
        </w:rPr>
      </w:pPr>
      <w:r>
        <w:rPr>
          <w:rFonts w:cs="Arial" w:ascii="Arial" w:hAnsi="Arial"/>
          <w:b/>
          <w:sz w:val="32"/>
          <w:szCs w:val="52"/>
        </w:rPr>
      </w:r>
    </w:p>
    <w:p>
      <w:pPr>
        <w:pStyle w:val="Heading1"/>
        <w:tabs>
          <w:tab w:val="clear" w:pos="708"/>
          <w:tab w:val="left" w:pos="1200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</w:t>
      </w:r>
    </w:p>
    <w:p>
      <w:pPr>
        <w:pStyle w:val="Heading1"/>
        <w:tabs>
          <w:tab w:val="clear" w:pos="708"/>
          <w:tab w:val="left" w:pos="1200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Gazdasági válság miatt állásukat vesztett dolgozók átképzéséhez</w:t>
      </w:r>
    </w:p>
    <w:p>
      <w:pPr>
        <w:pStyle w:val="Heading1"/>
        <w:tabs>
          <w:tab w:val="clear" w:pos="708"/>
          <w:tab w:val="left" w:pos="1200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1"/>
        <w:tabs>
          <w:tab w:val="clear" w:pos="708"/>
          <w:tab w:val="left" w:pos="12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>2009.</w:t>
      </w:r>
      <w:r>
        <w:br w:type="page"/>
      </w:r>
    </w:p>
    <w:p>
      <w:pPr>
        <w:pStyle w:val="Heading1"/>
        <w:tabs>
          <w:tab w:val="clear" w:pos="708"/>
          <w:tab w:val="left" w:pos="1200" w:leader="none"/>
        </w:tabs>
        <w:jc w:val="center"/>
        <w:rPr/>
      </w:pPr>
      <w:r>
        <w:rPr>
          <w:rFonts w:cs="Arial" w:ascii="Arial" w:hAnsi="Arial"/>
          <w:sz w:val="28"/>
          <w:lang w:val="en-US" w:eastAsia="en-US"/>
        </w:rPr>
        <w:t>Képzésszervezési és megvalósítási</w:t>
      </w:r>
      <w:r>
        <w:rPr>
          <w:rFonts w:cs="Arial" w:ascii="Arial" w:hAnsi="Arial"/>
          <w:sz w:val="28"/>
        </w:rPr>
        <w:t xml:space="preserve"> folyamat főbb lépései (folyamatábra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0</wp:posOffset>
                </wp:positionH>
                <wp:positionV relativeFrom="paragraph">
                  <wp:posOffset>-8255</wp:posOffset>
                </wp:positionV>
                <wp:extent cx="2190115" cy="418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418465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ŐFOLYAM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172.45pt;height:32.95pt;mso-wrap-distance-left:9.05pt;mso-wrap-distance-right:9.05pt;mso-wrap-distance-top:0pt;mso-wrap-distance-bottom:0pt;margin-top:-0.65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ŐFOLYAM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58420</wp:posOffset>
                </wp:positionV>
                <wp:extent cx="218059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4483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ÁMOGATÓ FOLYAMAT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171.7pt;height:42.9pt;mso-wrap-distance-left:9.05pt;mso-wrap-distance-right:9.05pt;mso-wrap-distance-top:0pt;mso-wrap-distance-bottom:0pt;margin-top:4.6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ÁMOGATÓ FOLYAMAT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</wp:posOffset>
                </wp:positionH>
                <wp:positionV relativeFrom="paragraph">
                  <wp:posOffset>167640</wp:posOffset>
                </wp:positionV>
                <wp:extent cx="2190115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eglévő felmérések átvizsgálása, kiegészítés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36.7pt;mso-wrap-distance-left:9.05pt;mso-wrap-distance-right:9.05pt;mso-wrap-distance-top:0pt;mso-wrap-distance-bottom:0pt;margin-top:13.2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eglévő felmérések átvizsgálása, kiegészíté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23304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35pt" to="108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635</wp:posOffset>
                </wp:positionV>
                <wp:extent cx="2190115" cy="7994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elmérések beszerzése, összesítése, további egyeztetések a munkáltatókk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62.95pt;mso-wrap-distance-left:9.05pt;mso-wrap-distance-right:9.05pt;mso-wrap-distance-top:0pt;mso-wrap-distance-bottom:0pt;margin-top:0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Felmérések beszerzése, összesítése, további egyeztetések a munkáltatókk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4620</wp:posOffset>
                </wp:positionH>
                <wp:positionV relativeFrom="paragraph">
                  <wp:posOffset>735965</wp:posOffset>
                </wp:positionV>
                <wp:extent cx="635" cy="1809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6pt;margin-top:5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4620</wp:posOffset>
                </wp:positionH>
                <wp:positionV relativeFrom="paragraph">
                  <wp:posOffset>1753235</wp:posOffset>
                </wp:positionV>
                <wp:extent cx="635" cy="1809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pt;margin-top:13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85895</wp:posOffset>
                </wp:positionH>
                <wp:positionV relativeFrom="paragraph">
                  <wp:posOffset>357505</wp:posOffset>
                </wp:positionV>
                <wp:extent cx="635" cy="2254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85pt;margin-top:2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0</wp:posOffset>
                </wp:positionH>
                <wp:positionV relativeFrom="paragraph">
                  <wp:posOffset>61595</wp:posOffset>
                </wp:positionV>
                <wp:extent cx="2190115" cy="6946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épzési igények összesítése, aktualizálása (képzési</w:t>
                            </w:r>
                            <w:r>
                              <w:rPr/>
                              <w:t xml:space="preserve"> portfóli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54.7pt;mso-wrap-distance-left:9.05pt;mso-wrap-distance-right:9.05pt;mso-wrap-distance-top:0pt;mso-wrap-distance-bottom:0pt;margin-top:4.85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Képzési igények összesítése, aktualizálása (képzési</w:t>
                      </w:r>
                      <w:r>
                        <w:rPr/>
                        <w:t xml:space="preserve"> portfóli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0</wp:posOffset>
                </wp:positionH>
                <wp:positionV relativeFrom="paragraph">
                  <wp:posOffset>912495</wp:posOffset>
                </wp:positionV>
                <wp:extent cx="2190115" cy="8451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épzés indításához és megvalósításához szükséges feltételek felülvizsgálata, megteremté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66.55pt;mso-wrap-distance-left:9.05pt;mso-wrap-distance-right:9.05pt;mso-wrap-distance-top:0pt;mso-wrap-distance-bottom:0pt;margin-top:71.85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épzés indításához és megvalósításához szükséges feltételek felülvizsgálata, megteremt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4650</wp:posOffset>
                </wp:positionH>
                <wp:positionV relativeFrom="paragraph">
                  <wp:posOffset>180340</wp:posOffset>
                </wp:positionV>
                <wp:extent cx="2190115" cy="6692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épzések meghatározása (képzési portfólió kialakítása), elfogadtatás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52.7pt;mso-wrap-distance-left:9.05pt;mso-wrap-distance-right:9.05pt;mso-wrap-distance-top:0pt;mso-wrap-distance-bottom:0pt;margin-top:14.2pt;mso-position-vertical-relative:text;margin-left:22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épzések meghatározása (képzési portfólió kialakítása), elfogadtatá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07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85895</wp:posOffset>
                </wp:positionH>
                <wp:positionV relativeFrom="paragraph">
                  <wp:posOffset>2162175</wp:posOffset>
                </wp:positionV>
                <wp:extent cx="635" cy="2451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85pt;margin-top:17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78943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0.9pt" to="108pt,15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281813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1.9pt" to="108pt,2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327533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57.9pt" to="108pt,27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396113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1.9pt" to="108pt,3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441833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47.9pt" to="108pt,36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510413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01.9pt" to="108pt,4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417830</wp:posOffset>
                </wp:positionV>
                <wp:extent cx="0" cy="3429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2.9pt" to="315pt,5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156083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2.9pt" to="315pt,14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3389630</wp:posOffset>
                </wp:positionV>
                <wp:extent cx="0" cy="3429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66.9pt" to="315pt,29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950</wp:posOffset>
                </wp:positionH>
                <wp:positionV relativeFrom="paragraph">
                  <wp:posOffset>2013585</wp:posOffset>
                </wp:positionV>
                <wp:extent cx="2190115" cy="80899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zolgáltatások előkészítése, képzést megelőző szolgáltatások megvalósítása (kompetenciamérése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63.7pt;mso-wrap-distance-left:9.05pt;mso-wrap-distance-right:9.05pt;mso-wrap-distance-top:0pt;mso-wrap-distance-bottom:0pt;margin-top:158.55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zolgáltatások előkészítése, képzést megelőző szolgáltatások megvalósítása (kompetenciamérése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3055</wp:posOffset>
                </wp:positionH>
                <wp:positionV relativeFrom="paragraph">
                  <wp:posOffset>756285</wp:posOffset>
                </wp:positionV>
                <wp:extent cx="2190115" cy="8089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ogi (szerződések) és pénzügyi keretek és feltételek meghatározása (részvétel, képzé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63.7pt;mso-wrap-distance-left:9.05pt;mso-wrap-distance-right:9.05pt;mso-wrap-distance-top:0pt;mso-wrap-distance-bottom:0pt;margin-top:59.5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ogi (szerződések) és pénzügyi keretek és feltételek meghatározása (részvétel, képzé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2275</wp:posOffset>
                </wp:positionH>
                <wp:positionV relativeFrom="paragraph">
                  <wp:posOffset>3728085</wp:posOffset>
                </wp:positionV>
                <wp:extent cx="2190115" cy="13804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zolgáltatásokhoz szükséges szervezetekkel kapcsolatfelvétel (munkaügyi kp., kamara, város által is működtetett helyi írott és elektronikus sajtó), feladatok meghatározá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108.7pt;mso-wrap-distance-left:9.05pt;mso-wrap-distance-right:9.05pt;mso-wrap-distance-top:0pt;mso-wrap-distance-bottom:0pt;margin-top:293.5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Szolgáltatásokhoz szükséges szervezetekkel kapcsolatfelvétel (munkaügyi kp., kamara, város által is működtetett helyi írott és elektronikus sajtó), feladatok meghatároz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0</wp:posOffset>
                </wp:positionH>
                <wp:positionV relativeFrom="paragraph">
                  <wp:posOffset>3022600</wp:posOffset>
                </wp:positionV>
                <wp:extent cx="2190115" cy="25717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épzések megvalósítá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20.25pt;mso-wrap-distance-left:9.05pt;mso-wrap-distance-right:9.05pt;mso-wrap-distance-top:0pt;mso-wrap-distance-bottom:0pt;margin-top:238pt;mso-position-vertical-relative:text;margin-left:28.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épzések megvalósít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4185285</wp:posOffset>
                </wp:positionV>
                <wp:extent cx="2190115" cy="24257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épzések zárá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19.1pt;mso-wrap-distance-left:9.05pt;mso-wrap-distance-right:9.05pt;mso-wrap-distance-top:0pt;mso-wrap-distance-bottom:0pt;margin-top:329.55pt;mso-position-vertical-relative:text;margin-left:26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épzések zár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950</wp:posOffset>
                </wp:positionH>
                <wp:positionV relativeFrom="paragraph">
                  <wp:posOffset>4642485</wp:posOffset>
                </wp:positionV>
                <wp:extent cx="2190115" cy="4660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yomon követési rendszer működteté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36.7pt;mso-wrap-distance-left:9.05pt;mso-wrap-distance-right:9.05pt;mso-wrap-distance-top:0pt;mso-wrap-distance-bottom:0pt;margin-top:365.55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yomon követési rendszer működtet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950</wp:posOffset>
                </wp:positionH>
                <wp:positionV relativeFrom="paragraph">
                  <wp:posOffset>5328285</wp:posOffset>
                </wp:positionV>
                <wp:extent cx="2190115" cy="6946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00"/>
                              <w:rPr/>
                            </w:pPr>
                            <w:r>
                              <w:rPr>
                                <w:sz w:val="22"/>
                              </w:rPr>
                              <w:t>Tapasztalatok összesítése, rögzítése, eredmények publikálá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54.7pt;mso-wrap-distance-left:9.05pt;mso-wrap-distance-right:9.05pt;mso-wrap-distance-top:0pt;mso-wrap-distance-bottom:0pt;margin-top:419.55pt;mso-position-vertical-relative:text;margin-left:28.5pt;mso-position-horizontal-relative:text">
                <v:textbox>
                  <w:txbxContent>
                    <w:p>
                      <w:pPr>
                        <w:pStyle w:val="TextBody"/>
                        <w:spacing w:before="0" w:after="200"/>
                        <w:rPr/>
                      </w:pPr>
                      <w:r>
                        <w:rPr>
                          <w:sz w:val="22"/>
                        </w:rPr>
                        <w:t>Tapasztalatok összesítése, rögzítése, eredmények publikál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2275</wp:posOffset>
                </wp:positionH>
                <wp:positionV relativeFrom="paragraph">
                  <wp:posOffset>1784985</wp:posOffset>
                </wp:positionV>
                <wp:extent cx="2190115" cy="38163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épzési feltételek biztosítá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30.05pt;mso-wrap-distance-left:9.05pt;mso-wrap-distance-right:9.05pt;mso-wrap-distance-top:0pt;mso-wrap-distance-bottom:0pt;margin-top:140.55pt;mso-position-vertical-relative:text;margin-left:233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épzési feltételek biztosít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2275</wp:posOffset>
                </wp:positionH>
                <wp:positionV relativeFrom="paragraph">
                  <wp:posOffset>2402840</wp:posOffset>
                </wp:positionV>
                <wp:extent cx="2190115" cy="99123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épzések módszertani meghatározása (tartalom, módszer, eszköz (hagyományos, elektronikus), </w:t>
                            </w:r>
                            <w:r>
                              <w:rPr/>
                              <w:t>fejlesztés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78.05pt;mso-wrap-distance-left:9.05pt;mso-wrap-distance-right:9.05pt;mso-wrap-distance-top:0pt;mso-wrap-distance-bottom:0pt;margin-top:189.2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Képzések módszertani meghatározása (tartalom, módszer, eszköz (hagyományos, elektronikus), </w:t>
                      </w:r>
                      <w:r>
                        <w:rPr/>
                        <w:t>fejlesztés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950</wp:posOffset>
                </wp:positionH>
                <wp:positionV relativeFrom="paragraph">
                  <wp:posOffset>3499485</wp:posOffset>
                </wp:positionV>
                <wp:extent cx="2190115" cy="4660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zolgáltatások folyamatos biztosítá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36.7pt;mso-wrap-distance-left:9.05pt;mso-wrap-distance-right:9.05pt;mso-wrap-distance-top:0pt;mso-wrap-distance-bottom:0pt;margin-top:275.55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zolgáltatások folyamatos biztosít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950</wp:posOffset>
                </wp:positionH>
                <wp:positionV relativeFrom="paragraph">
                  <wp:posOffset>1134110</wp:posOffset>
                </wp:positionV>
                <wp:extent cx="2190115" cy="65976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zerződések megkötése, jogi és pénzügyi garanciák megszerzé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51.95pt;mso-wrap-distance-left:9.05pt;mso-wrap-distance-right:9.05pt;mso-wrap-distance-top:0pt;mso-wrap-distance-bottom:0pt;margin-top:89.3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zerződések megkötése, jogi és pénzügyi garanciák megszerz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Főfolyamat részletes bemutatása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"/>
        <w:gridCol w:w="3037"/>
        <w:gridCol w:w="4639"/>
        <w:gridCol w:w="2431"/>
        <w:gridCol w:w="215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lyamatelem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folyamat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vékenységek, megjegyzése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lelős/közreműköd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zköz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glévő felmérések átvizsgálása, kiegészítése 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vont munkáltatói szervezetek meghatározá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Célcsoportok meghatározása a munkáltatókkal közös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káltatókkal szakmai kapcsolattartók kiválasztása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kahelyek munkakörei, elbocsátottak munkakörei, megüresedő munkakörök, vállalati tervek és munkaerő igényeinek felülvizsgál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ső szakmai „felelősök” meghatározá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TISZK vezetősé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kmai vezetők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lévő dokumentumok, interjú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kmai felelősök megbízásai (?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épzési igények összesítése, aktualizálása (képzési portfólió)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épzési lista készítése (meglévő képzések, részben meglévők, fejleszteni kívánt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Képzési szükségletek meghatározása – képzések rögzíté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épzések sorrendjének meghatározás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SZK vezetősége, szakértők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égek megbízottja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épzési program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anyago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épzés indításához és megvalósításához szükséges feltételek felülvizsgálata, megteremtése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Infrastrukturális, szakmai oktatói, szolgáltatói feltételek meghatározá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épzésekhez szükséges szakmai, módszertani feltételek meghatározá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épzési programok alapján a képzés egyéb feltételeinek rögzítése (célcsoport, létszám, stb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épzésekhez szükséges fejlesztések (tananyag, módszer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épzési programok felülvizsgál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Helyszínek kihasználtsága alapján „üres” időszeletek meghatározá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yszínek felszereltségének felülvizsgálata (saját eszközpark és „megrendelő” eszközpark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tatói kör és célcsoportok meghatározá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yszínek kiválasztása, célcsoport és csoportlétszámok meghatározá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épzések tervezett indítása (időpontok, ütemezés meghatározás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jlesztésekhez megbízáso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kmai felelősök,  szakértők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épzési programok, tananyagok, e-tananyag biztosításának eszköze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jlesztésekhez kapcsolódó szerződések</w:t>
            </w:r>
          </w:p>
        </w:tc>
      </w:tr>
      <w:tr>
        <w:trPr>
          <w:trHeight w:val="16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20"/>
              </w:rPr>
              <w:t>Program megvalósításához szükséges szerződések megkötése, jogi és pénzügyi garanciák megszerzése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gi szakértő bevoná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ződéses garanciák körének meghatározása (szerződések tartalm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ződések előkészítése, megkötése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ntartó és cégek közötti szerződés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ntartó és TISZK közötti szerződé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lgáltatók, oktatók szerződése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szvételi szerződés kötése a várossal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égek megbízottj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árosi megbízot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SZK vezetősé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épzési koordináto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hoz kapcsolódó szerződések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lentkezési lapok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szvételi szerződés</w:t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lentkezés a képzésekr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épzések hirdeté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oportok kialakítása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lentkezés, szerződéskötés a résztvevőkkel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épzési koordináto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szvételi szerződé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nőttképzési szerződés</w:t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lyamatelem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folyamat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vékenységek, megjegyzése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lelős/közreműköd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zköz</w:t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lgáltatások előkészítése, képzést megelőző szolgáltatások megvalósítás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kompetenciamérések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nőttképzési szolgáltatások előkészíté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épzéshez kapcsolódó szolgáltatások meghatározá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pcsolatfelvétel a szolgáltatókkal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nőttképzési szolgáltatásokhoz szükséges feltételek megteremté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Képzéshez kapcsolódó szolgáltatók kiválasztása, megbízá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vékenységhez kapcsolódó szolgáltatók meghatározása, megbízása (sajtó, munkaügyi kp., kamara, stb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MENETI mérése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árosi megbízot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SZK vezetőség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lgáltatások eszköze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ződések, megbízások</w:t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20"/>
              </w:rPr>
              <w:t>Képzések megvalósítás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épzési felelősök megbízá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yszínek, oktatók, szolgáltatók biztosítá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anyagok biztosítá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képzéshez technikai feltételek biztosítása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yamatos kommunikáció a fenntartóval, munkáltatókkal, szakmai szervezetekkel, médiáv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Képzési dokumentáció naprakészségének biztosítása, felülvizsgálat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SZK vezetősé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épzések megbízottj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bízások, szerződés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kreditált intézményben rendszeresített képzési dokumentáció</w:t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lgáltatások folyamatos biztosítás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unkáltatókkal, szakmai szervezetekkel együttműködés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akapcsolatok fenntartá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ntartó tájékoztatá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káltatók tájékoztatá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éb szervezetek által biztosított szolgáltatások nyújtása a résztvevőknek (pl. elhelyezkedési tanácsadás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épzési koordiná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épzések megbízottj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SZK vezetőség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yi méd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kmai szervezetek dokumentumai</w:t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épzések zárás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épzés zárások előkészíté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zsgák előkészíté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zsgáztatá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égedettségmérés, képzések tapasztalatainak összesíté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zsgadokumentáció el(ő)készíté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Vizsgaszervezés és megvalósítá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épzési koordiná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épzések megbízottja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zsgadokumentáci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égedettségmérés</w:t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yomon követési rendszer működtetés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gi garanciák betartásához szükséges nyomon követési rendszer kialakítása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Felnőttképzési szerződésben rögzített jogi és pénzügyi garanciák nyomon követéséhez szükséges tevékenysége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árosi megbízot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épzési koordináto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szvételi szerződé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nőttképzési szerződés</w:t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pasztalatok összesítése, rögzítése, eredmények publikálás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épzések összesítése, tapasztalatok rögzíté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(képzők, város, szolgáltatók, munkáltatók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épzési tapasztalatok összegyűjté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lgáltatási (képzési és képzést támogató) tapasztalatok összegyűjté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káltatók tapasztalatainak összegyűjtés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épzési koordiná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árosi megbízot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kért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Összegző dokumentum (konferencia???)</w:t>
            </w:r>
          </w:p>
        </w:tc>
      </w:tr>
    </w:tbl>
    <w:p>
      <w:pPr>
        <w:pStyle w:val="Listaszerbekezds"/>
        <w:spacing w:before="0" w:after="200"/>
        <w:ind w:left="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89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6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Gill Sans MT;Century Gothic" w:hAnsi="Gill Sans MT;Century Gothic" w:eastAsia="Calibri" w:cs="Gill Sans MT;Century Gothic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CharChar2">
    <w:name w:val=" Char Char2"/>
    <w:basedOn w:val="Bekezdsalapbettpusa"/>
    <w:qFormat/>
    <w:rPr>
      <w:rFonts w:ascii="Gill Sans MT;Century Gothic" w:hAnsi="Gill Sans MT;Century Gothic" w:cs="Gill Sans MT;Century Gothic"/>
      <w:sz w:val="22"/>
      <w:szCs w:val="22"/>
    </w:rPr>
  </w:style>
  <w:style w:type="character" w:styleId="CharChar1">
    <w:name w:val=" Char Char1"/>
    <w:basedOn w:val="Bekezdsalapbettpusa"/>
    <w:qFormat/>
    <w:rPr>
      <w:rFonts w:ascii="Gill Sans MT;Century Gothic" w:hAnsi="Gill Sans MT;Century Gothic" w:cs="Gill Sans MT;Century Gothic"/>
      <w:sz w:val="22"/>
      <w:szCs w:val="22"/>
    </w:rPr>
  </w:style>
  <w:style w:type="character" w:styleId="CharChar4">
    <w:name w:val=" Char Char4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3">
    <w:name w:val=" Char Char3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incstrkzChar">
    <w:name w:val="Nincs térköz Char"/>
    <w:basedOn w:val="Bekezdsalapbettpusa"/>
    <w:qFormat/>
    <w:rPr>
      <w:rFonts w:eastAsia="Times New Roman"/>
      <w:sz w:val="22"/>
      <w:szCs w:val="22"/>
      <w:lang w:val="hu-HU" w:bidi="ar-SA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04:00Z</dcterms:created>
  <dc:creator>Kovács Andrea</dc:creator>
  <dc:description/>
  <dc:language>en-US</dc:language>
  <cp:lastModifiedBy>czeczeli.gyula</cp:lastModifiedBy>
  <cp:lastPrinted>2009-04-15T13:28:00Z</cp:lastPrinted>
  <dcterms:modified xsi:type="dcterms:W3CDTF">2009-04-15T12:57:00Z</dcterms:modified>
  <cp:revision>5</cp:revision>
  <dc:subject/>
  <dc:title>A Savaria TISZK képzésfejlesztés, szervezési és megvalósítási folyamata Szombathely MJV előterjesztése </dc:title>
</cp:coreProperties>
</file>