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0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9. (IV. 20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A 2009. évi Önkormányzati Civil Alap terhére kiírt pályázati felhívásra beérkezett pályázatok elbírál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1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4-22T14:51:00Z</dcterms:modified>
  <cp:revision>2</cp:revision>
  <dc:subject/>
  <dc:title>K I V O N A T</dc:title>
</cp:coreProperties>
</file>