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Társadalmi Kapcsolatok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földszinti 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09. április 20-án 14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rján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vits N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 Bizottság tagjait és külön tisztelettel a megjelent érdeklődőket. . Megállapítja, hogy a Bizottság 9 tagjából 5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Javaslatot tesz az ülés napirendjére, amelyet a Kulturális és Idegenforgalmi Bizottság 5 igen szavazattal, ellenszavazat és tartózkodás nélkül az alábbiak szerint elfogad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09. (IV. 20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A 2009. évi Önkormányzati Civil Alap terhére kiírt pályázati felhívásra beérkezett pályázatok elbírálás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 2009. évi Önkormányzati Civil Alap terhére kiírt pályázati felhívásra beérkezett pályázatok elbírálás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Kőszegfalviné Pajor Klára, a Civil Kerekasztal elnöke, aki kérte, hogy a Bizottság ülésén hadd fejtse ki álláspontját a Cvil Alappal kapcsolatban. Először neki adnám meg a szó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őszegfalviné Pajor Klára:</w:t>
      </w:r>
      <w:r>
        <w:rPr>
          <w:rFonts w:cs="Arial" w:ascii="Arial" w:hAnsi="Arial"/>
        </w:rPr>
        <w:tab/>
        <w:t xml:space="preserve">A Szombathelyi Civil Kerekasztal azzal a szándékkal alakult, hogy a civil szervezetek érdekérvényesítésével foglalkozzon elsősorban. Nemcsak az a 64 szervezet – aki jelenleg csatlakozott –, hanem a többiek érdekét is szeretnénk képviselni. A Civil Alappal és a Kulturális Alappal kapcsolatos pályázati kiírásoknál általános megállapításunk az, hogy a kérelmekben nem megfelelően történik a költségvetések alátámasztása, indokolása. Jobbnak tartanánk, ha ezt egy kicsit részletesebben megindokolnák a civil szervezetek. Mert akkor, amikor az elszámolási időszak van, akkor az elszámolást annak megfelelően tudnák csinálni – ha erre kért, akkor csak erre lehessen elszámolni. 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 xml:space="preserve">Bírálati szempontokat kellene kidolgozni. Ez ügyben egy levelet fogunk megfogalmazni, hogy a rendelet kerüljön kiegészítésre a bírálati szempontok meghatározásával, hogy ez minden civil szervezet számára átlátható legyen, és ez az elszámolásnál is nagyobb figyelmet kapjon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kintettel arra, hogy a Nemzeti Civil Alaptól elsősorban működési támogatást igényelnek az egyesületek –  ezért javasoljuk, hogy azokat a civil szervezeteket nagyobb támogatásban lehessen részesíteni, amelyek 2008. évben kerültek bejegyzésre és az NCA-hoz működésre nem tudnak pályázni – és kevesebb támogatást kapjanak azok, amelyek az NCA-hoz tudnak pályázni. Ennek összhangjában a konkrét programokra pályázóknak több támogatást lehetne adni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rváth Aranka:</w:t>
      </w:r>
      <w:r>
        <w:rPr>
          <w:rFonts w:cs="Arial" w:ascii="Arial" w:hAnsi="Arial"/>
        </w:rPr>
        <w:tab/>
        <w:t xml:space="preserve">Tájékoztatom a Tisztelt Bizottságot, hogy a szerződés megkötésekor nagyon szigorú szabályokat fektetünk le a szerződésben. A szakmai és pénzügyi elszámolásoknál vizsgáljuk azt, hogy a megítélt pénzt a célnak megfelelően használták-e fel. Erre mindig nagyon odafigyelünk. Egyetlen esetben sem fogadhatunk el olyan pénzügyi elszámolást, amely nem a megítélt támogatási célra került felhasználásra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 a pályázat benyújtásakor kötelező a tételes költségvetést beadni. A támogatási javaslatunk megtételekor megvizsgáljuk a beadott pályázat költségvetési részét is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Civil rendelet egyelőre minket köt, az abban leírtaknak megfelelően kell bírálnunk. A Kulturális Iroda munkatársai minden esetben ellenőrzik a pályázatokat, javaslatot tesznek, a bizottság pedig dönt. Amennyiben a rendelet módosításra kerül abban javasolhatunk módosításokat, ezért tisztelettel kérem, ha van javaslatuk arra, hogyan változtassunk a rendeleten, azt írásban kérem részünkre eljuttatni. Dönteni a bizottság fog, amely jogot továbbra is fenntartja magána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TTEGI ATTILA ÉS FEISZT GYÖRGY MEGÉRKEZIK AZ ÜLÉSRE. A JELENLÉVŐ BIZOTTSÁGI TAGOK LÉTSZÁMA 7 FŐ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pályázatok áttekintése, megvitatása után a Kulturális és Idegenforgalmi Bizottság 7 igen szavazattal, ellenszavazat és tartózkodás nélkül az alábbi határozatot hozz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4/2009. (I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évi Önkormányzati Civil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236"/>
        <w:gridCol w:w="1620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 összege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Együtt Egymásért- Eséllyel az Életért"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"Kézfogás a Gyermekekért" Szoci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Őszikék"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oportos Zeneoktatás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övő Nemzedéké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ombathelyi Székesegyházért Közhasznú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-Gur Hagyományőrző Ifjúság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vány a Vas Megyei Markusovszky Kórház Fül-orr-gégészeti Betegeié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kalja Nagycsaládo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Örök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ztmás, Allergiás Betegek Vas Megyei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Crash Szombathely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Fesztivál Barátainak Kö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ca Teke C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hen Gyula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sok Vasi Manager Sporthorgász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től Lélekig - Pszichiátriai Betegek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-Dabaston Kulturális, Művészeti és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Rock and Roll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inál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undball PF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einkért - Iskolánk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központú Iskolá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i Polgári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Művelődési Ház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ássérültek Savaria Sport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ay Zoltán Olimpiai Hagyományőrz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ányos Helyzetű Roma Fiatalokat Támogató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színvirág Óvoda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 Ludens Zenés Színp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erű Asztaltársaság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zatív Zeneműhely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 Szombathelyi Szervez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i Nagyvállalkozások a Keleti Városrész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BIG-BAND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Táncklub Szabadidősport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cia Teke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vária Polgárőr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oni Arborétum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 Baráti Kö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kerdő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ény Értelmiségiek Szövetsége Szombathelyi Csoport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Szabadidő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zerű Iskolá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ugró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kapu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önyvtárosok Egyesülete Vas Megyei Szervez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László Idegenforgalm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Veterán Repülők Szövetségének Szombathelyi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Vöröskereszt Vas Megyei Szervez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-Izraeli Baráti Társas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tai Szeretetszolgálat Szombathelyi Csoport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um Római Katolikus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us Vallási és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ius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vár Óvoda Gyermekei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zió Daganatos Betegeket Támogató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dulj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tültek VASAKARAT Sport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ültek Vas Megyei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és Természettudományi Egyesületek Szövetsége Vas Megyei Szervez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ugár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dékről Nemzedékre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-Dunántúli Környezetvédelm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-Timer Auto-Motor Club Hungary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zágos Fogyasztóvédelmi Egyesület Vas Megyei és Szombathely Városi Szervez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 Cigányzenekar Kulturális és Közművelődés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sárkány Ismeretterjesztő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beszéd az Európai Integrációért Nemzetközi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ei Kertbará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vel Ágoston Szlovén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us Vegyeskar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Telep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Lövész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uventute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Rajki Műpártoló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kány 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Díszmadártenyésztő és Állatbará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Eszperantó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endency Art Grou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University Press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ller István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etek és Nagyothallók Vas Megyei Szervez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dt Múzeum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áv Történeti és Filológiai Társa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Déli Városrész Egészségügyéért Közhasznú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Keleti Városrész Polgári Érdekvéd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Erkel Kóru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Kolping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i Sportlövő Szövetsé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-Herény Kőrösi Csoma Sándor Természetjártó-, Környezet- és Természetvéd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"Családi Kör"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"Soter" Evangéliku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artók Béla Zeneiskola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ivil Kerekasz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ukorbetegek VAS-ÚT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házmegye Ifjúsági Fór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házmegyei Karitatív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Gyermekvédő Li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orvátok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lco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iker Könyvtár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ív a Szív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Tesvérváros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Üstökös Színpad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ek Egészségé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ód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r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és Gyengénlátók Vas Megyei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ó Világ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 és Szombathely Megyei Jogú Város Nyugdíjas Közösségek Érdekvédelmi Szövetsé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é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Családterepiá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Diabeteses Gyermekeket Segít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Gyermekek és Ifjúkorúak Lelki Egészségé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Mentésügy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Sclerosis Multiplex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Szív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udományos Ismeretterjeszt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Foci Akadémia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Honvéd Bajtárs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Kempingezők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Múzeumbarát Egy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tas Savariae Művészet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king Sport és Kulturális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's Men Klub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barátok Szombathelyi Kórus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usz Autó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ta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85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a megköszönti a részvételt és a Bizottság ülését  15.30 órakor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Idegenforg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6:00Z</dcterms:created>
  <dc:creator>Tóth Ágota</dc:creator>
  <dc:description/>
  <cp:keywords/>
  <dc:language>en-US</dc:language>
  <cp:lastModifiedBy>Tóth Ágota</cp:lastModifiedBy>
  <cp:lastPrinted>2009-04-22T09:15:00Z</cp:lastPrinted>
  <dcterms:modified xsi:type="dcterms:W3CDTF">2009-04-22T07:15:00Z</dcterms:modified>
  <cp:revision>9</cp:revision>
  <dc:subject/>
  <dc:title/>
</cp:coreProperties>
</file>