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Társadalmi Kapcsolatok Bizottsága 2009. április 20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09. (I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9. évi Önkormányzati Civil Alap pályázati kiírásra benyújtott pályázatok közül az alábbiaka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236"/>
        <w:gridCol w:w="1620"/>
      </w:tblGrid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esü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 összege (Ft)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"Együtt Egymásért- Eséllyel az Életért"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Kézfogás a Gyermekekért" Szoci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Őszikék"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oportos Zeneoktatás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övő Nemzedéké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ombathelyi Székesegyházért Közhasznú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-Gur Hagyományőrző Ifjúság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vány a Vas Megyei Markusovszky Kórház Fül-orr-gégészeti Betegeié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kalja Nagycsaládo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Örök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ztmás, Allergiás Betegek Vas Megyei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Crash Szombathely 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Fesztivál Barátainak Kö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ca Teke C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hen Gyula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osok Vasi Manager Sporthorgász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től Lélekig - Pszichiátriai Betegek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-Dabaston Kulturális, Művészeti és Sport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Sport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Rock and Roll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inál Kultur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rundball PF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einkért - Iskolánk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központú Iskolá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-Szentkirályi Polgári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Művelődési Ház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ássérültek Savaria Sport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ay Zoltán Olimpiai Hagyományőrz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ányos Helyzetű Roma Fiatalokat Támogató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színvirág Óvoda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 Ludens Zenés Színp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onderű Asztaltársaság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zatív Zeneműhely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 Szombathelyi Szervez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i Nagyvállalkozások a Keleti Városrész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BIG-BAND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is Táncklub Szabadidősport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cia Teke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vária Polgárőr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moni Arborétum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ázium Baráti Kö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kerdő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eresztény Értelmiségiek Szövetsége Szombathelyi Csoport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 Szabadidő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szerű Iskolá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ugró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úrkapu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Könyvtárosok Egyesülete Vas Megyei Szervez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gyar László Idegenforgalm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Veterán Repülők Szövetségének Szombathelyi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Vöröskereszt Vas Megyei Szervez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-Izraeli Baráti Társasá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tai Szeretetszolgálat Szombathelyi Csoport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um Római Katolikus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us Vallási és Kultur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ius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vár Óvoda Gyermekei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zió Daganatos Betegeket Támogató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dulj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sértültek VASAKARAT Sport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sérültek Vas Megyei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és Természettudományi Egyesületek Szövetsége Vas Megyei Szervez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sugár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dékről Nemzedékre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-Dunántúli Környezetvédelmi Közpo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ld-Timer Auto-Motor Club Hungary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zágos Fogyasztóvédelmi Egyesület Vas Megyei és Szombathely Városi Szervez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 Cigányzenekar Kulturális és Közművelődés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sárkány Ismeretterjesztő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árbeszéd az Európai Integrációért Nemzetközi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dei Kertbará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vel Ágoston Szlovén Kulturáli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us Vegyeskar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Telep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Lövész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Juventute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 Rajki Műpártoló Kö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kány 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Díszmadártenyésztő és Állatbará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Eszperantó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endency Art Grou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University Press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ller István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etek és Nagyothallók Vas Megyei Szervez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dt Múzeum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áv Történeti és Filológiai Társaá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Déli Városrész Egészségügyéért Közhasznú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Keleti Városrész Polgári Érdekvéd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Erkel Kóru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Kolping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i Sportlövő Szövetsé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-Herény Kőrösi Csoma Sándor Természetjártó-, Környezet- és Természetvéd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"Családi Kör"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"Soter" Evangéliku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artók Béla Zeneiskola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ivil Kerekasz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ukorbetegek VAS-ÚT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házmegye Ifjúsági Fór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házmegyei Karitatív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Gyermekvédő Lig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orvátok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Ilco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iker Könyvtár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ív a Szív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Tesvérváros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Üstökös Színpad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ek Egészségé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ód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dor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és Gyengénlátók Vas Megyei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tozó Világ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 és Szombathely Megyei Jogú Város Nyugdíjas Közösségek Érdekvédelmi Szövetsé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éé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Családterepiás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Diabeteses Gyermekeket Segít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Gyermekek és Ifjúkorúak Lelki Egészségéért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Mentésügy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Sclerosis Multiplex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Szív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Tudományos Ismeretterjesztő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Foci Akadémia Sport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Honvéd Bajtársi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Kempingezők 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Múzeumbarát Egy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itas Savariae Művészeti Alapítvá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king Sport és Kulturális Közhasznú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T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's Men Klub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barátok Szombathelyi Kórusegyesüle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usz Autósport Egyesü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ta Klu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85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56:00Z</dcterms:created>
  <dc:creator>Informatikai Csoport</dc:creator>
  <dc:description/>
  <cp:keywords/>
  <dc:language>en-US</dc:language>
  <cp:lastModifiedBy>Tóth Ágota</cp:lastModifiedBy>
  <cp:lastPrinted>2006-12-19T08:42:00Z</cp:lastPrinted>
  <dcterms:modified xsi:type="dcterms:W3CDTF">2009-04-22T14:56:00Z</dcterms:modified>
  <cp:revision>2</cp:revision>
  <dc:subject/>
  <dc:title>K I V O N A T</dc:title>
</cp:coreProperties>
</file>