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Társadalmi Kapcsolatok Bizottsága 2009. április 20–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2009. ÉVI ÖNKORMÁNYZATI CIVIL ALAP PÁLYÁZATI FELOSZT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2009. február 27-én kiírt pályázatának határideje 2009. március 31-én járt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1 civil szervezet élt a lehetőséggel és küldött be pályamunkát. Ebből három pályázatot formai ok miatt kell elutasítani (kettő határidőn túl érkezett, egy pedig a 2007. évi CLXXXI. törvény 6. § (1) bekezdése szerint összeférhetetl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ek által igényelt összeg 91.681.524 forint. A Civil Alapban 20 millió forint áll rendelk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vil szervezetek sokrétű tevékenységét mutatja, hogy a beérkezett pályázatok szinte minden területet átölelnek. Ezért tartottuk fontosnak, néhány elvi szempont megfogalmaz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olt felosztás elvei: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öbb éve végzett hatékony szervezeti munka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ámogatási szerződésben vállalt kötelezettségek (elszámolás) határidőben történő teljesítése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iánypótló tevékenység végzése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ás forrásból nem jogosult támogatásra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önerő biztosítása más forrás elér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vaslatban kiemelten kezeltük a hátrányos helyzetű célcsoportokkal foglalkozó szervezetek projektjeit. Minden esetben figyelembe vettük a pályázók működési feltételeihez való hozzájárulási kérelmet. Kevésbé preferáltuk azoknak a civil szervezeteknek a pályamunkát, amelyeknek lehetősége van más önkormányzati forrásból támogatáshoz jutni (egészségügy, sport, oktatá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mellékelt táblázatok alapján döntésé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áprili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IV. 20.) Kult. és Társ. 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09. évi Önkormányzati Civil Alap pályázati kiírásra benyújtott pályázatok közül az alábbiaka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Tisztségviselői Osztály Kulturális, Idegenforgalmi és Civil Irodáját, hogy a pályázókkal kötendő megállapodást készíts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0:00Z</dcterms:created>
  <dc:creator>Tóth Ágota</dc:creator>
  <dc:description/>
  <cp:keywords/>
  <dc:language>en-US</dc:language>
  <cp:lastModifiedBy>Tóth Ágota</cp:lastModifiedBy>
  <cp:lastPrinted>2009-04-15T12:48:00Z</cp:lastPrinted>
  <dcterms:modified xsi:type="dcterms:W3CDTF">2009-04-15T10:48:00Z</dcterms:modified>
  <cp:revision>4</cp:revision>
  <dc:subject/>
  <dc:title>Előterjesztés</dc:title>
</cp:coreProperties>
</file>