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rPr>
      </w:pPr>
      <w:r>
        <w:rPr>
          <w:rFonts w:cs="Arial" w:ascii="Arial" w:hAnsi="Arial"/>
        </w:rPr>
      </w:r>
    </w:p>
    <w:tbl>
      <w:tblPr>
        <w:tblW w:w="9781" w:type="dxa"/>
        <w:jc w:val="left"/>
        <w:tblInd w:w="-15" w:type="dxa"/>
        <w:tblLayout w:type="fixed"/>
        <w:tblCellMar>
          <w:top w:w="0" w:type="dxa"/>
          <w:left w:w="108" w:type="dxa"/>
          <w:bottom w:w="0" w:type="dxa"/>
          <w:right w:w="108" w:type="dxa"/>
        </w:tblCellMar>
      </w:tblPr>
      <w:tblGrid>
        <w:gridCol w:w="2268"/>
        <w:gridCol w:w="732"/>
        <w:gridCol w:w="3071"/>
        <w:gridCol w:w="1159"/>
        <w:gridCol w:w="2551"/>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cs="Arial"/>
                <w:sz w:val="20"/>
                <w:lang w:val="en-US" w:eastAsia="en-US"/>
              </w:rPr>
            </w:pPr>
            <w:r>
              <w:rPr>
                <w:rFonts w:cs="Arial"/>
                <w:sz w:val="20"/>
                <w:lang w:val="en-US" w:eastAsia="en-US"/>
              </w:rPr>
              <w:drawing>
                <wp:anchor behindDoc="0" distT="0" distB="0" distL="114935" distR="114935" simplePos="0" locked="0" layoutInCell="1" allowOverlap="1" relativeHeight="32">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962"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 xml:space="preserve">JEGYZŐKÖNYV </w:t>
            </w:r>
          </w:p>
        </w:tc>
        <w:tc>
          <w:tcPr>
            <w:tcW w:w="2551"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b/>
                <w:sz w:val="22"/>
                <w:u w:val="none"/>
              </w:rPr>
            </w:r>
          </w:p>
          <w:p>
            <w:pPr>
              <w:pStyle w:val="Normal"/>
              <w:rPr>
                <w:rFonts w:cs="Arial"/>
                <w:b/>
                <w:b/>
                <w:sz w:val="22"/>
              </w:rPr>
            </w:pPr>
            <w:r>
              <w:rPr>
                <w:rFonts w:cs="Arial"/>
                <w:b/>
                <w:sz w:val="22"/>
              </w:rPr>
              <w:t>Ikt. szám:</w:t>
            </w:r>
          </w:p>
          <w:p>
            <w:pPr>
              <w:pStyle w:val="Normal"/>
              <w:rPr>
                <w:rFonts w:cs="Arial"/>
                <w:b/>
                <w:b/>
                <w:sz w:val="22"/>
              </w:rPr>
            </w:pPr>
            <w:r>
              <w:rPr>
                <w:rFonts w:cs="Arial"/>
                <w:b/>
                <w:sz w:val="22"/>
              </w:rPr>
            </w:r>
          </w:p>
          <w:p>
            <w:pPr>
              <w:pStyle w:val="Normal"/>
              <w:rPr>
                <w:rFonts w:cs="Arial"/>
                <w:b/>
                <w:b/>
                <w:sz w:val="22"/>
              </w:rPr>
            </w:pPr>
            <w:r>
              <w:rPr>
                <w:rFonts w:cs="Arial"/>
                <w:b/>
                <w:sz w:val="22"/>
              </w:rPr>
              <w:t>1138-5/2009.</w:t>
            </w:r>
          </w:p>
          <w:p>
            <w:pPr>
              <w:pStyle w:val="Normal"/>
              <w:rPr>
                <w:rFonts w:cs="Arial"/>
                <w:b/>
                <w:b/>
                <w:sz w:val="22"/>
              </w:rPr>
            </w:pPr>
            <w:r>
              <w:rPr>
                <w:rFonts w:cs="Arial"/>
                <w:b/>
                <w:sz w:val="22"/>
              </w:rPr>
            </w:r>
          </w:p>
          <w:p>
            <w:pPr>
              <w:pStyle w:val="Normal"/>
              <w:rPr>
                <w:rFonts w:cs="Arial"/>
              </w:rPr>
            </w:pPr>
            <w:r>
              <w:rPr>
                <w:rFonts w:cs="Arial"/>
                <w:b/>
                <w:sz w:val="22"/>
              </w:rPr>
              <w:t>Lapszám: 8</w:t>
            </w:r>
          </w:p>
        </w:tc>
      </w:tr>
      <w:tr>
        <w:trPr>
          <w:trHeight w:val="560" w:hRule="atLeast"/>
        </w:trPr>
        <w:tc>
          <w:tcPr>
            <w:tcW w:w="9781"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Tárgy: 2009. április 20-i rendkívüli Közgyűlés ülése</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Helyszín: Városháza, Nagyterem</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Heading4"/>
              <w:tabs>
                <w:tab w:val="clear" w:pos="1843"/>
              </w:tabs>
              <w:rPr>
                <w:bCs/>
                <w:caps w:val="false"/>
                <w:smallCaps w:val="false"/>
              </w:rPr>
            </w:pPr>
            <w:r>
              <w:rPr>
                <w:bCs/>
                <w:caps w:val="false"/>
                <w:smallCaps w:val="false"/>
              </w:rPr>
              <w:t>Időpont: 2009. április 20. 8</w:t>
            </w:r>
            <w:r>
              <w:rPr>
                <w:bCs/>
                <w:caps w:val="false"/>
                <w:smallCaps w:val="false"/>
                <w:vertAlign w:val="superscript"/>
              </w:rPr>
              <w:t>00</w:t>
            </w:r>
            <w:r>
              <w:rPr>
                <w:bCs/>
                <w:caps w:val="false"/>
                <w:smallCaps w:val="false"/>
              </w:rPr>
              <w:t>- 8</w:t>
            </w:r>
            <w:r>
              <w:rPr>
                <w:bCs/>
                <w:caps w:val="false"/>
                <w:smallCaps w:val="false"/>
                <w:vertAlign w:val="superscript"/>
              </w:rPr>
              <w:t>50</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Sümeghy Veronika</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Oldalak száma: 15</w:t>
            </w:r>
          </w:p>
        </w:tc>
      </w:tr>
      <w:tr>
        <w:trPr>
          <w:trHeight w:val="695" w:hRule="atLeast"/>
        </w:trPr>
        <w:tc>
          <w:tcPr>
            <w:tcW w:w="9781"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KÉPVISEL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Ipkovich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Czeglédy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Kálm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bó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gh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ermelyi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önge Márt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eiszt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yebrovsz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Gyimes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rangozó Bertala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rFonts w:cs="Arial"/>
              </w:rPr>
              <w:t>Horváth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KÉPVISEL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ővár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záry Vikt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rton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emény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Oroszvári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rugberger Emil</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etteg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ág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oós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kács Dávi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ly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akátsné Dr. Tenki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arján Jen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rga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aczmars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agy Ti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reznovits István (SZOVA Zrt. IG elnök)</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Dr. Németh Gábor (SZOVA Zrt. vezérigazgat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Pintér-Péntek Marica (Unihall Kf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rPr>
            </w:pPr>
            <w:r>
              <w:rPr>
                <w:rFonts w:cs="Arial"/>
              </w:rPr>
              <w:t>Pintér-Péntek Imre (Az Unihall Kft. tulajdonos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bl>
    <w:p>
      <w:pPr>
        <w:pStyle w:val="Normal"/>
        <w:ind w:left="567" w:hanging="567"/>
        <w:jc w:val="both"/>
        <w:rPr>
          <w:rFonts w:cs="Arial"/>
          <w:i/>
          <w:i/>
          <w:iCs/>
        </w:rPr>
      </w:pPr>
      <w:r>
        <w:rPr>
          <w:rFonts w:cs="Arial"/>
          <w:i/>
          <w:iCs/>
        </w:rPr>
      </w:r>
    </w:p>
    <w:p>
      <w:pPr>
        <w:pStyle w:val="Normal"/>
        <w:ind w:left="567" w:hanging="567"/>
        <w:jc w:val="both"/>
        <w:rPr>
          <w:rFonts w:cs="Arial"/>
          <w:i/>
          <w:i/>
          <w:iCs/>
        </w:rPr>
      </w:pPr>
      <w:r>
        <w:rPr>
          <w:rFonts w:cs="Arial"/>
          <w:i/>
          <w:iCs/>
        </w:rPr>
      </w:r>
    </w:p>
    <w:p>
      <w:pPr>
        <w:pStyle w:val="Normal"/>
        <w:ind w:left="567" w:hanging="567"/>
        <w:jc w:val="both"/>
        <w:rPr>
          <w:rFonts w:cs="Arial"/>
          <w:i/>
          <w:i/>
          <w:iCs/>
        </w:rPr>
      </w:pPr>
      <w:r>
        <w:rPr>
          <w:rFonts w:cs="Arial"/>
          <w:i/>
          <w:iCs/>
        </w:rPr>
        <w:t>A Közgyűlés 29 képviselő jelenlétében megkezdte munkáját.</w:t>
      </w:r>
    </w:p>
    <w:p>
      <w:pPr>
        <w:pStyle w:val="Normal"/>
        <w:ind w:left="567" w:hanging="567"/>
        <w:jc w:val="both"/>
        <w:rPr>
          <w:rFonts w:cs="Arial"/>
          <w:i/>
          <w:i/>
          <w:iCs/>
        </w:rPr>
      </w:pPr>
      <w:r>
        <w:rPr>
          <w:rFonts w:cs="Arial"/>
          <w:i/>
          <w:iCs/>
        </w:rPr>
      </w:r>
    </w:p>
    <w:p>
      <w:pPr>
        <w:pStyle w:val="Normal"/>
        <w:ind w:left="567" w:hanging="567"/>
        <w:jc w:val="both"/>
        <w:rPr/>
      </w:pPr>
      <w:r>
        <w:rPr/>
      </w:r>
    </w:p>
    <w:p>
      <w:pPr>
        <w:pStyle w:val="Normal"/>
        <w:rPr>
          <w:color w:val="FF6600"/>
        </w:rPr>
      </w:pPr>
      <w:r>
        <w:rPr>
          <w:color w:val="FF6600"/>
        </w:rPr>
      </w:r>
    </w:p>
    <w:p>
      <w:pPr>
        <w:pStyle w:val="Normal"/>
        <w:ind w:left="720" w:hanging="720"/>
        <w:jc w:val="both"/>
        <w:rPr>
          <w:rFonts w:cs="Arial"/>
          <w:b/>
          <w:b/>
          <w:i/>
          <w:i/>
        </w:rPr>
      </w:pPr>
      <w:r>
        <w:rPr>
          <w:rFonts w:cs="Arial"/>
          <w:b/>
          <w:bCs/>
        </w:rPr>
        <w:t>1./</w:t>
        <w:tab/>
        <w:t>Javaslat a SZOVA Zrt., az Unihall Üzemeltető és Szolgáltató Kft. valamint Szombathely Megyei Jogú Város Önkormányzata között létrejött  Szombathely, Sugár u. 18. szám alatti Városi Sportcsarnok Bérleti Üzemeltetői Szerződésével kapcsolatos tulajdonosi döntések meghozatalára</w:t>
      </w:r>
    </w:p>
    <w:p>
      <w:pPr>
        <w:pStyle w:val="Normal"/>
        <w:ind w:firstLine="705"/>
        <w:rPr/>
      </w:pPr>
      <w:r>
        <w:rPr>
          <w:rFonts w:cs="Arial"/>
          <w:b/>
          <w:bCs/>
        </w:rPr>
        <w:tab/>
      </w:r>
      <w:r>
        <w:rPr>
          <w:rFonts w:cs="Arial"/>
          <w:b/>
          <w:bCs/>
          <w:u w:val="single"/>
        </w:rPr>
        <w:t>Előadók</w:t>
      </w:r>
      <w:r>
        <w:rPr>
          <w:rFonts w:cs="Arial"/>
          <w:u w:val="single"/>
        </w:rPr>
        <w:t>:</w:t>
      </w:r>
      <w:r>
        <w:rPr>
          <w:rFonts w:cs="Arial"/>
        </w:rPr>
        <w:tab/>
        <w:t>Dr. Ipkovich György polgármester</w:t>
      </w:r>
    </w:p>
    <w:p>
      <w:pPr>
        <w:pStyle w:val="Normal"/>
        <w:ind w:firstLine="705"/>
        <w:rPr>
          <w:rFonts w:cs="Arial"/>
        </w:rPr>
      </w:pPr>
      <w:r>
        <w:rPr>
          <w:rFonts w:cs="Arial"/>
        </w:rPr>
        <w:tab/>
        <w:tab/>
        <w:tab/>
        <w:t>Dr. Németh Gábor, a SZOVA Zrt. vezérigazgatója</w:t>
      </w:r>
    </w:p>
    <w:p>
      <w:pPr>
        <w:pStyle w:val="Normal"/>
        <w:ind w:firstLine="705"/>
        <w:rPr>
          <w:rFonts w:cs="Arial"/>
        </w:rPr>
      </w:pPr>
      <w:r>
        <w:rPr>
          <w:rFonts w:cs="Arial"/>
        </w:rPr>
        <w:tab/>
        <w:tab/>
        <w:tab/>
        <w:t>Breznovits István, a SZOVA Zrt. IG. elnöke</w:t>
      </w:r>
    </w:p>
    <w:p>
      <w:pPr>
        <w:pStyle w:val="Normal"/>
        <w:rPr>
          <w:rFonts w:cs="Arial"/>
          <w:color w:val="FF6600"/>
        </w:rPr>
      </w:pPr>
      <w:r>
        <w:rPr>
          <w:rFonts w:cs="Arial"/>
          <w:color w:val="FF6600"/>
        </w:rPr>
      </w:r>
    </w:p>
    <w:p>
      <w:pPr>
        <w:pStyle w:val="Normal"/>
        <w:ind w:left="540" w:hanging="540"/>
        <w:jc w:val="both"/>
        <w:rPr>
          <w:color w:val="FF6600"/>
        </w:rPr>
      </w:pPr>
      <w:r>
        <w:rPr>
          <w:color w:val="FF6600"/>
        </w:rPr>
      </w:r>
    </w:p>
    <w:p>
      <w:pPr>
        <w:pStyle w:val="Normal"/>
        <w:ind w:left="540" w:hanging="540"/>
        <w:jc w:val="both"/>
        <w:rPr/>
      </w:pPr>
      <w:r>
        <w:rPr>
          <w:b/>
          <w:bCs/>
          <w:u w:val="single"/>
        </w:rPr>
        <w:t>Dr. Ipkovich György polgármester:</w:t>
      </w:r>
      <w:r>
        <w:rPr/>
        <w:t xml:space="preserve"> Megkezdenék munkájukat. Köszöni mindenki megértését, hogy a ma reggeli korai órában eleget tettek a meghívásnak, és eljöttek a Közgyűlésre. Tájékoztatna mindenkit, hogy ez a Közgyűlés legfeljebb 9 óráig fog tartani. Ha 9 óráig nem végeznek, akkor felfüggesztik, és a rendes ülésükön fogják folytatni munkájukat, de valószínű, meg fogják tudni oldani a feladatot. A mai Közgyűlést zárt ülésként hirdette meg, de több kérelem érkezett hozzá. Többek közt Czeglédy Csaba alpolgármester az alábbi levelet juttatta el: „Tisztelt polgármester úr! Az április 20-i Közgyűlést zárt ülésnek hirdette meg. Kérem Önt, hogy a nyilvánosság teljes körű bevonása, valamint a köz érdekében az ülést nyilvánítsa nyilvános Közgyűlésnek.” Úgy tudja, a FIDESZ-PRO SAVARIA frakció is a nyilvános ülés mellett kardoskodik, de mégis egy utolsó kísérletet tenne arra, hogy a rendeletüknek megfelelően - miután úgy tűnik, hogy perbeli álláspontjuk kialakítására is most került sor - a zárt ülés mellett döntsenek. </w:t>
      </w:r>
    </w:p>
    <w:p>
      <w:pPr>
        <w:pStyle w:val="Normal"/>
        <w:jc w:val="both"/>
        <w:rPr/>
      </w:pPr>
      <w:r>
        <w:rPr/>
        <w:t>Felteszi az indítványokat szavazásra. Aki a nyílt ülés mellett dönt, az a zöld gombot, aki a zárt ülés mellett, az a pirosat, aki tartózkodik, a sárga gombot nyomja meg:</w:t>
      </w:r>
    </w:p>
    <w:p>
      <w:pPr>
        <w:pStyle w:val="TextBody"/>
        <w:rPr>
          <w:rFonts w:ascii="Arial" w:hAnsi="Arial" w:cs="Arial"/>
          <w:szCs w:val="24"/>
        </w:rPr>
      </w:pPr>
      <w:r>
        <w:rPr>
          <w:rFonts w:cs="Arial" w:ascii="Arial" w:hAnsi="Arial"/>
          <w:szCs w:val="24"/>
        </w:rPr>
        <w:t xml:space="preserve">14 igen, 7 nem szavazattal és 3 tartózkodással nyílt ülés mellett döntött a Tisztelt Közgyűlés… </w:t>
      </w:r>
    </w:p>
    <w:p>
      <w:pPr>
        <w:pStyle w:val="Szvegtrzsbehzssal3"/>
        <w:ind w:left="0" w:hanging="0"/>
        <w:rPr>
          <w:rFonts w:ascii="Arial" w:hAnsi="Arial" w:cs="Arial"/>
          <w:bCs w:val="false"/>
          <w:szCs w:val="24"/>
        </w:rPr>
      </w:pPr>
      <w:r>
        <w:rPr>
          <w:rFonts w:cs="Arial"/>
          <w:bCs w:val="false"/>
          <w:szCs w:val="24"/>
        </w:rPr>
      </w:r>
    </w:p>
    <w:p>
      <w:pPr>
        <w:pStyle w:val="Szvegtrzsbehzssal3"/>
        <w:rPr/>
      </w:pPr>
      <w:r>
        <w:rPr>
          <w:b/>
          <w:u w:val="single"/>
        </w:rPr>
        <w:t>Mikrofon nélkül Gyebrovszki János városi képviselő</w:t>
      </w:r>
      <w:r>
        <w:rPr>
          <w:bCs w:val="false"/>
        </w:rPr>
        <w:t>: Nem jó a készüléke. Tartózkodás gombot nyomott volna</w:t>
      </w:r>
    </w:p>
    <w:p>
      <w:pPr>
        <w:pStyle w:val="Szvegtrzsbehzssal3"/>
        <w:rPr>
          <w:bCs w:val="false"/>
        </w:rPr>
      </w:pPr>
      <w:r>
        <w:rPr>
          <w:bCs w:val="false"/>
        </w:rPr>
      </w:r>
    </w:p>
    <w:p>
      <w:pPr>
        <w:pStyle w:val="Szvegtrzsbehzssal3"/>
        <w:rPr/>
      </w:pPr>
      <w:r>
        <w:rPr>
          <w:b/>
          <w:u w:val="single"/>
        </w:rPr>
        <w:t>Dr. Ipkovich György polgármester</w:t>
      </w:r>
      <w:r>
        <w:rPr/>
        <w:t xml:space="preserve">: Akkor 14 igen, 7 nem szavazattal és 4 tartózkodással elfogadta a Közgyűlés az indítványt. </w:t>
      </w:r>
    </w:p>
    <w:p>
      <w:pPr>
        <w:pStyle w:val="Normal"/>
        <w:jc w:val="both"/>
        <w:rPr/>
      </w:pPr>
      <w:r>
        <w:rPr/>
      </w:r>
    </w:p>
    <w:p>
      <w:pPr>
        <w:pStyle w:val="Normal"/>
        <w:jc w:val="both"/>
        <w:rPr/>
      </w:pPr>
      <w:r>
        <w:rPr/>
        <w:t>Kérdi képviselőtársait, elfogadják-e a kiküldött napirendet? Aki elfogadja, azt kéri, a zöld gomb megnyomásával jelezze:</w:t>
      </w:r>
    </w:p>
    <w:p>
      <w:pPr>
        <w:pStyle w:val="Normal"/>
        <w:jc w:val="both"/>
        <w:rPr/>
      </w:pPr>
      <w:r>
        <w:rPr/>
        <w:t>23 igen szavazattal elfogadta a Közgyűlés a napirendi pontokat, és az alábbi határozatot hozta:</w:t>
      </w:r>
    </w:p>
    <w:p>
      <w:pPr>
        <w:pStyle w:val="Normal"/>
        <w:jc w:val="both"/>
        <w:rPr/>
      </w:pPr>
      <w:r>
        <w:rPr/>
      </w:r>
    </w:p>
    <w:p>
      <w:pPr>
        <w:pStyle w:val="Normal"/>
        <w:jc w:val="center"/>
        <w:rPr>
          <w:rFonts w:cs="Arial"/>
          <w:b/>
          <w:b/>
          <w:u w:val="single"/>
        </w:rPr>
      </w:pPr>
      <w:r>
        <w:rPr>
          <w:rFonts w:cs="Arial"/>
          <w:b/>
          <w:u w:val="single"/>
        </w:rPr>
        <w:t>192/2009. (IV.20.) Kgy. sz. határozat</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both"/>
        <w:rPr>
          <w:rFonts w:cs="Arial"/>
          <w:sz w:val="22"/>
        </w:rPr>
      </w:pPr>
      <w:r>
        <w:rPr>
          <w:rFonts w:cs="Arial"/>
          <w:sz w:val="22"/>
        </w:rPr>
        <w:t>A Közgyűlés elhatározza, hogy a zárt ülésként meghirdetett rendkívüli ülés napirendjét nyilvános ülés keretében tárgyalja, és ennek megfelelően az ülés napirendjét az alábbiak szerint határozza meg:</w:t>
      </w:r>
    </w:p>
    <w:p>
      <w:pPr>
        <w:pStyle w:val="Normal"/>
        <w:rPr>
          <w:rFonts w:cs="Arial"/>
          <w:sz w:val="22"/>
        </w:rPr>
      </w:pPr>
      <w:r>
        <w:rPr>
          <w:rFonts w:cs="Arial"/>
          <w:sz w:val="22"/>
        </w:rPr>
      </w:r>
    </w:p>
    <w:p>
      <w:pPr>
        <w:pStyle w:val="Normal"/>
        <w:jc w:val="center"/>
        <w:rPr>
          <w:rFonts w:cs="Arial"/>
          <w:b/>
          <w:b/>
          <w:bCs/>
          <w:sz w:val="32"/>
          <w:u w:val="single"/>
        </w:rPr>
      </w:pPr>
      <w:r>
        <w:rPr>
          <w:rFonts w:cs="Arial"/>
          <w:b/>
          <w:bCs/>
          <w:sz w:val="32"/>
          <w:u w:val="single"/>
        </w:rPr>
        <w:t>NYILVÁNOS ÜLÉS</w:t>
      </w:r>
    </w:p>
    <w:p>
      <w:pPr>
        <w:pStyle w:val="Normal"/>
        <w:ind w:firstLine="705"/>
        <w:rPr>
          <w:rFonts w:cs="Arial"/>
          <w:b/>
          <w:b/>
          <w:bCs/>
          <w:sz w:val="32"/>
          <w:u w:val="single"/>
        </w:rPr>
      </w:pPr>
      <w:r>
        <w:rPr>
          <w:rFonts w:cs="Arial"/>
          <w:b/>
          <w:bCs/>
          <w:sz w:val="32"/>
          <w:u w:val="single"/>
        </w:rPr>
      </w:r>
    </w:p>
    <w:p>
      <w:pPr>
        <w:pStyle w:val="Normal"/>
        <w:jc w:val="both"/>
        <w:rPr>
          <w:rFonts w:cs="Arial"/>
          <w:b/>
          <w:b/>
          <w:i/>
          <w:i/>
        </w:rPr>
      </w:pPr>
      <w:r>
        <w:rPr>
          <w:rFonts w:cs="Arial"/>
          <w:b/>
          <w:bCs/>
        </w:rPr>
        <w:t>Javaslat a SZOVA Zrt., az Unihall Üzemeltető és Szolgáltató Kft. valamint Szombathely Megyei Jogú Város Önkormányzata között létrejött  Szombathely, Sugár u. 18. szám alatti Városi Sportcsarnok Bérleti Üzemeltetői Szerződésével kapcsolatos tulajdonosi döntések meghozatalára</w:t>
      </w:r>
    </w:p>
    <w:p>
      <w:pPr>
        <w:pStyle w:val="Normal"/>
        <w:ind w:firstLine="705"/>
        <w:rPr/>
      </w:pPr>
      <w:r>
        <w:rPr>
          <w:rFonts w:cs="Arial"/>
          <w:b/>
          <w:bCs/>
        </w:rPr>
        <w:tab/>
      </w:r>
      <w:r>
        <w:rPr>
          <w:rFonts w:cs="Arial"/>
          <w:b/>
          <w:bCs/>
          <w:u w:val="single"/>
        </w:rPr>
        <w:t>Előadók</w:t>
      </w:r>
      <w:r>
        <w:rPr>
          <w:rFonts w:cs="Arial"/>
          <w:u w:val="single"/>
        </w:rPr>
        <w:t>:</w:t>
      </w:r>
      <w:r>
        <w:rPr>
          <w:rFonts w:cs="Arial"/>
        </w:rPr>
        <w:tab/>
        <w:t>Dr. Ipkovich György polgármester</w:t>
      </w:r>
    </w:p>
    <w:p>
      <w:pPr>
        <w:pStyle w:val="Normal"/>
        <w:ind w:firstLine="705"/>
        <w:rPr>
          <w:rFonts w:cs="Arial"/>
        </w:rPr>
      </w:pPr>
      <w:r>
        <w:rPr>
          <w:rFonts w:cs="Arial"/>
        </w:rPr>
        <w:tab/>
        <w:tab/>
        <w:tab/>
        <w:t>Dr. Németh Gábor, a SZOVA Zrt. vezérigazgatója</w:t>
      </w:r>
    </w:p>
    <w:p>
      <w:pPr>
        <w:pStyle w:val="Normal"/>
        <w:ind w:firstLine="705"/>
        <w:rPr/>
      </w:pPr>
      <w:r>
        <w:rPr>
          <w:rFonts w:cs="Arial"/>
        </w:rPr>
        <w:tab/>
        <w:tab/>
        <w:tab/>
        <w:t>Breznovits István, a SZOVA Zrt. IG. elnöke</w:t>
      </w:r>
    </w:p>
    <w:p>
      <w:pPr>
        <w:pStyle w:val="Normal"/>
        <w:jc w:val="both"/>
        <w:rPr>
          <w:rFonts w:cs="Arial"/>
        </w:rPr>
      </w:pPr>
      <w:r>
        <w:rPr>
          <w:rFonts w:cs="Arial"/>
        </w:rPr>
      </w:r>
    </w:p>
    <w:p>
      <w:pPr>
        <w:pStyle w:val="Normal"/>
        <w:jc w:val="both"/>
        <w:rPr/>
      </w:pPr>
      <w:r>
        <w:rPr/>
      </w:r>
    </w:p>
    <w:p>
      <w:pPr>
        <w:pStyle w:val="Normal"/>
        <w:jc w:val="both"/>
        <w:rPr/>
      </w:pPr>
      <w:r>
        <w:rPr/>
      </w:r>
    </w:p>
    <w:p>
      <w:pPr>
        <w:pStyle w:val="Szvegtrzsbehzssal3"/>
        <w:rPr/>
      </w:pPr>
      <w:r>
        <w:rPr>
          <w:b/>
          <w:u w:val="single"/>
        </w:rPr>
        <w:t>Dr. Ipkovich György polgármester</w:t>
      </w:r>
      <w:r>
        <w:rPr>
          <w:bCs w:val="false"/>
        </w:rPr>
        <w:t>: Tehát nyilvános ülést tartanak. Köszönti az Unihall Kft. képviselőit, és immáron a sajtó képviselőit is. Kéri, Dr. Németh Gábor igazgató urat, hogy néhány szóban vázolja a témát. Amiről ma dönteniük kell az az, hogy felhatalmazzák-e a SZOVA Zrt. Igazgatóságát a döntés meghozatalára, vagy nem. Illetve, ha felhatalmazzák, és a szerződés felmondása mellett döntenek, akkor milyen további üzemeltetői mód mellett teszi le az Önkormányzat a voksot?</w:t>
      </w:r>
    </w:p>
    <w:p>
      <w:pPr>
        <w:pStyle w:val="Normal"/>
        <w:jc w:val="both"/>
        <w:rPr>
          <w:bCs/>
        </w:rPr>
      </w:pPr>
      <w:r>
        <w:rPr>
          <w:bCs/>
        </w:rPr>
      </w:r>
    </w:p>
    <w:p>
      <w:pPr>
        <w:pStyle w:val="Normal"/>
        <w:ind w:left="540" w:hanging="540"/>
        <w:jc w:val="both"/>
        <w:rPr/>
      </w:pPr>
      <w:r>
        <w:rPr>
          <w:b/>
          <w:bCs/>
          <w:u w:val="single"/>
        </w:rPr>
        <w:t>Dr. Németh Gábor a SZOVA Zrt. vezérigazgatója:</w:t>
      </w:r>
      <w:r>
        <w:rPr/>
        <w:t xml:space="preserve"> A szűkös időkeretre való tekintettel csak három-négy mondatban foglalná össze a jelenlegi helyzetet. A SZOVA Zrt. és az Unihall Kft. között meglévő, a Sportcsarnok bérletére vonatkozó szerződés kapcsán a SZOVA Igazgatósága januárban egy határozatot hozott, melyben azt kérte a vezérigazgatótól, hogy szólítsa fel az Unihall Kft.-t a SZOVA által szerződésszegő magatartásnak vélt tevékenységek megszüntetésére. Erre 45 napos határidőt adott. Ezt az Unihall Kft. megválaszolta. Popgyákunik ügyvéd úrral áttekintve válaszukat arra a megállapításra jutottak, hogy véleményük szerint nem minden kérdésben tisztázódtak a nézeteltérések. Innentől fogva 15 napos időkeretük volt arra, hogy a köztük érvényben lévő szerződést felmondják. Jelenleg itt tart az állás. A SZOVA Igazgatósága összeült, határozatot nem tudott hozni az ügyben, polgármester úr pedig a Közgyűlés elé hozta a témát. Várják a Közgyűlés szíves állásfoglalását. </w:t>
      </w:r>
    </w:p>
    <w:p>
      <w:pPr>
        <w:pStyle w:val="Normal"/>
        <w:jc w:val="both"/>
        <w:rPr/>
      </w:pPr>
      <w:r>
        <w:rPr/>
      </w:r>
    </w:p>
    <w:p>
      <w:pPr>
        <w:pStyle w:val="Normal"/>
        <w:ind w:left="540" w:hanging="540"/>
        <w:jc w:val="both"/>
        <w:rPr/>
      </w:pPr>
      <w:r>
        <w:rPr>
          <w:b/>
          <w:bCs/>
          <w:u w:val="single"/>
        </w:rPr>
        <w:t>Dr. Ipkovich György polgármester:</w:t>
      </w:r>
      <w:r>
        <w:rPr/>
        <w:t xml:space="preserve"> Kérdezi, kíván-e valaki kérdést feltenni igazgató úrnak? Van-e hozzászólás a témához?</w:t>
      </w:r>
    </w:p>
    <w:p>
      <w:pPr>
        <w:pStyle w:val="Normal"/>
        <w:jc w:val="both"/>
        <w:rPr/>
      </w:pPr>
      <w:r>
        <w:rPr/>
      </w:r>
    </w:p>
    <w:p>
      <w:pPr>
        <w:pStyle w:val="Szvegtrzsbehzssal3"/>
        <w:rPr/>
      </w:pPr>
      <w:r>
        <w:rPr>
          <w:b/>
          <w:u w:val="single"/>
        </w:rPr>
        <w:t xml:space="preserve">Marton Zsolt tanácsnok: </w:t>
      </w:r>
      <w:r>
        <w:rPr>
          <w:bCs w:val="false"/>
        </w:rPr>
        <w:t xml:space="preserve">A tavaly januári közgyűlési határozat rendelkezett arról, hogy a SZOVA Zrt. testületeit felhatalmazta a Közgyűlés, vizsgálják meg a szerződésszerű teljesítést, ezzel kapcsolatosan különböző intézkedéseket fogalmazott meg a Közgyűlés, mint a SZOVA Zrt alapító tulajdonosa. Egyértelműen feltüntetésre és megjelölésre került, amennyiben nem teljesíti a szerződő fél az előírt póthatáridőn belül a szerződési kötelezettségeit, és nem szünteti meg a jogsértő helyzeteket, abban az esetben felhatalmazták a SZOVA Zrt.-t, hogy bontsa fel, rendkívüli felmondással szüntesse meg a kérdéses szerződést. A mai Közgyűlésre nem kellett volna, hogy sor kerüljön, pont a miatt, miután érvényes felhatalmazásokkal rendelkezik társaságuk. De amennyiben megnyugtató döntést tudnának hozni, akkor a SZOVA Zrt. tulajdonosa, Szombathely Megyei Jogú Város Közgyűlése döntsön ebben a kérdésben. Álláspontjuk következetes volt a szerződés megkötése óta. Kéri, engedjék meg, hogy az ülés nyilvános rendjére való tekintettel a részletes indokolásoktól, jogi vitáktól eltekintsen. A bizottsági ülésen elhangzottak mind azok a kérdések, amik el kellett, hogy hangozzanak. A szombathelyi Sportcsarnok a szombathelyieké, a szombathelyi sportszerető közönségé, a szombathelyi sportolóké, a szombathelyi sportegyesületeké. Idegen test nem fér bele ebbe a koncepcióba. </w:t>
      </w:r>
    </w:p>
    <w:p>
      <w:pPr>
        <w:pStyle w:val="Normal"/>
        <w:jc w:val="both"/>
        <w:rPr>
          <w:bCs/>
        </w:rPr>
      </w:pPr>
      <w:r>
        <w:rPr>
          <w:bCs/>
        </w:rPr>
      </w:r>
    </w:p>
    <w:p>
      <w:pPr>
        <w:pStyle w:val="Normal"/>
        <w:ind w:left="540" w:hanging="540"/>
        <w:jc w:val="both"/>
        <w:rPr/>
      </w:pPr>
      <w:r>
        <w:rPr>
          <w:b/>
          <w:bCs/>
          <w:u w:val="single"/>
        </w:rPr>
        <w:t xml:space="preserve">Dr. Czeglédy Csaba alpolgármester: </w:t>
      </w:r>
      <w:r>
        <w:rPr/>
        <w:t>A Közgyűlést tájékoztatná arról, hogy az ominózus 2008. januári közgyűlési döntésük előtt polgármester úr kérésére 2007 tavaszán - a feljegyzés áprilissal készült – a városvezetés megvizsgáltatta a szerződés felmondásának lehetőségét. A Hivatal arra az álláspontra jutott - és gyakorlatilag ezért is tartották fontosnak, hogy tartsanak Közgyűlést -, hogy semmilyen rendes felmondási jog nem áll az Önkormányzat rendelkezésére, csak rendkívüli felmondással lehet valamilyen szerződésszegő magatartásra való hivatkozással ezt a szerződést felmondani. 2007 tavaszán, amikor megvizsgálták a szerződést, a városvezetésnek semmi olyan információ nem állt a rendelkezésére, ami szerződésszegő magatartást alapozott volna meg. A SZOVA Zrt. vezérigazgatója által 2009. február 10-én az Unihall-nak megküldött levélben több olyan pont van – ezt kifejtette a két bizottsági ülésen is -, amik egyáltalán nem állják meg a helyüket  szerződésszegő magatartásra való hivatkozásként. A maga részéről ezt a teljes eljárást aggályosnak tartja. Felhívná a figyelmet, hogy többek között olyanban kérték a szerződésszegő magatartás megszüntetését az Unihall Kft. részéről, hogy fűtse fel rendesen, illetve nincs rendesen felfűtve a Sportcsarnok. Pont a kivitelezési problémák miatt, aminek egy része tudtával peresítve van, a kivitelezővel kapcsolatban vannak különböző…</w:t>
      </w:r>
    </w:p>
    <w:p>
      <w:pPr>
        <w:pStyle w:val="Normal"/>
        <w:ind w:left="540" w:hanging="540"/>
        <w:jc w:val="both"/>
        <w:rPr/>
      </w:pPr>
      <w:r>
        <w:rPr/>
      </w:r>
    </w:p>
    <w:p>
      <w:pPr>
        <w:pStyle w:val="Normal"/>
        <w:ind w:left="540" w:hanging="540"/>
        <w:jc w:val="both"/>
        <w:rPr/>
      </w:pPr>
      <w:r>
        <w:rPr>
          <w:b/>
          <w:bCs/>
          <w:u w:val="single"/>
        </w:rPr>
        <w:t>Mikrofon nélkül Marton Zsolt tanácsnok</w:t>
      </w:r>
      <w:r>
        <w:rPr/>
        <w:t>: … városi képviselőtestületi ülés</w:t>
      </w:r>
    </w:p>
    <w:p>
      <w:pPr>
        <w:pStyle w:val="Normal"/>
        <w:ind w:left="540" w:hanging="540"/>
        <w:jc w:val="both"/>
        <w:rPr/>
      </w:pPr>
      <w:r>
        <w:rPr/>
      </w:r>
    </w:p>
    <w:p>
      <w:pPr>
        <w:pStyle w:val="Normal"/>
        <w:ind w:left="540" w:hanging="540"/>
        <w:jc w:val="both"/>
        <w:rPr/>
      </w:pPr>
      <w:r>
        <w:rPr>
          <w:b/>
          <w:bCs/>
          <w:u w:val="single"/>
        </w:rPr>
        <w:t>Dr. Czeglédy Csaba alpolgármester</w:t>
      </w:r>
      <w:r>
        <w:rPr/>
        <w:t>: Nem mondhatja el véleményét?</w:t>
      </w:r>
    </w:p>
    <w:p>
      <w:pPr>
        <w:pStyle w:val="Normal"/>
        <w:ind w:left="540" w:hanging="540"/>
        <w:jc w:val="both"/>
        <w:rPr/>
      </w:pPr>
      <w:r>
        <w:rPr/>
      </w:r>
    </w:p>
    <w:p>
      <w:pPr>
        <w:pStyle w:val="Normal"/>
        <w:ind w:left="540" w:hanging="540"/>
        <w:jc w:val="both"/>
        <w:rPr/>
      </w:pPr>
      <w:r>
        <w:rPr>
          <w:b/>
          <w:bCs/>
          <w:u w:val="single"/>
        </w:rPr>
        <w:t>Dr. Ipkovich György polgármester</w:t>
      </w:r>
      <w:r>
        <w:rPr/>
        <w:t>: Mindenki meghallgatásra kerül. Közösen döntöttek a nyilvános ülésről</w:t>
      </w:r>
    </w:p>
    <w:p>
      <w:pPr>
        <w:pStyle w:val="Normal"/>
        <w:ind w:left="540" w:hanging="540"/>
        <w:jc w:val="both"/>
        <w:rPr/>
      </w:pPr>
      <w:r>
        <w:rPr/>
      </w:r>
    </w:p>
    <w:p>
      <w:pPr>
        <w:pStyle w:val="Normal"/>
        <w:ind w:left="540" w:hanging="540"/>
        <w:jc w:val="both"/>
        <w:rPr/>
      </w:pPr>
      <w:r>
        <w:rPr>
          <w:b/>
          <w:bCs/>
          <w:u w:val="single"/>
        </w:rPr>
        <w:t>Dr. Czeglédy Csaba alpolgármester</w:t>
      </w:r>
      <w:r>
        <w:rPr/>
        <w:t xml:space="preserve">: Mindenkinek joga van elmondani a véleményét. Akkor befejezné: tehát olyan jellegű kérdésben hívják fel a szerződésszegő magatartás megszüntetését, amely teljes mértékben nonszensz, és józanésszel nem hivatkozhatnak rá. Kifejtette a Jogi, illetve a Pénzügyi és Gazdasági Bizottság együttes ülésén is, hogy egy politikai színjátéknak tartja azt, ami a Sportcsarnok üzemeltetői szerződésének rendkívüli felmondása körül zajlik. Nem azért akarja bárki felmondani ezt a szerződést, mert komoly üzemeltetési és szakmai problémák lennének a Sportcsarnokot üzemeltető céggel. Nem fordult még elő olyan, hogy a szombathelyiek ne tudtak volna bemenni egy rendezvényre, nem fordult elő, hogy egy rendezvényt ne lehetett volna megtartani. Nincs olyan állapot, hogy rossz gazdái lennének a szerződéses partnerek a csarnok üzemeltetésének. Látszik a Sportcsarnokon, elkövetnek mindent annak érdekében, hogy az jó kezekben legyen. Azért akarják valakik ezt a szerződést felmondani, mert csak, és erre persze jogi hivatkozás az, hogy a szombathelyiek kapják vissza azt, ami egyébként is az övüké. Nem hiszi, hogy a szombathelyiek ki lennének zárva a csarnok működtetéséből. A szerződést nem azért akarja bárki is felmondani, mert az Unihall Kft. nem csinált egy szombathelyi székhelyű Kft-t. Nem hiszi, hogy a szombathelyieket az érdekelné, hogy egy újonnan alapított szombathelyi székhelyű Kft. vagy egy időközben szombathelyi székhelyűvé tett Kft. üzemeltetné a város Sportcsarnokát. Nem hiszi, hogy jelen pillanatban ez a legfontosabb gondja a szombathelyieknek, és nem hiszi, hogy a Közgyűlésen is ez lenne a legfontosabb gond, amiről tárgyalni kellene. Mivel van egy szándék a szerződés felmondására, ezért van több hivatkozás arra, hogy miért mondják fel ezt a szerződést. Ebből talán ami a legjobban megállja a helyét az az, hogy nem hozott létre egy önálló Kft-t az Unihall a Sportcsarnok üzemeltetésére. De nem ez indította el a felmondást. Semelyik képviselőtársa nem úgy kelt fel reggel, hogy „atya ég, nem csinált az Unihall Kft. egy szombathelyi székhelyű céget”, és akkor rögvest bontsák fel vele a szerződést. Megvan a gomb, most éppen hozzá keresi a Közgyűlés egy fős többségben lévő része a kabátot. Mindenképpen egy politikai színjátéknak tartja. Ami a legszomorúbb, hogy ha az Unihall Kft. nem áll el az Önkormányzat, illetve a SZOVA Zrt. intézkedésének, akkor gyakorlatilag egy 3-4 évig elhúzódó per végéig, amíg jogerősen le nem zárul, addig ugyanúgy az Unihall Kft. fogja a Sportcsarnokot üzemeltetni, és semmilyen olyan lépés nem fog történni, ami egy hónapon belül változást hozna. Az Unihall szerződése lejár 6,5 év múlva, hogy ha egy per 3-4 évig elhúzódik, akkor gyakorlatilag valakik, valamilyen szándékból kifolyólag összesen nyertek kettő évet, és elkezdődik egy rendkívül rosszízű, és a városra negatív fényt vető pereskedés. Nem túl jó a szombathelyi Önkormányzat szempontjából, ha a külső partnerek közül bárki azt látja, hogy az Önkormányzat nem tartja be a megkötött szerződéseit. Lehet, hogy az Unihall Kft. képviselői nem szombathelyiek, de jórészt szombathelyiek vesznek részt a Sportcsarnok üzemeltetésében. Amikor azt mondják, hogy rossz munkát végez az Unihall Kft., ezzel azoknak a szombathelyieknek a munkáját is minősítik, akik a szívüket, lelküket kiteszik azért, hogy a szombathelyiek jó körülmények között legyenek fogadva. Nem hiszi, hogy az ott dolgozók félvállról vennék a munkájukat. </w:t>
      </w:r>
    </w:p>
    <w:p>
      <w:pPr>
        <w:pStyle w:val="Normal"/>
        <w:jc w:val="both"/>
        <w:rPr>
          <w:color w:val="FF6600"/>
        </w:rPr>
      </w:pPr>
      <w:r>
        <w:rPr>
          <w:color w:val="FF6600"/>
        </w:rPr>
      </w:r>
    </w:p>
    <w:p>
      <w:pPr>
        <w:pStyle w:val="Normal"/>
        <w:ind w:left="540" w:hanging="540"/>
        <w:jc w:val="both"/>
        <w:rPr/>
      </w:pPr>
      <w:r>
        <w:rPr>
          <w:b/>
          <w:bCs/>
          <w:u w:val="single"/>
        </w:rPr>
        <w:t xml:space="preserve">Feiszt György tanácsnok: </w:t>
      </w:r>
      <w:r>
        <w:rPr/>
        <w:t xml:space="preserve">A dolog lényegét alpolgármester úr jól összefoglalta, azonban egy kicsit messzebb menne vissza. Ebben a városban 19 éve képviselő. Egy dolgot megtapasztalt: a sport címén folyó cirkusz ami ebben a városban van, és főleg a sport mögött álló érdekcsoportok, akik évtizedek óta viszik el a város pénzét a legkülönbözőbb címeken, indokokkal, a különböző módszerekbe dagonyázva, egyéb büdös, sötét helyekre, aminek aztán az a vége, hogy miközben milliárdokat költenek közpénzekből a sportnak nevezett cirkuszra, a végén ilyen 3-4 éves perek után több tízmilliós kártérítéseket fizetnek ki. Nevetséges és szőrszálhasogató az, ami ügyvédi vélemény és jogászi szakértés címen előfordul. Megint arról van szó, hogy valaki szeretné kezelésbe venni a városi Sportcsarnok üzemeltetését, és ezért nem nagy ár az, hogy belemennek ilyen nevetséges perbe, amit a végén úgy is el fognak veszíteni. A következő Közgyűlés, vagy az azutáni, attól függ, hogy mennyi időt tudnak kicsikarni a jogászok, majd megint közpénzekből, a város adófizetőinek a pénzéből fognak valakinek a zsebébe több tízmillió forintokat tenni. Ne azt nézzék, hogy fel volt-e fűtve a Sportcsarnok, vagy hogy áttette-e valahonnan valahová a székhelyét, hanem azt nézzék, hogy milyen veszedelembe sodorják bele a város büdzséjét a mindenki által jól ismert költségvetési helyzetben. </w:t>
      </w:r>
    </w:p>
    <w:p>
      <w:pPr>
        <w:pStyle w:val="Normal"/>
        <w:jc w:val="both"/>
        <w:rPr/>
      </w:pPr>
      <w:r>
        <w:rPr/>
      </w:r>
    </w:p>
    <w:p>
      <w:pPr>
        <w:pStyle w:val="Normal"/>
        <w:ind w:left="540" w:hanging="540"/>
        <w:jc w:val="both"/>
        <w:rPr/>
      </w:pPr>
      <w:r>
        <w:rPr>
          <w:b/>
          <w:bCs/>
          <w:u w:val="single"/>
        </w:rPr>
        <w:t xml:space="preserve">Molnár Miklós a Pénzügyi és Gazdasági Bizottság elnöke: </w:t>
      </w:r>
      <w:r>
        <w:rPr/>
        <w:t xml:space="preserve">Polgármester úr azért ragaszkodott volna zárt üléshez, hogy a vitában elhangzó érvek, indokok ne rontsák Szombathely Megyei Jogú Város helyzetét egy adott perben. Most ehhez képest védőbeszédeket hallhattak Czeglédy alpolgármester úrtól, Feiszt tanácsnok úrtól az Unihall-al kapcsolatban. Azért nehéz, mert a médiában ez már megjelent, és a saját maga által üzemeltetett internetes honlapon még mielőtt bárki tárgyalta volna, az ügyvédi szakvélemény teljes részletezettséggel ismertetésre került. Innentől kezdve elég nehéz arról beszélni, hogy mi kerül ki, és mi nem. Tisztázni kellene, hogy ki akarja ilyen szempontból hátrányos helyzetbe hozni a várost. Polgármester úrnak okulásul átadna kettő darab anyagot. Az egyik a Kisalföld.hu egy cikke, ez a győri, szintén az Unihall által üzemeltetett csarnokról egy kis összefoglaló 2006. decemberében kelt, a másik pedig polgármester úr egyik barátja által vezetett városi Közgyűlés, Győr Megyei Jogú Város Önkormányzati ülésének jegyzőkönyve: témája Győr város egyetemi csarnok bérleti-üzemeltetői szerződésének módosítása. Okulásul átadná polgármester úrnak, mert sok olyan érvrendszer is elhangzik a jegyzőkönyvben, amit polgármester úr és mindenki mond. Mint hogyha kértek volna tanácsokat Győrből, hogy miket kell mondani, hogyan kell érvelni, hogy maradhassanak ebben a csarnokban. Ezennel átadja polgármester úrnak, aztán folytatná. </w:t>
      </w:r>
    </w:p>
    <w:p>
      <w:pPr>
        <w:pStyle w:val="Normal"/>
        <w:ind w:left="540" w:hanging="540"/>
        <w:jc w:val="both"/>
        <w:rPr/>
      </w:pPr>
      <w:r>
        <w:rPr/>
      </w:r>
    </w:p>
    <w:p>
      <w:pPr>
        <w:pStyle w:val="Normal"/>
        <w:ind w:left="540" w:hanging="540"/>
        <w:jc w:val="both"/>
        <w:rPr/>
      </w:pPr>
      <w:r>
        <w:rPr>
          <w:b/>
          <w:bCs/>
          <w:u w:val="single"/>
        </w:rPr>
        <w:t>Dr. Ipkovich György polgármester</w:t>
      </w:r>
      <w:r>
        <w:rPr/>
        <w:t>: Borkai Zsolt valóban a barátja</w:t>
      </w:r>
    </w:p>
    <w:p>
      <w:pPr>
        <w:pStyle w:val="Normal"/>
        <w:ind w:left="540" w:hanging="540"/>
        <w:jc w:val="both"/>
        <w:rPr/>
      </w:pPr>
      <w:r>
        <w:rPr/>
      </w:r>
    </w:p>
    <w:p>
      <w:pPr>
        <w:pStyle w:val="Normal"/>
        <w:ind w:left="540" w:hanging="540"/>
        <w:jc w:val="both"/>
        <w:rPr/>
      </w:pPr>
      <w:r>
        <w:rPr>
          <w:b/>
          <w:bCs/>
          <w:u w:val="single"/>
        </w:rPr>
        <w:t>Molnár Miklós a Pénzügyi és Gazdasági Bizottság elnöke</w:t>
      </w:r>
      <w:r>
        <w:rPr/>
        <w:t xml:space="preserve">: Ez nem Borkai Zsolt idejében készült, hanem még Balogh József úr idejében, 2006-ban. </w:t>
      </w:r>
    </w:p>
    <w:p>
      <w:pPr>
        <w:pStyle w:val="Normal"/>
        <w:ind w:left="540" w:hanging="540"/>
        <w:jc w:val="both"/>
        <w:rPr/>
      </w:pPr>
      <w:r>
        <w:rPr/>
      </w:r>
    </w:p>
    <w:p>
      <w:pPr>
        <w:pStyle w:val="Normal"/>
        <w:jc w:val="both"/>
        <w:rPr/>
      </w:pPr>
      <w:r>
        <w:rPr/>
      </w:r>
    </w:p>
    <w:p>
      <w:pPr>
        <w:pStyle w:val="Szvegtrzsbehzssal3"/>
        <w:rPr>
          <w:bCs w:val="false"/>
          <w:i/>
          <w:i/>
          <w:iCs/>
        </w:rPr>
      </w:pPr>
      <w:r>
        <w:rPr>
          <w:bCs w:val="false"/>
          <w:i/>
          <w:iCs/>
        </w:rPr>
        <w:t>Molnár Miklós a Pénzügyi és Gazdasági Bizottság elnöke átadta polgármester úrnak az általa említett anyagokat</w:t>
      </w:r>
    </w:p>
    <w:p>
      <w:pPr>
        <w:pStyle w:val="Normal"/>
        <w:ind w:left="540" w:hanging="540"/>
        <w:jc w:val="both"/>
        <w:rPr>
          <w:bCs/>
          <w:i/>
          <w:i/>
          <w:iCs/>
        </w:rPr>
      </w:pPr>
      <w:r>
        <w:rPr>
          <w:bCs/>
          <w:i/>
          <w:iCs/>
        </w:rPr>
      </w:r>
    </w:p>
    <w:p>
      <w:pPr>
        <w:pStyle w:val="Normal"/>
        <w:ind w:left="540" w:hanging="540"/>
        <w:jc w:val="both"/>
        <w:rPr/>
      </w:pPr>
      <w:r>
        <w:rPr/>
      </w:r>
    </w:p>
    <w:p>
      <w:pPr>
        <w:pStyle w:val="Normal"/>
        <w:ind w:left="540" w:hanging="540"/>
        <w:jc w:val="both"/>
        <w:rPr/>
      </w:pPr>
      <w:r>
        <w:rPr>
          <w:b/>
          <w:bCs/>
          <w:u w:val="single"/>
        </w:rPr>
        <w:t xml:space="preserve">Dr. Ipkovich György polgármester: </w:t>
      </w:r>
      <w:r>
        <w:rPr/>
        <w:t xml:space="preserve">Köszöni, csatolják a jegyzőkönyv mellé. </w:t>
      </w:r>
    </w:p>
    <w:p>
      <w:pPr>
        <w:pStyle w:val="Normal"/>
        <w:jc w:val="both"/>
        <w:rPr/>
      </w:pPr>
      <w:r>
        <w:rPr/>
      </w:r>
    </w:p>
    <w:p>
      <w:pPr>
        <w:pStyle w:val="Normal"/>
        <w:ind w:left="540" w:hanging="540"/>
        <w:jc w:val="both"/>
        <w:rPr/>
      </w:pPr>
      <w:r>
        <w:rPr>
          <w:b/>
          <w:bCs/>
          <w:u w:val="single"/>
        </w:rPr>
        <w:t xml:space="preserve">Molnár Miklós a Pénzügyi és Gazdasági Bizottság elnöke: </w:t>
      </w:r>
      <w:r>
        <w:rPr/>
        <w:t xml:space="preserve">Tájékoztatná a Közgyűlést, hogy a Jogi, illetve a Pénzügyi és Gazdasági Bizottság együttes ülésén 2,5 órán keresztül tárgyalták az ügyet. Czeglédy Csaba ezeket az érveket ott is elmondta. Nem óhajtják megismételni azokat, amiket ott elmondtak. Teljesen egyetértenek azzal, hogy változtatni kell azon a működésen, ami itt zajlott. Ennek mind gazdasági, mind jogi oldalát kifejtették az együttes ülésen. Mind a sport, mind a város lakossága szempontjából, és gazdasági szempontból is rendkívül előnyös, ha ezen változást eszközölnek. Az, hogy a város alpolgármestere különböző levelezésekkel - melyek mellékletét képezik az anyagnak - közreműködik abban, hogy a másik oldalon szereplő fél egy esetleges perben kedvezőbb pozícióba kerüljön, arról le lehet majd folytatni a vitát. Ez ügyben kezdeményeztek egy vizsgálatot, szeretnék, ha erről is szavazás lenne ma. Ezeket a vizsgálatokat le kell folytatni, hogy pontosan, és tisztán lehessen látni, ki akar kárt okozni ebben a kérdésben a városnak. Továbbra is fenntartja azt az álláspontját, melyet a Jogi, és Pénzügyi és Gazdasági Bizottság ülésén ismertetett. Javasolja a Közgyűlésnek, hogy az ott hozott határozatokat erősítse meg. </w:t>
      </w:r>
    </w:p>
    <w:p>
      <w:pPr>
        <w:pStyle w:val="Normal"/>
        <w:ind w:left="540" w:hanging="540"/>
        <w:jc w:val="both"/>
        <w:rPr/>
      </w:pPr>
      <w:r>
        <w:rPr/>
      </w:r>
    </w:p>
    <w:p>
      <w:pPr>
        <w:pStyle w:val="Normal"/>
        <w:ind w:left="540" w:hanging="540"/>
        <w:jc w:val="both"/>
        <w:rPr/>
      </w:pPr>
      <w:r>
        <w:rPr>
          <w:b/>
          <w:bCs/>
          <w:u w:val="single"/>
        </w:rPr>
        <w:t xml:space="preserve">Lazáry Viktor a Sport Bizottság elnöke: </w:t>
      </w:r>
      <w:r>
        <w:rPr/>
        <w:t xml:space="preserve">Mint a Sport Bizottság elnöke kért szót. Többször szóba került a sport területe. A maga részéről maximálisan egyetért Feiszt tanácsnok úr állításával, maga is azt tapasztalja, hogy Szombathelyen a sport mögött álló bizonyos érdekcsoportok hosszú évek óta komoly pénzeket vesznek ki a sportágazatból, illetve végeznek olyan tevékenységeket, amelyek nyereségességét ezekből a tevékenységekből saját üzleti hasznukként könyvelik el. Ezek a pénzek gyakorlatilag kikerülnek a sportágazatból. Kérdezi Feiszt tanácsnok úrtól, hogyan lehetne annál jobban megoldani ezt a problémát, mint hogy ha ennek a Sportcsarnoknak az üzemeltetése egy önkormányzati cégnek a kezébe kerül? Ennél tisztább helyzetet elképzelni sem lehet. Annál világosabb, tisztább, átláthatóbb helyzetet, mint hogy a Sportcsarnok üzemeltetését egy önkormányzati cég végezze, nem lehet elképzelni. Nem érti azt az aggályát. Az egy másik kérdés, hogy ki legyen majd ez az üzemeltető. Úgy látja, konszenzus van abban a politikai erők között is, hogy ennek egy önkormányzati cégnek kell lennie. Akkor miért okozna ez bármiféle kárt? Ez sokkal átláthatóbb helyzetet teremt. Az alap probléma az, hogy van egy olyan Sportcsarnokuk, ami nagyon sokak véleménye szerint meglehetősen trehány módon, rosszul lett megépítve. Még akkor is, ha polgármester úr arra hivatkozik, hogy ez építészeti díjat nyert el. Rengeteg probléma van ezzel a sportcsarnokkal, ami nyilván nem az üzemeltető problémája, de azért ennek a felelősségét sem árt vitatni, hogy ez a Sportcsarnok miért így, miért ilyen a formában lett megépítve. Miért nem kérdezték meg azokat a sportegyesületeket, akik használják ezt a Sportcsarnokot, hogy ők milyen körülményeket tartanának szerencsésnek? Jó lett volna, ha akkor ezt a munkát elvégzik, és nem egy útépítő céggel építtetik meg a szombathelyi Sportcsarnokot. A másik probléma az, hogy amikor ennek a csarnoknak az üzemeletetésére szerződés köttetett, akkor – bár nem volt képviselő, de követte az ezzel kapcsolatos közgyűlési vitákat - az ellenzék azt kérte, hogy egy éves próbaidőre kerüljön üzemeltetésre a csarnok. Akkor ez nem történt meg. 10 évre odaadták a csarnok üzemeltetését egy cégnek, és ez is okozza gyakorlatilag ezeket a problémákat. Van egy rosszul megépített csarnokuk, és van egy rossz szerződés. Erre jönnek rá azok a jogi dolgok, hogy vannak bizonyos pontok, amikben úgy látják, hogy szerződésszegő magatartás történt. Azokat az állításokat nem tudja elfogadni, amelyek azt mondják, hogy ha ennek a Sportcsarnoknak az üzemeltetése egy önkormányzati cég kezébe kerülne, az bármilyen hátrányt jelentene, akár az Önkormányzat, akár a szombathelyi Sportcsarnokba látogatók, akár a Sportcsarnokot használó sportegyesületek számára. Ez csak is előnyt jelenthet. </w:t>
      </w:r>
    </w:p>
    <w:p>
      <w:pPr>
        <w:pStyle w:val="Normal"/>
        <w:ind w:left="540" w:hanging="540"/>
        <w:jc w:val="both"/>
        <w:rPr/>
      </w:pPr>
      <w:r>
        <w:rPr/>
      </w:r>
    </w:p>
    <w:p>
      <w:pPr>
        <w:pStyle w:val="Normal"/>
        <w:ind w:left="540" w:hanging="540"/>
        <w:jc w:val="both"/>
        <w:rPr/>
      </w:pPr>
      <w:r>
        <w:rPr>
          <w:b/>
          <w:bCs/>
          <w:u w:val="single"/>
        </w:rPr>
        <w:t xml:space="preserve">Dr. Prugberger Emil, az Egészségügyi Szakmai Bizottság elnöke: </w:t>
      </w:r>
      <w:r>
        <w:rPr/>
        <w:t xml:space="preserve">Nem szívesen szólna hozzá ahhoz a jogi procedúrához, hogy jogos-e vagy pedig van-e szerződésszegő magatartás? Kétségtelen anomáliák állnak fenn a működtetéssel kapcsolatban, amikkel az Unihall visszaél. Az április 22-i Egészségügyi Szakmai Bizottsági ülésre bejön egy anyag azzal összefüggésben, hogy a Regionális Sportorvosi Centrum itt működik a csarnokon belül. Ez nem a szombathelyi önkormányzat feladata, hanem az Országos Sportegészségügyi Intézet feladata. Az Unihall mértéktelen módon emeli a bérleti díjakat, és ez egy olyan anomália, amit most már nem akar fizetni az Országos Sportegészségügyi Intézet, tehát ez a várost terheli. Hihetetlen fontos, hogy a sportorvosi rendelő ott működjön a csarnok keretén belül, mert nyilvánvaló edzés közben is lehetnek súlyos sérülések, hirtelen halál is volt. Ehhez a városnak kell hozzájárulnia évente 1,5 millió Ft-tal, azaz több mint 100 ezer Ft-tal havonta. Hogy ezt megoldja-e a szerződésbontás vagy nem, azt nem tudja, de ezekre a kérdésekre oda kell figyelni. </w:t>
      </w:r>
    </w:p>
    <w:p>
      <w:pPr>
        <w:pStyle w:val="Normal"/>
        <w:jc w:val="both"/>
        <w:rPr/>
      </w:pPr>
      <w:r>
        <w:rPr/>
      </w:r>
    </w:p>
    <w:p>
      <w:pPr>
        <w:pStyle w:val="Normal"/>
        <w:ind w:left="540" w:hanging="540"/>
        <w:jc w:val="both"/>
        <w:rPr/>
      </w:pPr>
      <w:r>
        <w:rPr>
          <w:b/>
          <w:bCs/>
          <w:u w:val="single"/>
        </w:rPr>
        <w:t xml:space="preserve">Gyebrovszki János városi képviselő: </w:t>
      </w:r>
      <w:r>
        <w:rPr/>
        <w:t xml:space="preserve">Maga sem tartozik azok közé, akik jogi érvelésbe kívánnak bocsátkozni, hiszen nem jogász és nem is ért a joghoz, viszont egy-két olyan logikus kérdést feltenne, amire nem kaptak választ. Mi lesz a szerződés után? Ki fogja üzemeltetni a Sportcsarnokot? Azt mondják, hogy azok a cégek, akik Kft-ként működtették a Sportcsarnokot, illetve annak a rendezvényeit szervezték, azok a magánvagyonukkal felelve nem voltak olyan felelősségtudatosak, mint azok, akik az állami vagyonnal felelnek. Bármennyire is poénnak tartják ezt a dolgot, azért azt maguk is elfogadják, hogy az állami vagyonnal sajnos egészen furcsán bánnak ebben az országban, mint a magánvagyonnal. Ennek megfelelően nem gondolja, hogy a vissza-önkormányzatosítás az egyetlen lehetséges jövőbeni út. Tudja, van arra koncepciójuk, hogy hogyan kívánják üzemeltetni a Sportcsarnokot. Tudja, arra is van koncepciójuk, hogy a rendezvényeket hogyan kívánják a továbbiakban az újonnan megalapított, és az egy fős többségükkel kinevezett új vezetéssel megcsinálni. De ezt mondják ki nyilvánosan. Mondják ki, hogy mit akarnak a Sportcsarnokkal, mi lesz a következménye annak, amit most elindítottak, illetve mi lesz a következménye annak, hogy egy elindított jogi eljárás végén Szombathely Megyei Jogú Város Önkormányzata esetleg jelentős milliókat fizet kártérítésként az üzemeltetőnek. Egy olyan folyamatos forgatókönyvnek a tanúi, hogy kezdődik egy Közgyűlés, előtte a Vas Népe cikkben megszellőztetik, miről fognak beszélni, ráadásul időnként véleményt sem engedő módon olyan tényeket állítanak, amelyek nem igazak. Senki nem porolta le a Sportcsarnok terveit. A Sportcsarnok tervei a Fidesz-es irányítású Önkormányzat utolsó időszakában egy tervpályázaton készültek, aminek a költségei jelentősen magasabb voltak az akkori logikusan tervezhető költségeknél, de miután az akkori tervtanács ezt a pályázatot fogadta el, amiért kifizetettek közel 40 millió Ft-ot. Ha polgármester úr annak idején azt mondja, hogy nem, ez nem jó, csináljanak egy újat, ami olcsóbb, praktikusabb, ami jobban figyelembe veszi, esetlegesen utólag azt mondják, kidobott 40 millió Ft-ot az ablakon. És valamilyen módon sajnos igaza is van. Az a fajta jogszerűtlenség, ami az Önkormányzatnál az utóbbi időben zajlik, hogy hoznak egy önkormányzati rendeletet, netán ezzel bizonyos embereket pénzkiadásra, vagy esetleges más cselekedetre késztetnek, majd ezeket a rendeleteteket visszavonják, mert az új többség ezt másképp gondolja. Ez olyan jogi bizonytalanságokat idéz elő ebben a városban, amelynek a kárát valószínűleg mindannyiuknak viselniük kell. Felhívná az új többség figyelmét, hogy legyen szíves egyfajta jogi konzekvenciát, egyfajta folyamatosságot biztosítani a város üzemeltetésében, mert ha a porcelánboltba elefántként mennek be, akkor nem biztos, hogy sok porcelán épen marad. </w:t>
      </w:r>
    </w:p>
    <w:p>
      <w:pPr>
        <w:pStyle w:val="Normal"/>
        <w:jc w:val="both"/>
        <w:rPr/>
      </w:pPr>
      <w:r>
        <w:rPr/>
      </w:r>
    </w:p>
    <w:p>
      <w:pPr>
        <w:pStyle w:val="Normal"/>
        <w:ind w:left="540" w:hanging="540"/>
        <w:jc w:val="both"/>
        <w:rPr/>
      </w:pPr>
      <w:r>
        <w:rPr>
          <w:b/>
          <w:bCs/>
          <w:u w:val="single"/>
        </w:rPr>
        <w:t>Dr. Nemény András a Költségvetési Szakmai Bizottság elnöke:</w:t>
      </w:r>
      <w:r>
        <w:rPr/>
        <w:t xml:space="preserve"> Az új többség bármilyen szerződést 1 fős szavazattöbbséggel meg tud szavazni, és bármilyen szerződést fel is tud mondani. Ahogy itt vannak a teremben, akár azt is meg tudják szavazni, hogy ha per lesz belőle, meg is nyerik. Ez semmibe nem kerül, csak meg kell nyomni a gombokat. Kéri, ha esetleg nem úgy alakul a dolog, és per lesz ebből a felmondásból, és el is veszítik, akkor szavazzák meg azt is, hogy ezért ki a felelős.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Az elsőkörös hozzászólásokkal végeztek, a második körben kéri az időtakarékosság végett egy percben elmondani a véleményeket. </w:t>
      </w:r>
    </w:p>
    <w:p>
      <w:pPr>
        <w:pStyle w:val="Normal"/>
        <w:ind w:left="540" w:hanging="540"/>
        <w:jc w:val="both"/>
        <w:rPr/>
      </w:pPr>
      <w:r>
        <w:rPr/>
      </w:r>
    </w:p>
    <w:p>
      <w:pPr>
        <w:pStyle w:val="Normal"/>
        <w:ind w:left="540" w:hanging="540"/>
        <w:jc w:val="both"/>
        <w:rPr/>
      </w:pPr>
      <w:r>
        <w:rPr>
          <w:b/>
          <w:bCs/>
          <w:u w:val="single"/>
        </w:rPr>
        <w:t xml:space="preserve">Marton Zsolt tanácsnok: </w:t>
      </w:r>
      <w:r>
        <w:rPr/>
        <w:t xml:space="preserve">Kérdezi, akkor polgármester úr pontosan melyik határozatokat függesztette fel? Mindazokról szavazni kell, amelyeket a polgármester felfüggesztett. Nincsen az anyaghoz mellékelve Czeglédy Csabának az Unihall Kft. részéről történő szerződésteljesítést elismerő nyilatkozata, ami álláspontjuk szerint jogsértő. Czeglédy Csabának az égvilágon semmi joga, jogalapja nem volt ahhoz, hogy a szerződés teljesítését az Önkormányzat nevében elismerje. Főleg nem úgy, hogy a SZOVA Zrt. a bérbeadója a Sportcsarnoknak. Szerződésteljesítés elismerésére egyedül a SZOVA Zrt. jogosult. Nyilván ezt korrigálni fogják. Semmilyen kár nem éri a bérlőt, hiszen mindaddig a birtokban marad, amíg jogerősen a per be nem fejeződik. Ez a jogászok álláspontja, innentől fogva semmilyen kártérítést nem kell fizetni. Amennyiben a Közgyűlés felhatalmazza a SZOVA Zrt.-t a szerződés azonnali felmondására, úgy kérik az Unihall Kft. megértését a szombathelyi döntés iránt, hogy elfogyott a szombathelyi képviselőtestület bizalma, és ennek helyreállítására módot nem látnak. Innen is kérik, hogy fogadják el a rendkívüli felmondást. Szerintük káros és felesleges folyamat lenne perbe bocsátkozni. Ezt a csarnokot a szombathelyi adófizető polgárok részére építették. Ameddig a testületnek felhatalmazása van erre, joga van ahhoz, hogy eldöntse, ki üzemeltesse a csarnokot. </w:t>
      </w:r>
    </w:p>
    <w:p>
      <w:pPr>
        <w:pStyle w:val="Normal"/>
        <w:jc w:val="both"/>
        <w:rPr/>
      </w:pPr>
      <w:r>
        <w:rPr/>
      </w:r>
    </w:p>
    <w:p>
      <w:pPr>
        <w:pStyle w:val="Normal"/>
        <w:ind w:left="540" w:hanging="540"/>
        <w:jc w:val="both"/>
        <w:rPr/>
      </w:pPr>
      <w:r>
        <w:rPr>
          <w:b/>
          <w:bCs/>
          <w:u w:val="single"/>
        </w:rPr>
        <w:t>Dr. Czeglédy Csaba alpolgármester:</w:t>
      </w:r>
      <w:r>
        <w:rPr/>
        <w:t xml:space="preserve"> Amikor a pályázat ki lett írva, és szerződéskötésre került a sor az Unihall-lal, még városi képviselő sem volt, tehát a maga szempontjából teljesen érdektelen, hogy ki üzemelteti a Sportcsarnokot. Amikor alpolgármesteri feladatait megkapta, polgármester úr azt kérte, törekedjen a lehető legjobb kapcsolatra az Unihall-lal a város érdekében, ugyanis, ha vitáktól terhelt a kapcsolat, az nem fogja a szombathelyiek érdekét szolgálni. Vitáktól volt terhelt ez a kapcsolat, azonban szinte az összes kérdésben, ha nem is rögtön, de szót tudtak érteni. Nagy figyelemmel olvasta Molnár Miklós polgármester úrnak átadott cikkét a Kisalföld újságból. Itt többek között azt elemzi a cég, hogy elfogadták azt az érvelését az Unihall-nak Győrben, hogy a közüzemi díjak megemelkedése miatt extra terhek vannak az Unihall-on. Molnár Miklós arra utalt, hogy Győrből kell mindenfajta információkat és érveket beszerezni. Elmondaná a Közgyűlésnek, hogy az Unihall többször is kezdeményezte – ennek megvan az írásos dokumentációja a Hivatalban – a fizetendő ötven valahány millió forintnak a felfele való módosítását olyan jellegű hivatkozásokkal, ami ebben a cikkben is bent van. Azonban ezt minden esetben elutasították. Az Unihall Kft.-nek is ugyan ezt mondta, hogy tartsák be a szerződést. Az Unihall-nak csak azt mondta el, hogy a Közgyűlésnek és a városvezetésnek nem áll érdekében a szerződéses feltételeket módosítani. Nem az Unihall Kft.-t védi, hanem a szerződést védi, amit a város megkötött, illetve védi a kapcsolatot. A sanda utalásokat visszautasítja. Ha a Közgyűlés úgy dönt, hogy felhatalmazza a SZOVA Zrt.-t a szerződés felmondására, ugyanúgy nyugodtan fog ma este is aludni. Egy dolog fogja bántani és zavarni, hogy semmifajta szerződéses biztonsága nem lesz senkinek sem, aki Szombathely városával szerződést köt. Levelet kapott az Unihall-tól, melyben feltett egy kérdést, melyre a SZOVA Zrt. nem volt hajlandó, vagy elfelejtett válaszolni, úgy hogy tavaly szeptember óta a jobb oldalnak van a SZOVA Zrt. Igazgatóságában is többsége. A SZOVA Zrt. megtehette volna, hogy válaszol. A hivatali eljárás rendjében született levélben adott választ. Az, hogy erre volt-e joga, vagy sem, ezt biztosan ki fogják vizsgálni. Nem magánszemélyként és nem a saját feje után adta azt a választ, amit adott. </w:t>
      </w:r>
    </w:p>
    <w:p>
      <w:pPr>
        <w:pStyle w:val="Szveg"/>
        <w:rPr>
          <w:rFonts w:ascii="Arial" w:hAnsi="Arial" w:cs="Arial"/>
          <w:szCs w:val="24"/>
          <w:lang w:val="hu-HU"/>
        </w:rPr>
      </w:pPr>
      <w:r>
        <w:rPr>
          <w:rFonts w:cs="Arial" w:ascii="Arial" w:hAnsi="Arial"/>
          <w:szCs w:val="24"/>
          <w:lang w:val="hu-HU"/>
        </w:rPr>
      </w:r>
    </w:p>
    <w:p>
      <w:pPr>
        <w:pStyle w:val="Normal"/>
        <w:ind w:left="540" w:hanging="540"/>
        <w:jc w:val="both"/>
        <w:rPr/>
      </w:pPr>
      <w:r>
        <w:rPr>
          <w:b/>
          <w:bCs/>
          <w:u w:val="single"/>
        </w:rPr>
        <w:t xml:space="preserve">Dr. Ipkovich György polgármester: </w:t>
      </w:r>
      <w:r>
        <w:rPr/>
        <w:t xml:space="preserve">Két hozzászóló jelentkezik. Jelzi, hogy lassan a vitát az előzetes megállapodásuknak megfelelően le fogja zárni. Szabó Gábor úr és Molnár Miklós úr válasza után az Unihall-nak kíván szót adni. </w:t>
      </w:r>
    </w:p>
    <w:p>
      <w:pPr>
        <w:pStyle w:val="Normal"/>
        <w:jc w:val="both"/>
        <w:rPr/>
      </w:pPr>
      <w:r>
        <w:rPr/>
      </w:r>
    </w:p>
    <w:p>
      <w:pPr>
        <w:pStyle w:val="Normal"/>
        <w:jc w:val="both"/>
        <w:rPr/>
      </w:pPr>
      <w:r>
        <w:rPr/>
      </w:r>
    </w:p>
    <w:p>
      <w:pPr>
        <w:pStyle w:val="Heading7"/>
        <w:ind w:left="540" w:hanging="540"/>
        <w:rPr/>
      </w:pPr>
      <w:r>
        <w:rPr/>
        <w:t>Több képviselő nem tetszését fejezte ki</w:t>
      </w:r>
    </w:p>
    <w:p>
      <w:pPr>
        <w:pStyle w:val="Normal"/>
        <w:rPr/>
      </w:pPr>
      <w:r>
        <w:rPr/>
      </w:r>
    </w:p>
    <w:p>
      <w:pPr>
        <w:pStyle w:val="Normal"/>
        <w:rPr/>
      </w:pPr>
      <w:r>
        <w:rPr/>
      </w:r>
    </w:p>
    <w:p>
      <w:pPr>
        <w:pStyle w:val="Normal"/>
        <w:ind w:left="540" w:hanging="540"/>
        <w:jc w:val="both"/>
        <w:rPr/>
      </w:pPr>
      <w:r>
        <w:rPr>
          <w:b/>
          <w:bCs/>
          <w:u w:val="single"/>
        </w:rPr>
        <w:t>Dr. Ipkovich György polgármester</w:t>
      </w:r>
      <w:r>
        <w:rPr/>
        <w:t xml:space="preserve">: Megvannak hívva, maga szabja a rendet. Kéri, tartsák be a szabályokat. </w:t>
      </w:r>
    </w:p>
    <w:p>
      <w:pPr>
        <w:pStyle w:val="Normal"/>
        <w:ind w:left="540" w:hanging="540"/>
        <w:jc w:val="both"/>
        <w:rPr/>
      </w:pPr>
      <w:r>
        <w:rPr/>
      </w:r>
    </w:p>
    <w:p>
      <w:pPr>
        <w:pStyle w:val="Normal"/>
        <w:ind w:left="540" w:hanging="540"/>
        <w:jc w:val="both"/>
        <w:rPr/>
      </w:pPr>
      <w:r>
        <w:rPr>
          <w:b/>
          <w:bCs/>
          <w:u w:val="single"/>
        </w:rPr>
        <w:t>Dr. Szabó Gábor alpolgármester:</w:t>
      </w:r>
      <w:r>
        <w:rPr/>
        <w:t xml:space="preserve"> Gyebrovszki János visszamutogatott a tervezési folyamatra. Az OTÉK szerint országos tervpályázatot kellett kiírni, mert a tervezés nagyságrendje ezt a mértéket elérte. Tehát 20 millió Ft-ot meghaladó nagyságrendű tervezésről volt szó. Két éves nagyon hosszadalmas folyamat volt. Az OTÉK szerint a törvényben szabályozott módon a bíráló bizottság összetétele 90%-ban nem választott képviselőkből, politikusokból állt, hanem mérnökökből, a kamara képviselőiből. Tehát szakmai zsűrije volt ennek a pályázatnak. Azt a tervet, amelyet a szakmai bizottság választott ki, utólag bírálni nem lehet. Nem is a tervvel volt a gond. Ezt azért mondja, mert a régi városvezetés nevében megszólalhatna még Rettegi Attila, Horváth Zsolt, és Prugberger Emil is, de úgy érzi, kötelező tisztsége, hogy megszólaljon ebben az ügyben. Ez a terv akkor körülbelül 2,5 milliárdosra volt értékelve. Elfogadja, hogy a későbbiekben változtak az árak, infláció volt. De nem a tervvel volt a gond. Most sem a tervvel van a gond, hanem a megvalósítással. Amiért perel a SZOVA Zrt., amiért perel a város a kivitelezővel szemben, az tulajdonképpen a kivitelezőnek felróható hiba, aminek nyomait ebben az anyagban is láthatják. Több mint egy évvel ezelőtt januárban, amikor ez a kérdés terítékre került, az MDF nevében azt mondták, hogy fel kell számolni az Unihall-lal a szerződést, mivel a város számára ez nem gazdaságos. Többek közt az egyik konkrét oka az volt, hogy a megrendezett tornaverseny kapcsán a város által nyújtott támogatás egy jelentős része megemelt bérleti díj fejében az Unihall kasszájába vándorolt. Ezt azért sem tartották korrektnek, mert egy olyan versenyről volt szó, amiről tudták, hogy nem profitál, aminek a bevétele minimális, kiadása pedig elég tetemes. Ezeket az anomáliákat kezelendő javasolták akkor azt a Fidesszel együtt, hogy történjen változás ebben a kérdésben. Azóta véleményük lényegesen nem változott. Hogy ennek a jogszerűségét megalapozza-e a jelenlegi döntés, ezt nem tisztje megítélni. Van erre egy Jogi Bizottságuk, amelyik erre fel van hatalmazva, és van a SZOVA Zrt.-nek is jogásza. Majd eldönti az erre hivatott szerv. Határozottan állítja, hogy az MDF véleménye ebben a kérdésben múlt év januárja óta nem változott, és vállalják az ezzel járó kockázatot. </w:t>
      </w:r>
    </w:p>
    <w:p>
      <w:pPr>
        <w:pStyle w:val="Normal"/>
        <w:ind w:left="540" w:hanging="540"/>
        <w:jc w:val="both"/>
        <w:rPr/>
      </w:pPr>
      <w:r>
        <w:rPr/>
      </w:r>
    </w:p>
    <w:p>
      <w:pPr>
        <w:pStyle w:val="Normal"/>
        <w:ind w:left="540" w:hanging="540"/>
        <w:jc w:val="both"/>
        <w:rPr/>
      </w:pPr>
      <w:r>
        <w:rPr>
          <w:b/>
          <w:bCs/>
          <w:u w:val="single"/>
        </w:rPr>
        <w:t xml:space="preserve">Molnár Miklós a Pénzügyi és Gazdasági Bizottság elnöke: </w:t>
      </w:r>
      <w:r>
        <w:rPr/>
        <w:t xml:space="preserve">Czeglédy alpolgármester úr idézett az általa átadott cikkekből. Az több mint tíz oldal, tehát biztosan sikerült alaposan átolvasnia, és kiemelnie belőle egy részletet. Az a cikk azt is tartalmazza, hogy az Unihall Kft. 2006 végére a teljes törzstőkéjét elveszítette, tehát amikor szerződést kötöttek vele, akkor egy teljes törzstőkéjét vesztett cégről volt szó. Biztos vizsgálták, hogy milyen pénzügyi háttérrel rendelkező cégnek adják oda a Sportcsarnok üzemeltetését, de hát ez egy másodlagos kérdés. A másik a bizonyos levelezések. Láthatják, hogyan működött korábban az egész SZOVA Zrt. Kézi vezérléses, városvezetői közvetlen direkt utasítással. Ennek tanúbizonyságai azok a levelek, amelyeket Czeglédy alpolgármester írt. Többek között ilyen tartalommal írja február 23-án a vezérigazgatónak: „Sajnálattal tapasztaltam, hogy a levél több ponton ostobaságokat tartalmaz. Önt nem tartom ostoba embernek” íjra Czeglédy Csaba a vezérigazgató úrnak, majd folytatja később „nem hiszem, hogy Önnek a vezérigazgatói tevékenységét egy ilyen kényes és érzékeny ügybe való beletenyereléssel kellett volna kezdenie”. Ezek a mondatok pontosan és jól mutatják azt, hogy milyen típusú irányítás volt, hogyan működött ez az egész. A leghatározottabban tiltakozik az ellen a FIDESZ-KDNP frakció nevében, hogy szót kapjon az Unihall. Akkor hívják meg tanúként a Pannon Sportot, és egyéb sportcsarnok használókat is, és este 10 órára be tudják fejezni. </w:t>
      </w:r>
    </w:p>
    <w:p>
      <w:pPr>
        <w:pStyle w:val="Normal"/>
        <w:jc w:val="both"/>
        <w:rPr/>
      </w:pPr>
      <w:r>
        <w:rPr/>
      </w:r>
    </w:p>
    <w:p>
      <w:pPr>
        <w:pStyle w:val="Normal"/>
        <w:ind w:left="540" w:hanging="540"/>
        <w:jc w:val="both"/>
        <w:rPr/>
      </w:pPr>
      <w:r>
        <w:rPr>
          <w:b/>
          <w:bCs/>
          <w:u w:val="single"/>
        </w:rPr>
        <w:t>Dr. Ipkovich György polgármester</w:t>
      </w:r>
      <w:r>
        <w:rPr/>
        <w:t>: Egy percre kapja meg a szót Gyebrovszki képviselő úr</w:t>
      </w:r>
    </w:p>
    <w:p>
      <w:pPr>
        <w:pStyle w:val="Normal"/>
        <w:jc w:val="both"/>
        <w:rPr/>
      </w:pPr>
      <w:r>
        <w:rPr/>
      </w:r>
    </w:p>
    <w:p>
      <w:pPr>
        <w:pStyle w:val="Normal"/>
        <w:ind w:left="540" w:hanging="540"/>
        <w:jc w:val="both"/>
        <w:rPr/>
      </w:pPr>
      <w:r>
        <w:rPr>
          <w:b/>
          <w:bCs/>
          <w:u w:val="single"/>
        </w:rPr>
        <w:t xml:space="preserve">Gyebrovszki János városi képviselő: </w:t>
      </w:r>
      <w:r>
        <w:rPr/>
        <w:t xml:space="preserve">Nem lesz szüksége egy percre. Nem vonta kétségbe a tervezés mikéntjét, mert nem tervezőmérnök. Csak azt mondta, hogy ezek a tervek behatárolták, hogy milyen lehetőséggel lehet felépíteni a Sportcsarnokot, és minthogy az előző érvek ezt mondták, valószínűleg sportszakmai egyeztetés nem nagyon folyt ebben az ügyben. Vagy ha folyt, akkor nem azokkal, akik most kifogásolják ennek az állapotát. Molnár Miklós képviselő úr úgy próbálja beállítani, hogy annak idején, amikor az Unihall lett a szerződő partnerük, akkor a pályázat kiírásánál hemzsegtek volna a cégek, akik ennek az üzemeltetését el akarták volna vállalni. Kettő, azaz kettő cég volt, aki erre az üzemeltetésre vállalkozott. Nem volt több. Ha tíz cég lett volna, és ebből a legrosszabbat választották volna, akkor nyugodtan szórhatják a port a fejükbe, de nem erről szól a történet. Változatlanul fenntartja azt, hogy a FIDESZ által vezetett ciklusban a sportcsarnoktervezés megtörtént, ezt a sportcsarnokot építette fel, és teremtette meg az anyagi feltételeit a szocialista kormányzat az előző ciklusban, amit nem lehet és nem szabad állandóan ellbagatelizálni. Vannak hibái a csarnoknak, ez kétségtelen. A jogi folyamatokban sajnos ennek javításai, és kártérítése is rendkívül hosszú időintervallumban valósulhat meg. Szeretné, ha figyelembe vennék, és nem csak poénkodna a túloldal. </w:t>
      </w:r>
    </w:p>
    <w:p>
      <w:pPr>
        <w:pStyle w:val="Normal"/>
        <w:ind w:left="540" w:hanging="540"/>
        <w:jc w:val="both"/>
        <w:rPr/>
      </w:pPr>
      <w:r>
        <w:rPr/>
      </w:r>
    </w:p>
    <w:p>
      <w:pPr>
        <w:pStyle w:val="Normal"/>
        <w:ind w:left="540" w:hanging="540"/>
        <w:jc w:val="both"/>
        <w:rPr/>
      </w:pPr>
      <w:r>
        <w:rPr>
          <w:b/>
          <w:bCs/>
          <w:u w:val="single"/>
        </w:rPr>
        <w:t>Dr. Ipkovich György polgármester</w:t>
      </w:r>
      <w:r>
        <w:rPr/>
        <w:t>: Határozathozatal előtt kérdi, hogy kíván-e az Unihall nyilatkozni?</w:t>
      </w:r>
    </w:p>
    <w:p>
      <w:pPr>
        <w:pStyle w:val="Normal"/>
        <w:ind w:left="540" w:hanging="540"/>
        <w:jc w:val="both"/>
        <w:rPr/>
      </w:pPr>
      <w:r>
        <w:rPr/>
      </w:r>
    </w:p>
    <w:p>
      <w:pPr>
        <w:pStyle w:val="Szvegtrzsbehzssal3"/>
        <w:rPr/>
      </w:pPr>
      <w:r>
        <w:rPr>
          <w:b/>
          <w:u w:val="single"/>
        </w:rPr>
        <w:t xml:space="preserve">Pintér-Péntek Imre az Unihall Kft. tulajdonosa: </w:t>
      </w:r>
      <w:r>
        <w:rPr>
          <w:bCs w:val="false"/>
        </w:rPr>
        <w:t xml:space="preserve">Köszönti a Közgyűlést. Elnézést kér, ha nem fogalmaz kompletten, nem szokott Közgyűléseken részt venni. Két dologra hívná fel a figyelmet. Legutoljára elhangzott, hogy miért egy pályázaton nyerték meg ennek a csarnoknak az üzemeltetését. A képviselő úr azt nem mondta el, hogy a pályázaton a másik fél 180 millióért vállalta volna, az Unihall 50 millióért. 130 millió Ft-tal olcsóbban csinálták az üzemeltetését. Amikor a második forduló volt, és lehetett változtatni a vállalási költségen, akkor a másik fél nem változtatott rajta, és hosszan azt indokolta, hogy képtelenség a Sportcsarnokot ennyi pénzből üzemeltetni. Tette ezt azért, mert nem volt tapasztalata egy csarnok üzemeltetésében, és eljárt Debrecenbe, Pécsre különböző helyekre, és megvizsgálta, hogy ott az Önkormányzatok által üzemeltetett Sportcsarnokok mennyi pénzbe kerülnek, és abból levezette. Úgy gondolja, tisztességgel csinálták. Kérdezi, ha meg akarják változtatni, mert átgondolták, miért nem tárgyalnak velük? Egy tárgyalást nem folytattak le velük, hogy a szombathelyi Önkormányzat többsége megváltozott, a többségnek más a véleménye. Ahelyett, hogy leülnének velük tárgyalni, beléjük kötnek, és olyanokat mondanak itt róluk, amitől egyszerűen rosszul vannak. Nincs idő rá, hogy ezeket indokolja, de szívesen beszélnének valakivel, aki erre a dologra ki van jelölve. Ezek után is nagyon szívesen tárgyalnak, mert mindig a kompromisszum a legjobb megoldás. </w:t>
      </w:r>
    </w:p>
    <w:p>
      <w:pPr>
        <w:pStyle w:val="Normal"/>
        <w:jc w:val="both"/>
        <w:rPr>
          <w:bCs/>
        </w:rPr>
      </w:pPr>
      <w:r>
        <w:rPr>
          <w:bCs/>
        </w:rPr>
      </w:r>
    </w:p>
    <w:p>
      <w:pPr>
        <w:pStyle w:val="Normal"/>
        <w:ind w:left="540" w:hanging="540"/>
        <w:jc w:val="both"/>
        <w:rPr/>
      </w:pPr>
      <w:r>
        <w:rPr>
          <w:b/>
          <w:bCs/>
          <w:u w:val="single"/>
        </w:rPr>
        <w:t xml:space="preserve">Dr. Ipkovich György polgármester: </w:t>
      </w:r>
      <w:r>
        <w:rPr/>
        <w:t xml:space="preserve">Ebben igaza van. Határozathozatal következik. Az „A” verzióban a szerződés rendkívüli felmondással történő megszüntetéséről szól a határozat azzal a kiegészítéssel, hogy döntenek a további üzemeletetés módjáról is. Az előzetes egyeztetések alapján két üzemeltetési mód jöhet szóba: a saját gazdasági szervezettel történő üzemeltetés, illetve ismételt pályázati kiírásról szólhat a történet. Miután a saját gazdasági szervezetet jelölték meg többen, ezért ezt a fajta variációt fogja először feltenni szavazásra. </w:t>
      </w:r>
    </w:p>
    <w:p>
      <w:pPr>
        <w:pStyle w:val="Normal"/>
        <w:jc w:val="both"/>
        <w:rPr/>
      </w:pPr>
      <w:r>
        <w:rPr/>
      </w:r>
    </w:p>
    <w:p>
      <w:pPr>
        <w:pStyle w:val="Normal"/>
        <w:jc w:val="both"/>
        <w:rPr/>
      </w:pPr>
      <w:r>
        <w:rPr/>
        <w:t xml:space="preserve">Arra kéri képviselőtársait, hogy aki az „A” pont mellett szavaz azzal, hogy a további üzemeltetést saját gazdasági szervezettel kívánja megoldani, az a zöld gombot, aki nem, a pirosat, aki tartózkodik, a sárga gombot nyomja meg. </w:t>
      </w:r>
    </w:p>
    <w:p>
      <w:pPr>
        <w:pStyle w:val="Szvegtrzsbehzssal3"/>
        <w:ind w:left="0" w:hanging="0"/>
        <w:rPr/>
      </w:pPr>
      <w:r>
        <w:rPr>
          <w:bCs w:val="false"/>
        </w:rPr>
        <w:t>15 igen, 9 nem szavazattal és 3 tartózkodással elfogadásra került a határozat - eszerint kezdeményezi Szombathely Város Önkormányzata rendkívüli felmondással történő szerződés megszüntetését azzal, hogy a további üzemeltetést saját gazdasági szervezetre kívánja bízni.</w:t>
      </w:r>
    </w:p>
    <w:p>
      <w:pPr>
        <w:pStyle w:val="Szvegtrzsbehzssal3"/>
        <w:ind w:left="0" w:hanging="0"/>
        <w:rPr>
          <w:bCs w:val="false"/>
        </w:rPr>
      </w:pPr>
      <w:r>
        <w:rPr>
          <w:bCs w:val="false"/>
        </w:rPr>
      </w:r>
    </w:p>
    <w:p>
      <w:pPr>
        <w:pStyle w:val="Normal"/>
        <w:ind w:left="540" w:hanging="540"/>
        <w:jc w:val="both"/>
        <w:rPr/>
      </w:pPr>
      <w:r>
        <w:rPr>
          <w:b/>
          <w:bCs/>
          <w:u w:val="single"/>
        </w:rPr>
        <w:t>Többen mikrofon nélkül</w:t>
      </w:r>
      <w:r>
        <w:rPr/>
        <w:t xml:space="preserve">: A római II-es pontról is szavazzanak. </w:t>
      </w:r>
    </w:p>
    <w:p>
      <w:pPr>
        <w:pStyle w:val="Normal"/>
        <w:ind w:left="540" w:hanging="540"/>
        <w:jc w:val="both"/>
        <w:rPr>
          <w:b/>
          <w:b/>
          <w:bCs/>
          <w:u w:val="single"/>
        </w:rPr>
      </w:pPr>
      <w:r>
        <w:rPr>
          <w:b/>
          <w:bCs/>
          <w:u w:val="single"/>
        </w:rPr>
      </w:r>
    </w:p>
    <w:p>
      <w:pPr>
        <w:pStyle w:val="Normal"/>
        <w:jc w:val="both"/>
        <w:rPr/>
      </w:pPr>
      <w:r>
        <w:rPr>
          <w:b/>
          <w:bCs/>
          <w:u w:val="single"/>
        </w:rPr>
        <w:t>Dr. Ipkovich György polgármester:</w:t>
      </w:r>
      <w:r>
        <w:rPr/>
        <w:t xml:space="preserve"> Aki egyet ért a római II-essel, azt kéri, a zöld gomb megnyomásával jelezze.</w:t>
      </w:r>
    </w:p>
    <w:p>
      <w:pPr>
        <w:pStyle w:val="Normal"/>
        <w:jc w:val="both"/>
        <w:rPr>
          <w:rFonts w:cs="Arial"/>
          <w:b/>
          <w:b/>
          <w:u w:val="single"/>
        </w:rPr>
      </w:pPr>
      <w:r>
        <w:rPr/>
        <w:t>15 igen, 6 nem szavazattal és 6 tartózkodással elfogadta a Közgyűlés, és az alábbi határozatot hozta:</w: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jc w:val="center"/>
        <w:rPr>
          <w:rFonts w:cs="Arial"/>
          <w:b/>
          <w:b/>
          <w:u w:val="single"/>
        </w:rPr>
      </w:pPr>
      <w:r>
        <w:rPr>
          <w:rFonts w:cs="Arial"/>
          <w:b/>
          <w:u w:val="single"/>
        </w:rPr>
        <w:t>193/2009. (IV.20.) Kgy. sz. határozat</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TextBody"/>
        <w:ind w:left="360" w:hanging="360"/>
        <w:rPr/>
      </w:pPr>
      <w:r>
        <w:rPr>
          <w:rFonts w:cs="Arial" w:ascii="Arial" w:hAnsi="Arial"/>
          <w:bCs/>
        </w:rPr>
        <w:t xml:space="preserve">I. </w:t>
        <w:tab/>
        <w:t xml:space="preserve">Szombathely Megyei Jogú Város Közgyűlése a Jogi Bizottság 87-88/2009.(IV.14.), illetőleg a Pénzügyi és Gazdasági Bizottság 114-115/2009.(IV.14.) számú határozataiban foglaltakat a helyi önkormányzatokról szóló 1990. évi LXV. Törvény 25. § (2) bekezdésében foglaltak alapján megtárgyalta és az alábbi döntést hozza: </w:t>
      </w:r>
    </w:p>
    <w:p>
      <w:pPr>
        <w:pStyle w:val="Normal"/>
        <w:ind w:left="360" w:hanging="360"/>
        <w:jc w:val="both"/>
        <w:rPr>
          <w:rFonts w:ascii="Arial" w:hAnsi="Arial" w:cs="Arial"/>
          <w:b/>
          <w:b/>
          <w:bCs/>
          <w:u w:val="single"/>
        </w:rPr>
      </w:pPr>
      <w:r>
        <w:rPr>
          <w:rFonts w:cs="Arial"/>
          <w:b/>
          <w:bCs/>
          <w:u w:val="single"/>
        </w:rPr>
      </w:r>
    </w:p>
    <w:p>
      <w:pPr>
        <w:pStyle w:val="Normal"/>
        <w:ind w:left="360" w:hanging="0"/>
        <w:jc w:val="both"/>
        <w:rPr>
          <w:rFonts w:cs="Arial"/>
          <w:bCs/>
        </w:rPr>
      </w:pPr>
      <w:r>
        <w:rPr>
          <w:rFonts w:cs="Arial"/>
          <w:bCs/>
        </w:rPr>
        <w:t>A Közgyűlés, mint a SZOVA Zrt. alapítója utasítja a Zrt. Igazgatóságát, hogy a</w:t>
      </w:r>
      <w:r>
        <w:rPr>
          <w:rFonts w:cs="Arial"/>
        </w:rPr>
        <w:t xml:space="preserve"> Szombathelyi Házkezelési Kft., az Unihall Üzemeltető és Szolgáltató Kft., valamint Szombathely Megyei Jogú Város Önkormányzata között 2005. július 14. napján létrejött  Szombathely, Sugár u. 18. szám alatti Sportcentrum Bérleti Üzemeltetői Szerződését a szerződés 4. f) pontja alapján  mondja fel. </w:t>
      </w:r>
    </w:p>
    <w:p>
      <w:pPr>
        <w:pStyle w:val="Normal"/>
        <w:ind w:left="360" w:hanging="0"/>
        <w:jc w:val="both"/>
        <w:rPr/>
      </w:pPr>
      <w:r>
        <w:rPr>
          <w:rFonts w:cs="Arial"/>
          <w:bCs/>
        </w:rPr>
        <w:t>A Közgyűlés a bérleti-üzemeltetési szerződés felmondással történő megszűnését követően a Sportcentrum további üzemeltetését önkormányzati tulajdonú gazdasági társasággal kívánja megoldani.</w:t>
      </w:r>
    </w:p>
    <w:p>
      <w:pPr>
        <w:pStyle w:val="Normal"/>
        <w:jc w:val="both"/>
        <w:rPr>
          <w:rFonts w:cs="Arial"/>
          <w:b/>
          <w:b/>
          <w:bCs/>
          <w:u w:val="single"/>
        </w:rPr>
      </w:pPr>
      <w:r>
        <w:rPr>
          <w:rFonts w:cs="Arial"/>
          <w:b/>
          <w:bCs/>
          <w:u w:val="single"/>
        </w:rPr>
      </w:r>
    </w:p>
    <w:p>
      <w:pPr>
        <w:pStyle w:val="Normal"/>
        <w:jc w:val="both"/>
        <w:rPr>
          <w:rFonts w:cs="Arial"/>
          <w:b/>
          <w:b/>
          <w:u w:val="single"/>
        </w:rPr>
      </w:pPr>
      <w:r>
        <w:rPr>
          <w:rFonts w:cs="Arial"/>
          <w:b/>
          <w:u w:val="single"/>
        </w:rPr>
      </w:r>
    </w:p>
    <w:p>
      <w:pPr>
        <w:pStyle w:val="TextBody"/>
        <w:ind w:left="360" w:hanging="360"/>
        <w:rPr>
          <w:rFonts w:ascii="Arial" w:hAnsi="Arial" w:cs="Arial"/>
          <w:b/>
          <w:b/>
          <w:u w:val="single"/>
        </w:rPr>
      </w:pPr>
      <w:r>
        <w:rPr>
          <w:rFonts w:cs="Arial" w:ascii="Arial" w:hAnsi="Arial"/>
        </w:rPr>
        <w:t xml:space="preserve">II. </w:t>
        <w:tab/>
        <w:t xml:space="preserve">A Közgyűlés a 89-91/2009.(IV.14.) JB., illetve a 116-118/2009.(IV.14.)PGB. határozatokat tudomásul veszi. </w:t>
      </w:r>
    </w:p>
    <w:p>
      <w:pPr>
        <w:pStyle w:val="Normal"/>
        <w:jc w:val="both"/>
        <w:rPr>
          <w:rFonts w:ascii="Arial" w:hAnsi="Arial"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pPr>
      <w:r>
        <w:rPr>
          <w:rFonts w:cs="Arial"/>
          <w:b/>
          <w:u w:val="single"/>
        </w:rPr>
        <w:t>Felelős</w:t>
      </w:r>
      <w:r>
        <w:rPr>
          <w:rFonts w:cs="Arial"/>
        </w:rPr>
        <w:t>:</w:t>
        <w:tab/>
        <w:t>dr. Ipkovich György polgármester</w:t>
      </w:r>
    </w:p>
    <w:p>
      <w:pPr>
        <w:pStyle w:val="Normal"/>
        <w:jc w:val="both"/>
        <w:rPr>
          <w:rFonts w:cs="Arial"/>
        </w:rPr>
      </w:pPr>
      <w:r>
        <w:rPr>
          <w:rFonts w:cs="Arial"/>
        </w:rPr>
        <w:tab/>
        <w:tab/>
        <w:t>Németh Kálmán alpolgármester</w:t>
      </w:r>
    </w:p>
    <w:p>
      <w:pPr>
        <w:pStyle w:val="Normal"/>
        <w:jc w:val="both"/>
        <w:rPr>
          <w:rFonts w:cs="Arial"/>
        </w:rPr>
      </w:pPr>
      <w:r>
        <w:rPr>
          <w:rFonts w:cs="Arial"/>
        </w:rPr>
        <w:tab/>
        <w:tab/>
        <w:t>dr. Czeglédy Csaba alpolgármester</w:t>
      </w:r>
    </w:p>
    <w:p>
      <w:pPr>
        <w:pStyle w:val="Normal"/>
        <w:ind w:firstLine="708"/>
        <w:jc w:val="both"/>
        <w:rPr>
          <w:rFonts w:cs="Arial"/>
        </w:rPr>
      </w:pPr>
      <w:r>
        <w:rPr>
          <w:rFonts w:cs="Arial"/>
        </w:rPr>
        <w:tab/>
        <w:t>Breznovits István a SZOVA Zrt. Igazgatóságának elnöke</w:t>
      </w:r>
    </w:p>
    <w:p>
      <w:pPr>
        <w:pStyle w:val="Normal"/>
        <w:ind w:firstLine="708"/>
        <w:jc w:val="both"/>
        <w:rPr>
          <w:rFonts w:cs="Arial"/>
        </w:rPr>
      </w:pPr>
      <w:r>
        <w:rPr>
          <w:rFonts w:cs="Arial"/>
        </w:rPr>
        <w:tab/>
        <w:t>Marton Zsolt a SZOVA Zrt. Felügyelő Bizottságának elnöke</w:t>
      </w:r>
    </w:p>
    <w:p>
      <w:pPr>
        <w:pStyle w:val="Normal"/>
        <w:jc w:val="both"/>
        <w:rPr>
          <w:rFonts w:cs="Arial"/>
        </w:rPr>
      </w:pPr>
      <w:r>
        <w:rPr>
          <w:rFonts w:cs="Arial"/>
        </w:rPr>
        <w:tab/>
        <w:tab/>
        <w:t>(végrehajtás előkészítéséért:</w:t>
      </w:r>
    </w:p>
    <w:p>
      <w:pPr>
        <w:pStyle w:val="TextBody"/>
        <w:tabs>
          <w:tab w:val="clear" w:pos="708"/>
          <w:tab w:val="left" w:pos="1440" w:leader="none"/>
        </w:tabs>
        <w:rPr/>
      </w:pPr>
      <w:r>
        <w:rPr>
          <w:rFonts w:cs="Arial" w:ascii="Arial" w:hAnsi="Arial"/>
          <w:szCs w:val="24"/>
        </w:rPr>
        <w:tab/>
        <w:t xml:space="preserve">dr. Németh Gábor, a SZOVA Zrt. vezérigazgatója) </w:t>
      </w:r>
    </w:p>
    <w:p>
      <w:pPr>
        <w:pStyle w:val="Normal"/>
        <w:ind w:left="1416" w:firstLine="708"/>
        <w:jc w:val="both"/>
        <w:rPr>
          <w:rFonts w:ascii="Arial" w:hAnsi="Arial" w:cs="Arial"/>
          <w:szCs w:val="20"/>
        </w:rPr>
      </w:pPr>
      <w:r>
        <w:rPr>
          <w:rFonts w:cs="Arial"/>
          <w:szCs w:val="20"/>
        </w:rPr>
      </w:r>
    </w:p>
    <w:p>
      <w:pPr>
        <w:pStyle w:val="Normal"/>
        <w:jc w:val="both"/>
        <w:rPr>
          <w:rFonts w:cs="Arial"/>
          <w:b/>
          <w:b/>
          <w:szCs w:val="20"/>
          <w:u w:val="single"/>
        </w:rPr>
      </w:pPr>
      <w:r>
        <w:rPr>
          <w:rFonts w:cs="Arial"/>
          <w:b/>
          <w:szCs w:val="20"/>
          <w:u w:val="single"/>
        </w:rPr>
      </w:r>
    </w:p>
    <w:p>
      <w:pPr>
        <w:pStyle w:val="Normal"/>
        <w:jc w:val="both"/>
        <w:rPr>
          <w:rFonts w:cs="Arial"/>
          <w:b/>
          <w:b/>
          <w:u w:val="single"/>
        </w:rPr>
      </w:pPr>
      <w:r>
        <w:rPr>
          <w:rFonts w:cs="Arial"/>
          <w:b/>
          <w:u w:val="single"/>
        </w:rPr>
      </w:r>
    </w:p>
    <w:p>
      <w:pPr>
        <w:pStyle w:val="Normal"/>
        <w:jc w:val="both"/>
        <w:rPr/>
      </w:pPr>
      <w:r>
        <w:rPr>
          <w:rFonts w:cs="Arial"/>
          <w:b/>
          <w:u w:val="single"/>
        </w:rPr>
        <w:t>Határidő</w:t>
      </w:r>
      <w:r>
        <w:rPr>
          <w:rFonts w:cs="Arial"/>
        </w:rPr>
        <w:t>:</w:t>
        <w:tab/>
        <w:t xml:space="preserve">I/A.: </w:t>
        <w:tab/>
        <w:t>azonnal</w:t>
      </w:r>
    </w:p>
    <w:p>
      <w:pPr>
        <w:pStyle w:val="Normal"/>
        <w:jc w:val="both"/>
        <w:rPr>
          <w:rFonts w:cs="Arial"/>
          <w:szCs w:val="20"/>
        </w:rPr>
      </w:pPr>
      <w:r>
        <w:rPr>
          <w:rFonts w:cs="Arial"/>
        </w:rPr>
        <w:tab/>
        <w:tab/>
        <w:t>II.</w:t>
        <w:tab/>
        <w:t>azonnal</w:t>
      </w:r>
    </w:p>
    <w:p>
      <w:pPr>
        <w:pStyle w:val="Szvegtrzsbehzssal3"/>
        <w:ind w:left="0" w:hanging="0"/>
        <w:rPr>
          <w:rFonts w:cs="Arial"/>
          <w:bCs w:val="false"/>
          <w:szCs w:val="20"/>
        </w:rPr>
      </w:pPr>
      <w:r>
        <w:rPr>
          <w:rFonts w:cs="Arial"/>
          <w:bCs w:val="false"/>
          <w:szCs w:val="20"/>
        </w:rPr>
      </w:r>
    </w:p>
    <w:p>
      <w:pPr>
        <w:pStyle w:val="Szvegtrzsbehzssal3"/>
        <w:ind w:left="0" w:hanging="0"/>
        <w:rPr>
          <w:bCs w:val="false"/>
        </w:rPr>
      </w:pPr>
      <w:r>
        <w:rPr>
          <w:bCs w:val="false"/>
        </w:rPr>
      </w:r>
    </w:p>
    <w:p>
      <w:pPr>
        <w:pStyle w:val="Szvegtrzsbehzssal3"/>
        <w:ind w:left="0" w:hanging="0"/>
        <w:rPr>
          <w:bCs w:val="false"/>
        </w:rPr>
      </w:pPr>
      <w:r>
        <w:rPr>
          <w:bCs w:val="false"/>
        </w:rPr>
      </w:r>
    </w:p>
    <w:p>
      <w:pPr>
        <w:pStyle w:val="Szvegtrzsbehzssal3"/>
        <w:ind w:left="0" w:hanging="0"/>
        <w:rPr>
          <w:bCs w:val="false"/>
        </w:rPr>
      </w:pPr>
      <w:r>
        <w:rPr>
          <w:bCs w:val="false"/>
        </w:rPr>
      </w:r>
    </w:p>
    <w:p>
      <w:pPr>
        <w:pStyle w:val="Szvegtrzsbehzssal3"/>
        <w:ind w:left="0" w:hanging="0"/>
        <w:rPr>
          <w:bCs w:val="false"/>
        </w:rPr>
      </w:pPr>
      <w:r>
        <w:rPr>
          <w:bCs w:val="false"/>
        </w:rPr>
      </w:r>
    </w:p>
    <w:p>
      <w:pPr>
        <w:pStyle w:val="Szvegtrzsbehzssal3"/>
        <w:ind w:left="0" w:hanging="0"/>
        <w:rPr>
          <w:bCs w:val="false"/>
        </w:rPr>
      </w:pPr>
      <w:r>
        <w:rPr>
          <w:bCs w:val="false"/>
        </w:rPr>
      </w:r>
    </w:p>
    <w:p>
      <w:pPr>
        <w:pStyle w:val="Szvegtrzsbehzssal3"/>
        <w:ind w:left="0" w:hanging="0"/>
        <w:rPr>
          <w:bCs w:val="false"/>
        </w:rPr>
      </w:pPr>
      <w:r>
        <w:rPr>
          <w:bCs w:val="false"/>
        </w:rPr>
      </w:r>
    </w:p>
    <w:p>
      <w:pPr>
        <w:pStyle w:val="Szvegtrzsbehzssal3"/>
        <w:ind w:left="0" w:hanging="0"/>
        <w:rPr>
          <w:bCs w:val="false"/>
        </w:rPr>
      </w:pPr>
      <w:r>
        <w:rPr>
          <w:bCs w:val="false"/>
        </w:rPr>
      </w:r>
    </w:p>
    <w:p>
      <w:pPr>
        <w:pStyle w:val="Szvegtrzsbehzssal3"/>
        <w:ind w:left="0" w:hanging="0"/>
        <w:rPr>
          <w:bCs w:val="false"/>
        </w:rPr>
      </w:pPr>
      <w:r>
        <w:rPr>
          <w:bCs w:val="false"/>
        </w:rPr>
      </w:r>
    </w:p>
    <w:p>
      <w:pPr>
        <w:pStyle w:val="Szvegtrzsbehzssal3"/>
        <w:ind w:left="0" w:hanging="0"/>
        <w:rPr>
          <w:bCs w:val="false"/>
        </w:rPr>
      </w:pPr>
      <w:r>
        <w:rPr>
          <w:bCs w:val="false"/>
        </w:rPr>
      </w:r>
    </w:p>
    <w:p>
      <w:pPr>
        <w:pStyle w:val="Normal"/>
        <w:ind w:left="540" w:hanging="540"/>
        <w:jc w:val="both"/>
        <w:rPr>
          <w:b/>
          <w:b/>
          <w:bCs/>
          <w:u w:val="single"/>
        </w:rPr>
      </w:pPr>
      <w:r>
        <w:rPr>
          <w:b/>
          <w:bCs/>
          <w:u w:val="single"/>
        </w:rPr>
      </w:r>
    </w:p>
    <w:p>
      <w:pPr>
        <w:pStyle w:val="Normal"/>
        <w:ind w:left="540" w:hanging="540"/>
        <w:jc w:val="both"/>
        <w:rPr/>
      </w:pPr>
      <w:r>
        <w:rPr>
          <w:b/>
          <w:bCs/>
          <w:u w:val="single"/>
        </w:rPr>
        <w:t>Dr. Ipkovich György polgármester</w:t>
      </w:r>
      <w:r>
        <w:rPr/>
        <w:t xml:space="preserve">: Az elfogadott napirendi pontoknak megfelelően berekeszti a Közgyűlést. Köszöni az együttműködést. További napirendi pont nem maradt. A következő rendes Közgyűlés április 30-án lesz délután 15 órakor. További jó munkát kíván. </w:t>
      </w:r>
    </w:p>
    <w:p>
      <w:pPr>
        <w:pStyle w:val="Normal"/>
        <w:rPr/>
      </w:pPr>
      <w:r>
        <w:rPr/>
      </w:r>
    </w:p>
    <w:p>
      <w:pPr>
        <w:pStyle w:val="Normal"/>
        <w:rPr/>
      </w:pPr>
      <w:r>
        <w:rPr/>
      </w:r>
    </w:p>
    <w:p>
      <w:pPr>
        <w:pStyle w:val="Normal"/>
        <w:tabs>
          <w:tab w:val="clear" w:pos="708"/>
          <w:tab w:val="left" w:pos="1843" w:leader="none"/>
        </w:tabs>
        <w:ind w:left="567" w:hanging="0"/>
        <w:jc w:val="both"/>
        <w:rPr>
          <w:u w:val="single"/>
        </w:rPr>
      </w:pPr>
      <w:r>
        <w:rPr/>
        <w:t>Több észrevétel, hozzászólás nem lévén az ülést 8:50 órakor berekesztette.</w:t>
      </w:r>
    </w:p>
    <w:p>
      <w:pPr>
        <w:pStyle w:val="Normal"/>
        <w:tabs>
          <w:tab w:val="clear" w:pos="708"/>
          <w:tab w:val="left" w:pos="1843" w:leader="none"/>
        </w:tabs>
        <w:rPr>
          <w:u w:val="single"/>
        </w:rPr>
      </w:pPr>
      <w:r>
        <w:rPr>
          <w:u w:val="single"/>
        </w:rPr>
      </w:r>
    </w:p>
    <w:p>
      <w:pPr>
        <w:pStyle w:val="Normal"/>
        <w:tabs>
          <w:tab w:val="clear" w:pos="708"/>
          <w:tab w:val="left" w:pos="0" w:leader="none"/>
        </w:tabs>
        <w:jc w:val="both"/>
        <w:rPr/>
      </w:pPr>
      <w:r>
        <w:rPr/>
        <w:tab/>
        <w:tab/>
        <w:tab/>
        <w:tab/>
        <w:tab/>
        <w:t>Kelt, mint az első oldalon.</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center" w:pos="2268" w:leader="none"/>
          <w:tab w:val="center" w:pos="7655" w:leader="none"/>
        </w:tabs>
        <w:jc w:val="both"/>
        <w:rPr/>
      </w:pPr>
      <w:r>
        <w:rPr/>
        <w:tab/>
        <w:t>(: Dr. Ipkovich György :)</w:t>
        <w:tab/>
        <w:t>(: Dr. Kaczmarski János :)</w:t>
      </w:r>
    </w:p>
    <w:p>
      <w:pPr>
        <w:pStyle w:val="Normal"/>
        <w:tabs>
          <w:tab w:val="clear" w:pos="708"/>
          <w:tab w:val="center" w:pos="2268" w:leader="none"/>
          <w:tab w:val="center" w:pos="7655" w:leader="none"/>
        </w:tabs>
        <w:jc w:val="both"/>
        <w:rPr/>
      </w:pPr>
      <w:r>
        <w:rPr/>
        <w:tab/>
        <w:t>polgármester</w:t>
        <w:tab/>
        <w:t>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1843" w:leader="none"/>
          <w:tab w:val="center" w:pos="7371" w:leader="none"/>
        </w:tabs>
        <w:jc w:val="both"/>
        <w:rPr/>
      </w:pPr>
      <w:r>
        <w:rPr/>
        <w:t>A jelen jegyzőkönyvet az SZMSZ 53. § (1) bekezdése alapján aláírásommal hitelesítem:</w:t>
      </w:r>
    </w:p>
    <w:p>
      <w:pPr>
        <w:pStyle w:val="Normal"/>
        <w:tabs>
          <w:tab w:val="clear" w:pos="708"/>
          <w:tab w:val="center" w:pos="1843" w:leader="none"/>
          <w:tab w:val="center" w:pos="7371" w:leader="none"/>
        </w:tabs>
        <w:jc w:val="both"/>
        <w:rPr/>
      </w:pPr>
      <w:r>
        <w:rPr/>
      </w:r>
    </w:p>
    <w:p>
      <w:pPr>
        <w:pStyle w:val="Normal"/>
        <w:tabs>
          <w:tab w:val="clear" w:pos="708"/>
          <w:tab w:val="center" w:pos="1843" w:leader="none"/>
          <w:tab w:val="center" w:pos="7371" w:leader="none"/>
        </w:tabs>
        <w:jc w:val="both"/>
        <w:rPr/>
      </w:pPr>
      <w:r>
        <w:rPr/>
      </w:r>
    </w:p>
    <w:p>
      <w:pPr>
        <w:pStyle w:val="Normal"/>
        <w:tabs>
          <w:tab w:val="clear" w:pos="708"/>
          <w:tab w:val="center" w:pos="1843" w:leader="none"/>
          <w:tab w:val="center" w:pos="7371" w:leader="none"/>
        </w:tabs>
        <w:jc w:val="both"/>
        <w:rPr/>
      </w:pPr>
      <w:r>
        <w:rPr/>
        <w:t>Szombathely, 2009. …………………………</w:t>
      </w:r>
    </w:p>
    <w:p>
      <w:pPr>
        <w:pStyle w:val="Normal"/>
        <w:tabs>
          <w:tab w:val="clear" w:pos="708"/>
          <w:tab w:val="center" w:pos="1843" w:leader="none"/>
          <w:tab w:val="center" w:pos="7371" w:leader="none"/>
        </w:tabs>
        <w:jc w:val="both"/>
        <w:rPr/>
      </w:pPr>
      <w:r>
        <w:rPr/>
      </w:r>
    </w:p>
    <w:p>
      <w:pPr>
        <w:pStyle w:val="Normal"/>
        <w:tabs>
          <w:tab w:val="clear" w:pos="708"/>
          <w:tab w:val="center" w:pos="1843" w:leader="none"/>
          <w:tab w:val="center" w:pos="7371" w:leader="none"/>
        </w:tabs>
        <w:jc w:val="both"/>
        <w:rPr/>
      </w:pPr>
      <w:r>
        <w:rPr/>
        <w:tab/>
        <w:tab/>
        <w:tab/>
        <w:tab/>
        <w:tab/>
        <w:tab/>
        <w:tab/>
      </w:r>
      <w:r>
        <w:rPr>
          <w:b/>
          <w:bCs/>
        </w:rPr>
        <w:t>(: Dr. Szakács Dávid :)</w:t>
      </w:r>
    </w:p>
    <w:p>
      <w:pPr>
        <w:pStyle w:val="Normal"/>
        <w:tabs>
          <w:tab w:val="clear" w:pos="708"/>
          <w:tab w:val="center" w:pos="1843" w:leader="none"/>
          <w:tab w:val="center" w:pos="7371" w:leader="none"/>
        </w:tabs>
        <w:jc w:val="both"/>
        <w:rPr>
          <w:b/>
          <w:b/>
          <w:bCs/>
        </w:rPr>
      </w:pPr>
      <w:r>
        <w:rPr>
          <w:b/>
          <w:bCs/>
        </w:rPr>
        <w:tab/>
        <w:tab/>
        <w:t>a Jogi Bizottság elnöke</w:t>
      </w:r>
    </w:p>
    <w:p>
      <w:pPr>
        <w:pStyle w:val="Normal"/>
        <w:rPr>
          <w:b/>
          <w:b/>
          <w:bCs/>
        </w:rPr>
      </w:pPr>
      <w:r>
        <w:rPr>
          <w:b/>
          <w:bCs/>
        </w:rPr>
      </w:r>
    </w:p>
    <w:sectPr>
      <w:headerReference w:type="default" r:id="rId3"/>
      <w:footerReference w:type="default" r:id="rId4"/>
      <w:type w:val="nextPage"/>
      <w:pgSz w:w="11906" w:h="16838"/>
      <w:pgMar w:left="1134" w:right="1134" w:gutter="0" w:header="709" w:top="170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un Swis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tabs>
        <w:tab w:val="clear" w:pos="1843"/>
        <w:tab w:val="center" w:pos="1980" w:leader="none"/>
      </w:tabs>
      <w:rPr>
        <w:sz w:val="24"/>
      </w:rPr>
    </w:pPr>
    <w:r>
      <w:rPr>
        <w:sz w:val="24"/>
      </w:rPr>
      <w:tab/>
      <w:t>közgyűlése</w:t>
    </w:r>
  </w:p>
  <w:p>
    <w:pPr>
      <w:pStyle w:val="Heading4"/>
      <w:tabs>
        <w:tab w:val="clear" w:pos="1843"/>
        <w:tab w:val="center" w:pos="1980" w:leader="none"/>
      </w:tabs>
      <w:rPr/>
    </w:pPr>
    <w:r>
      <w:rPr/>
      <w:tab/>
    </w:r>
    <w:r>
      <w:rPr>
        <w:b w:val="false"/>
        <w:bCs/>
      </w:rPr>
      <w:t>9700 Szombathely, Kossuth L. u.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ind w:left="900" w:hanging="900"/>
      <w:jc w:val="center"/>
      <w:outlineLvl w:val="0"/>
    </w:pPr>
    <w:rPr>
      <w:rFonts w:cs="Arial"/>
      <w:b/>
      <w:bCs/>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paragraph" w:styleId="Heading5">
    <w:name w:val="Heading 5"/>
    <w:basedOn w:val="Normal"/>
    <w:next w:val="Normal"/>
    <w:qFormat/>
    <w:pPr>
      <w:keepNext w:val="true"/>
      <w:numPr>
        <w:ilvl w:val="4"/>
        <w:numId w:val="1"/>
      </w:numPr>
      <w:jc w:val="center"/>
      <w:outlineLvl w:val="4"/>
    </w:pPr>
    <w:rPr>
      <w:rFonts w:cs="Arial"/>
      <w:b/>
      <w:bCs/>
    </w:rPr>
  </w:style>
  <w:style w:type="paragraph" w:styleId="Heading6">
    <w:name w:val="Heading 6"/>
    <w:basedOn w:val="Normal"/>
    <w:next w:val="Normal"/>
    <w:qFormat/>
    <w:pPr>
      <w:keepNext w:val="true"/>
      <w:numPr>
        <w:ilvl w:val="5"/>
        <w:numId w:val="1"/>
      </w:numPr>
      <w:ind w:left="540" w:hanging="540"/>
      <w:jc w:val="both"/>
      <w:outlineLvl w:val="5"/>
    </w:pPr>
    <w:rPr>
      <w:b/>
      <w:bCs/>
    </w:rPr>
  </w:style>
  <w:style w:type="paragraph" w:styleId="Heading7">
    <w:name w:val="Heading 7"/>
    <w:basedOn w:val="Normal"/>
    <w:next w:val="Normal"/>
    <w:qFormat/>
    <w:pPr>
      <w:keepNext w:val="true"/>
      <w:numPr>
        <w:ilvl w:val="6"/>
        <w:numId w:val="1"/>
      </w:numPr>
      <w:ind w:left="540" w:hanging="540"/>
      <w:jc w:val="both"/>
      <w:outlineLvl w:val="6"/>
    </w:pPr>
    <w:rPr>
      <w:i/>
      <w:iCs/>
    </w:rPr>
  </w:style>
  <w:style w:type="paragraph" w:styleId="Heading8">
    <w:name w:val="Heading 8"/>
    <w:basedOn w:val="Normal"/>
    <w:next w:val="Normal"/>
    <w:qFormat/>
    <w:pPr>
      <w:keepNext w:val="true"/>
      <w:numPr>
        <w:ilvl w:val="7"/>
        <w:numId w:val="1"/>
      </w:numPr>
      <w:jc w:val="both"/>
      <w:outlineLvl w:val="7"/>
    </w:pPr>
    <w:rPr>
      <w:i/>
      <w:iCs/>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Szvegtrzsbehzssal2">
    <w:name w:val="Szövegtörzs behúzással 2"/>
    <w:basedOn w:val="Normal"/>
    <w:qFormat/>
    <w:pPr>
      <w:ind w:left="900" w:hanging="900"/>
    </w:pPr>
    <w:rPr>
      <w:rFonts w:cs="Arial"/>
      <w:i/>
      <w:iCs/>
    </w:rPr>
  </w:style>
  <w:style w:type="paragraph" w:styleId="Szvegtrzs2">
    <w:name w:val="Szövegtörzs 2"/>
    <w:basedOn w:val="Normal"/>
    <w:qFormat/>
    <w:pPr/>
    <w:rPr>
      <w:b/>
      <w:bCs/>
    </w:rPr>
  </w:style>
  <w:style w:type="paragraph" w:styleId="Szvegtrzsbehzssal3">
    <w:name w:val="Szövegtörzs behúzással 3"/>
    <w:basedOn w:val="Normal"/>
    <w:qFormat/>
    <w:pPr>
      <w:ind w:left="540" w:hanging="540"/>
      <w:jc w:val="both"/>
    </w:pPr>
    <w:rPr>
      <w:bCs/>
    </w:rPr>
  </w:style>
  <w:style w:type="paragraph" w:styleId="Szveg">
    <w:name w:val="szöveg"/>
    <w:basedOn w:val="Normal"/>
    <w:qFormat/>
    <w:pPr>
      <w:jc w:val="both"/>
    </w:pPr>
    <w:rPr>
      <w:rFonts w:ascii="Hun Swiss;Times New Roman" w:hAnsi="Hun Swiss;Times New Roman" w:cs="Hun Swiss;Times New Roman"/>
      <w:szCs w:val="20"/>
      <w:lang w:val="en-GB"/>
    </w:rPr>
  </w:style>
  <w:style w:type="paragraph" w:styleId="Szvegtrzs3">
    <w:name w:val="Szövegtörzs 3"/>
    <w:basedOn w:val="Normal"/>
    <w:qFormat/>
    <w:pPr>
      <w:jc w:val="both"/>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2:43:00Z</dcterms:created>
  <dc:creator>Petrovics Dóra</dc:creator>
  <dc:description/>
  <dc:language>en-US</dc:language>
  <cp:lastModifiedBy>sumeghy.veronika</cp:lastModifiedBy>
  <cp:lastPrinted>2009-05-05T07:19:00Z</cp:lastPrinted>
  <dcterms:modified xsi:type="dcterms:W3CDTF">2009-10-21T08:12:00Z</dcterms:modified>
  <cp:revision>36</cp:revision>
  <dc:subject/>
  <dc:title/>
</cp:coreProperties>
</file>