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088"/>
        <w:gridCol w:w="732"/>
        <w:gridCol w:w="3071"/>
        <w:gridCol w:w="1442"/>
        <w:gridCol w:w="274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ascii="Arial" w:hAnsi="Arial"/>
                <w:b/>
                <w:bCs/>
                <w:sz w:val="20"/>
              </w:rPr>
              <w:t xml:space="preserve">Tárgy:                                     </w:t>
            </w:r>
            <w:r>
              <w:rPr>
                <w:rFonts w:cs="Arial" w:ascii="Arial" w:hAnsi="Arial"/>
                <w:b/>
                <w:bCs/>
              </w:rPr>
              <w:t>Pénzügyi és Gazdasági Bizottság és a Jogi Bizottság</w:t>
            </w:r>
          </w:p>
          <w:p>
            <w:pPr>
              <w:pStyle w:val="Normal"/>
              <w:rPr>
                <w:rFonts w:ascii="Arial" w:hAnsi="Arial" w:cs="Arial"/>
                <w:b/>
                <w:b/>
                <w:bCs/>
                <w:sz w:val="20"/>
              </w:rPr>
            </w:pPr>
            <w:r>
              <w:rPr>
                <w:rFonts w:eastAsia="Arial" w:cs="Arial" w:ascii="Arial" w:hAnsi="Arial"/>
                <w:b/>
                <w:bCs/>
              </w:rPr>
              <w:t xml:space="preserve">                                        </w:t>
            </w:r>
            <w:r>
              <w:rPr>
                <w:rFonts w:cs="Arial" w:ascii="Arial" w:hAnsi="Arial"/>
                <w:b/>
                <w:bCs/>
              </w:rPr>
              <w:t>Együttes 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09. április 14.    16:00 -  18:30</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k:            Czink Zsuzsanna – Szabó Józsefné</w:t>
            </w:r>
          </w:p>
        </w:tc>
      </w:tr>
      <w:tr>
        <w:trPr>
          <w:trHeight w:val="427"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35</w:t>
            </w:r>
          </w:p>
        </w:tc>
      </w:tr>
      <w:tr>
        <w:trPr>
          <w:trHeight w:val="36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358"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rPr>
              <w:t>PÉNZÜGYI ÉS GAZDASÁGI BIZOTTSÁG</w:t>
            </w:r>
          </w:p>
          <w:p>
            <w:pPr>
              <w:pStyle w:val="Normal"/>
              <w:jc w:val="center"/>
              <w:rPr>
                <w:rFonts w:ascii="Arial" w:hAnsi="Arial" w:cs="Arial"/>
                <w:b/>
                <w:b/>
                <w:bCs/>
              </w:rPr>
            </w:pPr>
            <w:r>
              <w:rPr>
                <w:rFonts w:cs="Arial" w:ascii="Arial" w:hAnsi="Arial"/>
                <w:b/>
                <w:bCs/>
              </w:rPr>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Nem volt jelen</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BARANYA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BERÉNY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Külföldön tartózkodik</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ÁKOVICS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Budapesten tartózkodik</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ÁSZLÓ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Vidéken tartózkodik</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ÓTH RÓBERT</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80" w:type="dxa"/>
        <w:jc w:val="left"/>
        <w:tblInd w:w="196" w:type="dxa"/>
        <w:tblLayout w:type="fixed"/>
        <w:tblCellMar>
          <w:top w:w="0" w:type="dxa"/>
          <w:left w:w="70" w:type="dxa"/>
          <w:bottom w:w="0" w:type="dxa"/>
          <w:right w:w="70" w:type="dxa"/>
        </w:tblCellMar>
      </w:tblPr>
      <w:tblGrid>
        <w:gridCol w:w="2820"/>
        <w:gridCol w:w="3071"/>
        <w:gridCol w:w="4189"/>
      </w:tblGrid>
      <w:tr>
        <w:trPr>
          <w:trHeight w:val="358" w:hRule="atLeast"/>
        </w:trPr>
        <w:tc>
          <w:tcPr>
            <w:tcW w:w="282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LÁÍRÁS</w:t>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bCs/>
                <w:sz w:val="20"/>
              </w:rPr>
            </w:pPr>
            <w:r>
              <w:rPr>
                <w:rFonts w:cs="Arial" w:ascii="Arial" w:hAnsi="Arial"/>
                <w:b/>
                <w:bCs/>
                <w:sz w:val="20"/>
              </w:rPr>
              <w:t>MEGJEGYZÉS</w:t>
            </w:r>
          </w:p>
        </w:tc>
      </w:tr>
      <w:tr>
        <w:trPr>
          <w:trHeight w:val="358" w:hRule="atLeast"/>
        </w:trPr>
        <w:tc>
          <w:tcPr>
            <w:tcW w:w="10080" w:type="dxa"/>
            <w:gridSpan w:val="3"/>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JOGI BIZOTTSÁG</w:t>
            </w:r>
          </w:p>
          <w:p>
            <w:pPr>
              <w:pStyle w:val="Normal"/>
              <w:jc w:val="center"/>
              <w:rPr>
                <w:rFonts w:ascii="Arial" w:hAnsi="Arial" w:cs="Arial"/>
                <w:b/>
                <w:b/>
                <w:bCs/>
              </w:rPr>
            </w:pPr>
            <w:r>
              <w:rPr>
                <w:rFonts w:cs="Arial" w:ascii="Arial" w:hAnsi="Arial"/>
                <w:b/>
                <w:bCs/>
              </w:rPr>
            </w:r>
          </w:p>
        </w:tc>
      </w:tr>
      <w:tr>
        <w:trPr>
          <w:trHeight w:val="567" w:hRule="atLeast"/>
        </w:trPr>
        <w:tc>
          <w:tcPr>
            <w:tcW w:w="282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
                <w:b/>
                <w:bCs/>
                <w:caps/>
              </w:rPr>
            </w:pPr>
            <w:r>
              <w:rPr>
                <w:rFonts w:cs="Arial" w:ascii="Arial" w:hAnsi="Arial"/>
                <w:b/>
                <w:caps/>
              </w:rPr>
              <w:t>Dr. Szakács Dávid</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caps/>
                <w:sz w:val="22"/>
              </w:rPr>
            </w:pPr>
            <w:r>
              <w:rPr>
                <w:rFonts w:cs="Arial" w:ascii="Arial" w:hAnsi="Arial"/>
                <w:b/>
                <w:bCs/>
                <w:caps/>
                <w:sz w:val="22"/>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caps/>
              </w:rPr>
            </w:pPr>
            <w:r>
              <w:rPr>
                <w:rFonts w:cs="Arial" w:ascii="Arial" w:hAnsi="Arial"/>
                <w:b/>
                <w:caps/>
              </w:rPr>
              <w:t xml:space="preserve">Dr.Takácsné Dr. Tenki Mária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22"/>
              </w:rPr>
            </w:pPr>
            <w:r>
              <w:rPr>
                <w:rFonts w:cs="Arial" w:ascii="Arial" w:hAnsi="Arial"/>
                <w:b/>
                <w:bCs/>
                <w:caps/>
                <w:sz w:val="22"/>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cap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caps/>
                <w:sz w:val="22"/>
              </w:rPr>
            </w:pPr>
            <w:r>
              <w:rPr>
                <w:rFonts w:cs="Arial" w:ascii="Arial" w:hAnsi="Arial"/>
                <w:b/>
                <w:bCs/>
                <w:caps/>
                <w:sz w:val="22"/>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caps/>
              </w:rPr>
            </w:pPr>
            <w:r>
              <w:rPr>
                <w:rFonts w:cs="Arial" w:ascii="Arial" w:hAnsi="Arial"/>
                <w:b/>
                <w:caps/>
              </w:rPr>
              <w:t>Csönge Márt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m volt jelen</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caps/>
              </w:rPr>
            </w:pPr>
            <w:r>
              <w:rPr>
                <w:rFonts w:cs="Arial" w:ascii="Arial" w:hAnsi="Arial"/>
                <w:b/>
                <w:caps/>
              </w:rPr>
              <w:t xml:space="preserve">Dr.Kövér István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22"/>
              </w:rPr>
            </w:pPr>
            <w:r>
              <w:rPr>
                <w:rFonts w:cs="Arial" w:ascii="Arial" w:hAnsi="Arial"/>
                <w:b/>
                <w:bCs/>
                <w:caps/>
                <w:sz w:val="22"/>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caps/>
              </w:rPr>
              <w:t>Dr. Popgyákunik Pét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caps/>
              </w:rPr>
            </w:pPr>
            <w:r>
              <w:rPr>
                <w:rFonts w:cs="Arial" w:ascii="Arial" w:hAnsi="Arial"/>
                <w:b/>
                <w:caps/>
              </w:rPr>
              <w:t xml:space="preserve">Dr. Pap Hunor              </w:t>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caps/>
                <w:sz w:val="22"/>
              </w:rPr>
            </w:pPr>
            <w:r>
              <w:rPr>
                <w:rFonts w:cs="Arial" w:ascii="Arial" w:hAnsi="Arial"/>
                <w:b/>
                <w:bCs/>
                <w:caps/>
                <w:sz w:val="22"/>
              </w:rPr>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ÁLLANDÓ MEGHÍVOTTAK</w:t>
      </w:r>
    </w:p>
    <w:p>
      <w:pPr>
        <w:pStyle w:val="Normal"/>
        <w:rPr>
          <w:rFonts w:ascii="Arial" w:hAnsi="Arial" w:cs="Arial"/>
          <w:b/>
          <w:b/>
        </w:rPr>
      </w:pPr>
      <w:r>
        <w:rPr>
          <w:rFonts w:cs="Arial" w:ascii="Arial" w:hAnsi="Arial"/>
          <w:b/>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IPKOVICH GYÖRGY</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ABÓ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ZEGLÉDY CSAB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SERMELYI ANDRÁ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anácsnok,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badságon vol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r. TŐKE ERZSÉBET</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jogi és képviselői osztályvezető, állandó meghívot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10080" w:type="dxa"/>
        <w:jc w:val="left"/>
        <w:tblInd w:w="158" w:type="dxa"/>
        <w:tblLayout w:type="fixed"/>
        <w:tblCellMar>
          <w:top w:w="0" w:type="dxa"/>
          <w:left w:w="70" w:type="dxa"/>
          <w:bottom w:w="0" w:type="dxa"/>
          <w:right w:w="70" w:type="dxa"/>
        </w:tblCellMar>
      </w:tblPr>
      <w:tblGrid>
        <w:gridCol w:w="3240"/>
        <w:gridCol w:w="3240"/>
        <w:gridCol w:w="360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reznovits István</w:t>
            </w:r>
          </w:p>
          <w:p>
            <w:pPr>
              <w:pStyle w:val="Normal"/>
              <w:rPr>
                <w:rFonts w:ascii="Arial" w:hAnsi="Arial" w:cs="Arial"/>
              </w:rPr>
            </w:pPr>
            <w:r>
              <w:rPr>
                <w:rFonts w:cs="Arial" w:ascii="Arial" w:hAnsi="Arial"/>
              </w:rPr>
              <w:t>Elnök</w:t>
            </w:r>
          </w:p>
        </w:tc>
        <w:tc>
          <w:tcPr>
            <w:tcW w:w="324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 IGAZGATÓSÁG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Tőke Erzsébet</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árai Ern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erencsér Ernőné</w:t>
            </w:r>
          </w:p>
          <w:p>
            <w:pPr>
              <w:pStyle w:val="Normal"/>
              <w:rPr>
                <w:rFonts w:ascii="Arial" w:hAnsi="Arial" w:cs="Arial"/>
              </w:rPr>
            </w:pPr>
            <w:r>
              <w:rPr>
                <w:rFonts w:cs="Arial" w:ascii="Arial" w:hAnsi="Arial"/>
              </w:rPr>
              <w:t>cégfelügyeleti ügyintéz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Horváth Ildikó</w:t>
            </w:r>
          </w:p>
          <w:p>
            <w:pPr>
              <w:pStyle w:val="Normal"/>
              <w:rPr>
                <w:rFonts w:ascii="Arial" w:hAnsi="Arial" w:cs="Arial"/>
              </w:rPr>
            </w:pPr>
            <w:r>
              <w:rPr>
                <w:rFonts w:cs="Arial" w:ascii="Arial" w:hAnsi="Arial"/>
              </w:rPr>
              <w:t>jogász</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Kovács Frigyes</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Németh Gábor</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akály Gáb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i képvisel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omondi Gáb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Nyugat.hu</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elencei Pá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Televízió</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Molnár Miklós, a Pénzügyi és Gazdasági Bizottság elnöke</w:t>
      </w:r>
      <w:r>
        <w:rPr>
          <w:rFonts w:cs="Arial" w:ascii="Arial" w:hAnsi="Arial"/>
          <w:bCs/>
        </w:rPr>
        <w:t xml:space="preserve"> köszöntötte a megjelenteket. elmondta, a Jogi Bizottság elnökével abban állapodtak meg, hogy Ő vezeti az együttes bizottsági ülést. Az érvényes SZMSZ szerint mindkét bizottságnak külön-külön határozatképesnek kell lennie, és minden egyes határozathozatalnál külön kell meglennie az érvényes döntéshez szükséges szavazatnak. </w:t>
      </w:r>
    </w:p>
    <w:p>
      <w:pPr>
        <w:pStyle w:val="Normal"/>
        <w:ind w:left="540" w:hanging="540"/>
        <w:jc w:val="both"/>
        <w:rPr>
          <w:rFonts w:ascii="Arial" w:hAnsi="Arial" w:cs="Arial"/>
          <w:bCs/>
        </w:rPr>
      </w:pPr>
      <w:r>
        <w:rPr>
          <w:rFonts w:eastAsia="Arial" w:cs="Arial" w:ascii="Arial" w:hAnsi="Arial"/>
          <w:bCs/>
        </w:rPr>
        <w:t xml:space="preserve"> </w:t>
      </w:r>
      <w:r>
        <w:rPr>
          <w:rFonts w:cs="Arial" w:ascii="Arial" w:hAnsi="Arial"/>
          <w:bCs/>
        </w:rPr>
        <w:tab/>
        <w:t>Megállapította, hogy a Pénzügyi és Gazdasági Bizottság 6 fővel határozatképes, a Jogi Bizottság pedig 5 fővel határozatképes.</w:t>
      </w:r>
    </w:p>
    <w:p>
      <w:pPr>
        <w:pStyle w:val="Normal"/>
        <w:ind w:left="540" w:hanging="540"/>
        <w:jc w:val="both"/>
        <w:rPr>
          <w:rFonts w:ascii="Arial" w:hAnsi="Arial" w:cs="Arial"/>
          <w:bCs/>
        </w:rPr>
      </w:pPr>
      <w:r>
        <w:rPr>
          <w:rFonts w:eastAsia="Arial" w:cs="Arial" w:ascii="Arial" w:hAnsi="Arial"/>
          <w:bCs/>
        </w:rPr>
        <w:t xml:space="preserve"> </w:t>
      </w:r>
      <w:r>
        <w:rPr>
          <w:rFonts w:cs="Arial" w:ascii="Arial" w:hAnsi="Arial"/>
          <w:bCs/>
        </w:rPr>
        <w:tab/>
        <w:t>Kérte a két bizottságtól, külön, külön szavazzanak arról, hogy személyét elfogadják az ülés vezetésére.</w:t>
      </w:r>
    </w:p>
    <w:p>
      <w:pPr>
        <w:pStyle w:val="Normal"/>
        <w:ind w:left="540" w:hanging="540"/>
        <w:jc w:val="both"/>
        <w:rPr/>
      </w:pPr>
      <w:r>
        <w:rPr>
          <w:rFonts w:eastAsia="Arial" w:cs="Arial" w:ascii="Arial" w:hAnsi="Arial"/>
          <w:bCs/>
        </w:rPr>
        <w:t xml:space="preserve"> </w:t>
      </w:r>
      <w:r>
        <w:rPr>
          <w:rFonts w:cs="Arial" w:ascii="Arial" w:hAnsi="Arial"/>
          <w:bCs/>
        </w:rPr>
        <w:tab/>
        <w:t>A Jogi bizottság 5 igen szavazattal, ellenszavazat és tartózkodás nélkül, míg a Pénzügyi és Gazdasági Bizottság 6 igen szavazattal, ellenszavazat és tartózkodás nélkül elfogadta Molnár Miklóst, a Pénzügyi és Gazdasági Bizottság elnökét a mai együttes ülés levezető elnökének.</w:t>
      </w:r>
    </w:p>
    <w:p>
      <w:pPr>
        <w:pStyle w:val="Normal"/>
        <w:ind w:left="540" w:hanging="540"/>
        <w:jc w:val="both"/>
        <w:rPr/>
      </w:pPr>
      <w:r>
        <w:rPr>
          <w:rFonts w:eastAsia="Arial" w:cs="Arial" w:ascii="Arial" w:hAnsi="Arial"/>
          <w:bCs/>
        </w:rPr>
        <w:t xml:space="preserve"> </w:t>
      </w:r>
      <w:r>
        <w:rPr>
          <w:rFonts w:cs="Arial" w:ascii="Arial" w:hAnsi="Arial"/>
          <w:bCs/>
        </w:rPr>
        <w:tab/>
        <w:t>Tájékoztatta a bizottságokat arról, hogy elég nagy média hátteret kapott a UNIHALL-os bérleti szerződés, többek között a mai Vas Népe is több, mint fél oldalon keresztül címlapon kezdve foglalkozik az üggyel. Nagyon sok valós, és nagyon sok félreérthető információ látott napvilágot. Ebből adódóan érthető a  média érdeklődése az ügy iránt, az internetes honlapok is nagy terjedelemben foglalkoznak az üggyel. Mindezeket előrebocsátva a korábbiakhoz képest az a javaslata, a zárt ülés helyett tárgyalják meg a napirendet nyilvános ülésen, hiszen ez a legegyszerűbb módja annak, hogy az egyébként jelen lévő médiaérdeklődést ki tudják elégíteni. A napvilágot látott információk után nem hiszi, hogy bármi olyan dolog van, ami az önkormányzat érdekeit sérthetné a továbbiakban.</w:t>
      </w:r>
    </w:p>
    <w:p>
      <w:pPr>
        <w:pStyle w:val="Normal"/>
        <w:ind w:left="540" w:hanging="540"/>
        <w:jc w:val="both"/>
        <w:rPr/>
      </w:pPr>
      <w:r>
        <w:rPr>
          <w:rFonts w:eastAsia="Arial" w:cs="Arial" w:ascii="Arial" w:hAnsi="Arial"/>
          <w:bCs/>
        </w:rPr>
        <w:t xml:space="preserve"> </w:t>
      </w:r>
      <w:r>
        <w:rPr>
          <w:rFonts w:cs="Arial" w:ascii="Arial" w:hAnsi="Arial"/>
          <w:bCs/>
        </w:rPr>
        <w:tab/>
        <w:t xml:space="preserve">Kérte, aki egyetért azzal, hogy a mai ülés egyetlen napirendjét </w:t>
      </w:r>
      <w:r>
        <w:rPr>
          <w:rFonts w:cs="Arial" w:ascii="Arial" w:hAnsi="Arial"/>
        </w:rPr>
        <w:t xml:space="preserve">az írásos meghívó szerinti zárt ülés helyett nyilvános ülésen tárgyalják meg, az kézfelemeléssel szavazzon! </w:t>
      </w:r>
    </w:p>
    <w:p>
      <w:pPr>
        <w:pStyle w:val="Normal"/>
        <w:ind w:left="540" w:hanging="540"/>
        <w:jc w:val="both"/>
        <w:rPr>
          <w:rFonts w:ascii="Arial" w:hAnsi="Arial" w:cs="Arial"/>
          <w:bCs/>
        </w:rPr>
      </w:pPr>
      <w:r>
        <w:rPr>
          <w:rFonts w:eastAsia="Arial" w:cs="Arial" w:ascii="Arial" w:hAnsi="Arial"/>
        </w:rPr>
        <w:t xml:space="preserve"> </w:t>
      </w:r>
      <w:r>
        <w:rPr>
          <w:rFonts w:cs="Arial" w:ascii="Arial" w:hAnsi="Arial"/>
        </w:rPr>
        <w:tab/>
        <w:t>Elsőként a Pénzügyi és Gazdasági Bizottság tagjait kéri szavazni. Szavazáskor a teremben 6 fő bizottsági tag tartózkodik.</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 bizottság 6 igen szavazattal, ellenszavazat és tartózkodás nélkül a javaslatot elfogadta és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13/2009.(IV.14.)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Pénzügyi és Gazdasági Bizottság az írásos meghívó szerinti zárt ülését nyilvános üléssé nyilvánította és napirendjét az alábbiak szerint fogadta e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r>
      <w:r>
        <w:rPr>
          <w:rFonts w:cs="Arial" w:ascii="Arial" w:hAnsi="Arial"/>
          <w:b/>
        </w:rPr>
        <w:tab/>
      </w:r>
      <w:r>
        <w:rPr>
          <w:rFonts w:cs="Arial" w:ascii="Arial" w:hAnsi="Arial"/>
          <w:b/>
          <w:u w:val="single"/>
        </w:rPr>
        <w:t>NYILVÁNOS ÜLÉ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  A Városi Sportcsarnok Bérleti üzemeltetői szerződése</w:t>
        <w:tab/>
        <w:br/>
      </w:r>
      <w:r>
        <w:rPr>
          <w:rFonts w:cs="Arial" w:ascii="Arial" w:hAnsi="Arial"/>
        </w:rPr>
        <w:t xml:space="preserve">      </w:t>
      </w:r>
      <w:r>
        <w:rPr>
          <w:rFonts w:cs="Arial" w:ascii="Arial" w:hAnsi="Arial"/>
          <w:u w:val="single"/>
        </w:rPr>
        <w:t>Előadók</w:t>
      </w:r>
      <w:r>
        <w:rPr>
          <w:rFonts w:cs="Arial" w:ascii="Arial" w:hAnsi="Arial"/>
        </w:rPr>
        <w:t xml:space="preserve">: </w:t>
        <w:tab/>
        <w:t>Breznovits István, a SZOVA Zrt. Igazgatóságának Elnöke</w:t>
      </w:r>
    </w:p>
    <w:p>
      <w:pPr>
        <w:pStyle w:val="Normal"/>
        <w:jc w:val="both"/>
        <w:rPr>
          <w:rFonts w:ascii="Arial" w:hAnsi="Arial" w:cs="Arial"/>
        </w:rPr>
      </w:pPr>
      <w:r>
        <w:rPr>
          <w:rFonts w:eastAsia="Arial" w:cs="Arial" w:ascii="Arial" w:hAnsi="Arial"/>
        </w:rPr>
        <w:t xml:space="preserve"> </w:t>
      </w:r>
      <w:r>
        <w:rPr>
          <w:rFonts w:cs="Arial" w:ascii="Arial" w:hAnsi="Arial"/>
        </w:rPr>
        <w:tab/>
        <w:tab/>
        <w:t>Marton Zsolt, a SZOVA Zrt. Felügyelő Bizottságának Elnök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pPr>
      <w:r>
        <w:rPr>
          <w:rFonts w:cs="Arial" w:ascii="Arial" w:hAnsi="Arial"/>
          <w:u w:val="single"/>
        </w:rPr>
        <w:t>Határidő</w:t>
      </w:r>
      <w:r>
        <w:rPr>
          <w:rFonts w:cs="Arial" w:ascii="Arial" w:hAnsi="Arial"/>
        </w:rPr>
        <w:t xml:space="preserve">: </w:t>
        <w:tab/>
        <w:t>azon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Ezt követően kérte a Jogi Bizottság tagjait kéri szavazni. Szavazáskor a teremben 5 fő </w:t>
        <w:br/>
        <w:t xml:space="preserve"> </w:t>
        <w:tab/>
        <w:t>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5 igen szavazattal, ellenszavazat és tartózkodás nélkül a javaslatot elfogadta és az alábbi határozatot hozta:</w:t>
      </w:r>
    </w:p>
    <w:p>
      <w:pPr>
        <w:pStyle w:val="Normal"/>
        <w:jc w:val="both"/>
        <w:rPr>
          <w:rFonts w:ascii="Arial" w:hAnsi="Arial" w:cs="Arial"/>
        </w:rPr>
      </w:pPr>
      <w:r>
        <w:rPr>
          <w:rFonts w:cs="Arial" w:ascii="Arial" w:hAnsi="Arial"/>
        </w:rPr>
      </w:r>
    </w:p>
    <w:p>
      <w:pPr>
        <w:pStyle w:val="Normal"/>
        <w:ind w:left="540" w:hanging="540"/>
        <w:jc w:val="center"/>
        <w:rPr>
          <w:rFonts w:ascii="Arial" w:hAnsi="Arial" w:cs="Arial"/>
          <w:b/>
          <w:b/>
          <w:u w:val="single"/>
        </w:rPr>
      </w:pPr>
      <w:r>
        <w:rPr>
          <w:rFonts w:cs="Arial" w:ascii="Arial" w:hAnsi="Arial"/>
          <w:b/>
          <w:u w:val="single"/>
        </w:rPr>
        <w:t>86/2009. (IV.14.) JB. sz.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Jogi Bizottság az írásos meghívó szerinti zárt ülését nyilvános üléssé nyilvánította és napirendjét az alábbiak szerint fogadta el:</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t>NYILVÁNOS ÜLÉS</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1./</w:t>
        <w:tab/>
        <w:t xml:space="preserve">A Városi Sportcsarnok bérleti üzemeltetői szerződése </w:t>
      </w:r>
    </w:p>
    <w:p>
      <w:pPr>
        <w:pStyle w:val="Normal"/>
        <w:jc w:val="both"/>
        <w:rPr/>
      </w:pPr>
      <w:r>
        <w:rPr>
          <w:rFonts w:cs="Arial" w:ascii="Arial" w:hAnsi="Arial"/>
          <w:bCs/>
        </w:rPr>
        <w:tab/>
      </w:r>
      <w:r>
        <w:rPr>
          <w:rFonts w:cs="Arial" w:ascii="Arial" w:hAnsi="Arial"/>
          <w:b/>
          <w:bCs/>
          <w:u w:val="single"/>
        </w:rPr>
        <w:t>Előadók</w:t>
      </w:r>
      <w:r>
        <w:rPr>
          <w:rFonts w:cs="Arial" w:ascii="Arial" w:hAnsi="Arial"/>
          <w:bCs/>
        </w:rPr>
        <w:t>:</w:t>
        <w:tab/>
        <w:t>Breznovits István, a SZOVA Zrt. Igazgatóságának elnöke</w:t>
      </w:r>
    </w:p>
    <w:p>
      <w:pPr>
        <w:pStyle w:val="Normal"/>
        <w:jc w:val="both"/>
        <w:rPr>
          <w:rFonts w:ascii="Arial" w:hAnsi="Arial" w:cs="Arial"/>
          <w:bCs/>
        </w:rPr>
      </w:pPr>
      <w:r>
        <w:rPr>
          <w:rFonts w:cs="Arial" w:ascii="Arial" w:hAnsi="Arial"/>
          <w:bCs/>
        </w:rPr>
        <w:tab/>
        <w:tab/>
        <w:tab/>
        <w:t>Marton Zsolt, a SZOVA Zrt. Felügyelő Bizottságának elnök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levezető elnök:</w:t>
      </w:r>
      <w:r>
        <w:rPr>
          <w:rFonts w:cs="Arial" w:ascii="Arial" w:hAnsi="Arial"/>
        </w:rPr>
        <w:t xml:space="preserve"> Kérte, hogy a médiák érdeklődő képviselőit majd hívják be az ülésre, de előtte még elmondta, hogy a SZOVA Zrt. Felügyelő Bizottságának Elnöke levelet juttatott el ma hozzá, melynek tartalmát szeretné, ha a bizottságok is megismernének. (A levél a bizottságok tagjai részére kiosztásra kerülte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Ezzel egyidejűleg 5 perc olvasási szünetet rendelt el.</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rPr>
      </w:r>
    </w:p>
    <w:p>
      <w:pPr>
        <w:pStyle w:val="Normal"/>
        <w:shd w:fill="DFDFDF" w:val="clear"/>
        <w:jc w:val="both"/>
        <w:rPr>
          <w:rFonts w:ascii="Arial" w:hAnsi="Arial" w:cs="Arial"/>
          <w:b/>
          <w:b/>
        </w:rPr>
      </w:pPr>
      <w:r>
        <w:rPr>
          <w:rFonts w:cs="Arial" w:ascii="Arial" w:hAnsi="Arial"/>
          <w:b/>
          <w:u w:val="single"/>
        </w:rPr>
        <w:t>1. napirend</w:t>
      </w:r>
      <w:r>
        <w:rPr>
          <w:rFonts w:cs="Arial" w:ascii="Arial" w:hAnsi="Arial"/>
          <w:b/>
        </w:rPr>
        <w:t>: A Városi Sportcsarnok bérleti üzemeltetői szerződése</w:t>
      </w:r>
    </w:p>
    <w:p>
      <w:pPr>
        <w:pStyle w:val="Normal"/>
        <w:shd w:fill="DFDFDF" w:val="clear"/>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levezető elnök</w:t>
      </w:r>
      <w:r>
        <w:rPr>
          <w:rFonts w:cs="Arial" w:ascii="Arial" w:hAnsi="Arial"/>
        </w:rPr>
        <w:t xml:space="preserve">: Előzetesen elmondta, hogy két anyag fekszik előttük. Egyik az előterjesztés, amely mellékleteivel együtt részletesen tartalmazza azt a folyamatot, ami az elmúlt hetekben ebben az ügyben zajlott. Ma azt kell megállapítaniuk, hogy ennek a folyamatnak a végeredményeként melyek a jog adta lehetőségek. Ami új információ a korábbiakhoz képest, és az előterjesztésben nem szerepel – nem tudja, miért – hogy van egy érvényes 2008. I. 31-i közgyűlési határozat, amelyben a Közgyűlés ezzel a kérdéssel már egyszer foglalkozott. </w:t>
        <w:tab/>
        <w:br/>
        <w:t>Megkérdezte az előterjesztőket, hogy kívánnak-e kiegészítést tenni a napirendi ponttal kapcsolatba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egérkezett az ülésre dr. Nemény András, így a Pénzügyi és Gazdasági Bizottság létszáma 7 főre, a Jogi Bizottság létszáma 6 főre bővült. (dr. Nemény András mindkét bizottságnak tagja)</w:t>
      </w:r>
    </w:p>
    <w:p>
      <w:pPr>
        <w:pStyle w:val="Normal"/>
        <w:ind w:left="540" w:hanging="540"/>
        <w:jc w:val="both"/>
        <w:rPr>
          <w:rFonts w:ascii="Arial" w:hAnsi="Arial" w:cs="Arial"/>
          <w:i/>
          <w:i/>
        </w:rPr>
      </w:pPr>
      <w:r>
        <w:rPr>
          <w:rFonts w:cs="Arial" w:ascii="Arial" w:hAnsi="Arial"/>
          <w:i/>
        </w:rPr>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arton Zsolt, a Pénzügyi és Gazdasági Bizottság tagja, a SZOVA Zrt. FEB elnöke</w:t>
      </w:r>
      <w:r>
        <w:rPr>
          <w:rFonts w:cs="Arial" w:ascii="Arial" w:hAnsi="Arial"/>
        </w:rPr>
        <w:t xml:space="preserve"> néhány kiegészítést, pontosítást tett a korábban elhangzottakkal kapcsolatban:</w:t>
        <w:tab/>
        <w:br/>
        <w:t xml:space="preserve">Először is köszöntötte az Igazgatóság elnökét és vezérigazgatóját és reméli, hogy a jövőben – a korábbiakkal ellentétben - a SZOVA Zrt-t érintő kérdésekben az Igazgatóság képviselője jelen lesz a bizottsági ülésen. </w:t>
        <w:tab/>
        <w:br/>
        <w:t xml:space="preserve">2008. január 31-én képviselőtestületi ülésen foglalkozott az Önkormányzat a Sportcsarnok bérbeadási szerződésével, és azt a döntést hozta, hogy a SZOVA Zrt. szólítsa fel a Sportcsarnok bérlőjét, üzemeltetőjét az Unihall Kft-t.  a fennálló bérleti szerződésben foglalt kötelezettségek teljesítésére. Amennyiben azt tapasztalja a SZOVA Zrt., hogy a felmondási okként megfogalmazott kötelezettségeknek nem tesz eleget, úgy a szerződésben foglalt feltételek és határidők betartására szólítsa fel, illetve ha elmarad a teljesítés, akkor az alapító Közgyűlés felhatalmazta a SZOVA Zrt.-t, hogy – az önkormányzat tájékoztatása mellett - gyakorolja a jogszabálynak megfelelően a felmondási jogát. Ez a közgyűlési határozat indította meg a SZOVA Zrt.-nél a vizsgálatot. Körlevelezés zajlott március hónapban az Unihall Kft-vel, majd néhány hónap szünet után a SZOVA Zrt. megbízást adott Dr. Popgyákunik Péter ügyvédnek, hogy képviselje a társaságot a szerződés teljesítésével kapcsolatos problémákban. Ennek keretében jelenleg ott tart az ügy, hogy megválaszolta az Unihall Kft. a szerződésszegéssel kapcsolatos észrevételeit, amelynek nyilván vitatja pontjait. Napokon belül lejár a 45 napot meghaladó 15 napos határidő, ami a törvény alapján a rendkívül felmondási időszak. Ebben az időszakban élhet jogszerűen rendkívüli felmondással a SZOVA Zrt. </w:t>
        <w:tab/>
        <w:br/>
        <w:t>Időközben történt néhány meglepő fordulat az ügyben, amit szintén a bizottság elé terjesztenek véleményezés céljából, hiszen az Önkormányzat sportért felelős alpolgármestere Dr. Czeglédy Csaba a szerződéssel összefüggésben az Unihall Kft. kötelezettségeit elfogadó nyilatkozatot juttatott el a Kft. részére. Véleménye szerint az egyik legfontosabb szerződésszegő magatartás az, amely szerint az Unihall Kft-nek önálló szombathelyi székhelyű gazdasági társaságot kell volna létrehoznia a csarnok üzemeltetésére. Ezt a mai napig nem tette meg.  Dr. Czeglédy Csaba levélben tájékoztatta az Unihall Kft-t, hogy ő mint Szombathely Megyei Jogú Város alpolgármestere azzal, hogy az Unihall Kft. Szombathelyre tette a saját székhelyét - tehát nem egy önálló szombathelyi székhelyű céget hozott létre - ezzel ő, ezen szerződési kötelezettségét elismerte Szombathely Megyei Jogú Város Önkormányzata nevében. Felhívta a bizottságok figyelmét arra, hogy álláspontjuk szerint ilyen jogosítványa Szombathely Megyei Jogú Város alpolgármesterének nem volt, és nem is lehetett, hiszen ezen kötelezettségek a bérleti jogviszony keretében kerültek meghatározásra, amelynek jogalanyai a SZOVA Zrt., mint bérbeadó, illetőleg az Unihall Kft. mint bérlő. Álláspontjuk szerint ez a felhatalmazás, alpolgármesteri nyilatkozat a SZOVA Zrt. érdekeit, különös tekintettel a szerződés teljesítéséhez fűződő érdekeit nagymértékben korlátozta, és egy esetleges per jövőbeni esélyeit pedig rendkívül nagymértékben rontja. Ezért javasolja, hogy ezt a kérdést a bizottság vizsgálja meg és foglaljon állás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Dr. Ipkovich György levele szintén a bizottsági tagok előtt van. Az április 6-án kelt  levélben a Polgármester úr a vagyonrendelet alapján utasítja a SZOVA Zrt. Igazgatóságát, hogy azon igazgatósági határozat végrehajtását függessze fel - amelyben a közgyűlési határozat alapján felhatalmazták a vezérigazgatót, hogy a felmondási dolgokat rendezze, küldje ki a felszólítást, bontsa fel a szerződést - és terjessze a Közgyűlés elé a felmondást megalapozó tényeket. A Közgyűlés időpontja túlterjeszkedik a 15 napos határidőn. Ez azzal a jogkövetkezménnyel járna, hogy újból el kellene kezdeni a rendkívüli felmondással kapcsolatos eljárást. A Közgyűlés előttük fekvő 41/2008.(I.31.) számú határozatát 25 igen szavazattal hozták meg 4 tartózkodás mellett, ami azt mutatja, hogy politikai oldaltól mentesen egyetértettek a képviselők ezen szerződés felülvizsgálatával és esetleges felmondásával, ez ugyan nem az ügy jogi megítéléséhez tartozik. Végezetül, nyilván mindenki olvasta a leveleket, köztük Czeglédy Csaba meglehetősen otromba levelét is, amelyben ostobának nevezte a társaság vezérigazgatóját, és mindenkit, aki nem azon az állásponton van, amit ő képvisel. Ez nyilván megint nem az ügy jogi megítéléséhez tartozik, csupán egyéb morális kérdéseket vet fe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rPr>
      </w:pPr>
      <w:r>
        <w:rPr>
          <w:rFonts w:cs="Arial" w:ascii="Arial" w:hAnsi="Arial"/>
          <w:u w:val="single"/>
        </w:rPr>
        <w:t>Dr. Kövér István, a Jogi Bizottság tagja:</w:t>
      </w:r>
      <w:r>
        <w:rPr>
          <w:rFonts w:cs="Arial" w:ascii="Arial" w:hAnsi="Arial"/>
        </w:rPr>
        <w:t xml:space="preserve"> Áttanulmányozva az egész ügyirathalmazt, meglepte ez a tökéletesen elő nem készített felmondás. A jogászok tudják, hogy először mindig a tényállást kell tisztázni, utána a jogalapot, aztán az összegszerűséget. Dr. Popgyákunik Péter által előterjesztett anyagban gyönyörűen, szépen, tökéletesen ki van ez fejtve. Ahhoz sem hozzátenni, sem elvenni nem kell. Benne azonban hiányérzetet kelt viszont  a tény, a megtörtént dolgok vizsgálata, illetve a gazdasági összegszerűség bemutatása. Amikor ezeket az iratokat tanulmányozta, nem emlékezett erre a most kiosztott 41/2008.(I.31.) számú közgyűlési határozatra. Ha nincs alaposan alátámasztva, hogy milyen szerződésszegések történtek, akkor azt könnyen le lehet mosni, vagy ellene lehet könnyen érveket hozni, ezért úgy gondolja, hogy részletesebben, precízebben kellene, és kell is kidolgozni, ha ezt a 41/2008.(I.31.) határozatot végre akarják hajtani, és  megfelelően alá akarják támasztani.  </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 xml:space="preserve">A Közgyűlésnek azt volt a szándéka, hogy egy szombathelyi gazdasági társaság kezébe adja majd át az Unihall ezt az üzemeltetést. Ő 2008. május 5-én a székhelyét ugyan Győrből áthelyezte Szombathelyre, de nem tudni, hogy ez tartalmi változást is hozott-e? Mert 2005-ben, amikor megkötötték a szerződést, illetve azt követően az a győri székhelyű cég összemosta a szombathelyi, a győri, meg az egyéb gazdasági ténykedéseinek eredményeit. Ezt akarta a Közgyűlés elkerülni. Véleménye szerint ezért van a szerződésben egy olyan kitétel, hogy szombathelyi székhelyen hozzák létre, ami önállóan tud gazdálkodni.  Ha tudnák azt, hogy tartalmilag mi változott, tehát ez a vizsgálat megnézte volna, hogy Győrben az UNIHALL milyen mérlegeket adott be a Cégbírósághoz, akkor ez látható lenne. Az UNIHALL 2008. április 4-én adta be, de május 5-én ért ide az a változás, hogy a székhelyét áthelyezte. Semmi mást nem változtatott, csak az, hogy székhelye nem Győr, hanem Szombathely Sugár út 18. A mérlegbeszámolók utáni összehasonlítás alkalmat adott volna, de ezt pótlólagosan is be kell szerezni, hogy tartalmilag azzal, hogy a székhelyet megváltoztatta, változott-e vagy sem? Lehet, hogy igen, lehet, hogy nem. Amíg nincs alátámasztva, nincsenek adatok, tények, addig nehéz bármit is mondani.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eastAsia="Arial" w:cs="Arial" w:ascii="Arial" w:hAnsi="Arial"/>
        </w:rPr>
        <w:t xml:space="preserve"> </w:t>
      </w:r>
      <w:r>
        <w:rPr>
          <w:rFonts w:cs="Arial" w:ascii="Arial" w:hAnsi="Arial"/>
        </w:rPr>
        <w:tab/>
        <w:t xml:space="preserve">Ez a 41/2008-as közgyűlési határozat, ami most kiosztásra került, az feleslegessé teszi, mert egyszer erről a Közgyűlés már döntött. A Közgyűlés hatáskörét pedig nincs joga elvonni, csorbítani sem a polgármesternek, sem más köztisztviselőnek. Mind a két bizottságnak csak az lehet a feladata, hogy a még szükséges kutatómunkát fejezze be,  annak megfelelően döntsön, és ha kell, rendkívüli Közgyűlést kell összehívni, vagy pedig ezt a 41/2008-as határozatot végre kell hajtani.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levezető elnök:</w:t>
      </w:r>
      <w:r>
        <w:rPr>
          <w:rFonts w:cs="Arial" w:ascii="Arial" w:hAnsi="Arial"/>
        </w:rPr>
        <w:t xml:space="preserve"> Elmondta, természetesen beszerezték a 2006-2007-es mérleget is. A 2006-os mérlegében az árbevétel megegyezik a 2007-es mérlegében szereplő árbevétellel. Nagyjából látható a változás a 2005-öshöz képest. A korábbi 60 milliós árbevételű cégből 160 milliós árbevételű cég lesz, 157 milliós pontosan, és 2008-ban szintén 157milliós. Tehát a szombathelyi csarnok üzemeltetésével, fenntartásával kapcsolatban 100 milliós bevétellel nő az árbevétele a cégnek. Ezeket végig elemezték, és a mai napig is így működik. A szerződés szerint tehát az a fajta kitétel, hogy ez a cég kimondottan a szombathelyi csarnokot üzemeltesse - ami a céljuk volt, hogy lehessen látni, a csarnoküzemeltetés ténylegesen mennyibe kerül - ez a mai napig sem valósult meg. Egyébként a mérlegek itt vannak a helyszínen. </w:t>
        <w:tab/>
        <w:br/>
        <w:t xml:space="preserve">Tájékoztatta a bizottságokat arról is, hogy végigelemezték a tevékenységeket, a tulajdonosi köröket, látható, az Unihall Kft. csak üzemeltetéssel foglalkozik, tehát semmilyen rendezvényszervezői tevékenységet nem végez, holott a szándék az volt, hogy végezzen ilyen típusú tevékenységet is, így hosszabb távon a csarnokfenntartási költségeket, vállalásokat csökkenthesse. Látszik az is, hogy az Unihall Kft. egyik tulajdonosa az X-Meditor Kft. viszont kimondottan rendezvényszervezéssel foglalkozik, akinek sok százmilliós árbevétele, és több tízmilliós nyeresége van. Ezekből arra lehet következtetni, hogy az Unihall Kft. legfeljebb bérbe adja a szombathelyi csarnokot a saját tulajdonosának rendezvényszervezésre, de az eredmény ott csapódik le. A gazdasági megfontolás része az abból adódik, hogy a csarnokban különböző nyereséges koncerteket lehet szervezni, amelyek éves szinten 50 milliót meghaladó nyereséget hozhatnak, tehát tulajdonképpen nem hogy támogatni kellene csarnoküzemeltetést az Önkormányzatnak, hanem adott esetben ez még akár a nullszaldós állapotot is elérheti. Nyilván ez attól függ, hogy mennyire jó az a cég, amelyik a rendezvényeket szervezi és mekkora profitot tud belőle csinálni. Látszik, hogy az Unihall Kft. rendezvényszervezője ezt jól csinálja, nagy profitot realizál, csak nem a város hasznára realizálja ezt a profitot, hanem a saját cégének. Amúgy az X-Meditor Kft. tulajdonosai egyúttal az Unihall Kft. ügyvezetői is. Ilyen szempontból a teljes egység megvalósul. (A további tulajdonosi- és politikai kapcsolatokba nem menne bele, az nem bizottsági kérdés, hanem egy oknyomozóriport lenne). </w:t>
      </w:r>
    </w:p>
    <w:p>
      <w:pPr>
        <w:pStyle w:val="Normal"/>
        <w:ind w:left="540" w:hanging="540"/>
        <w:jc w:val="both"/>
        <w:rPr/>
      </w:pPr>
      <w:r>
        <w:rPr>
          <w:rFonts w:eastAsia="Arial" w:cs="Arial" w:ascii="Arial" w:hAnsi="Arial"/>
        </w:rPr>
        <w:t xml:space="preserve"> </w:t>
      </w:r>
      <w:r>
        <w:rPr>
          <w:rFonts w:cs="Arial" w:ascii="Arial" w:hAnsi="Arial"/>
        </w:rPr>
        <w:tab/>
        <w:t xml:space="preserve">Egyetért azzal, hogy van egy egyértelmű közgyűlési döntés, a SZOVA Zrt. ezen döntés alapján járt el, és ha azt állapítja meg, hogy nem szerződésszerűen teljesít, akkor ezen közgyűlési döntés alapján megalapozott a rendkívüli felmondás. </w:t>
        <w:tab/>
        <w:br/>
        <w:t xml:space="preserve">Amiben a végén majd dönteniük kell - a SZOVA Zrt.-vel kapcsolatos levelezések, mind a sportért felelős alpolgármester és a polgármester szempontjából – annak megállapítása, hogy ezek jogos észrevételek, vagy jogalap nélküli észrevételek voltak-e?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Dr. Szakács Dávid a Jogi Bizottság elnöke:</w:t>
      </w:r>
      <w:r>
        <w:rPr>
          <w:rFonts w:cs="Arial" w:ascii="Arial" w:hAnsi="Arial"/>
        </w:rPr>
        <w:t xml:space="preserve"> Csatlakozik a Pénzügyi és Gazdasági Bizottság elnöke által elmondottakhoz. A Jogi Bizottság feladata a mai napon is, és az egész ügyben az, hogy kizárólag jogi szempontból értékelje ezt a tartós jogviszonyt, illetőleg miután nem először kerül szóba ez a szerződés – a Közgyűlésen is többször megfordult a téma – látható, hogy ezzel vannak és lehetnek problémák. A Jogi Bizottság feladata az, hogy őrködjenek a felett, hogy a Közgyűlés által érvényesen és szabályosan meghozott, hatályban lévő határozatok végrehajtása megfelelő és jogszabályszerű legyen, és ezekben a Közgyűlés által elindított folyamatokban kívülről arra illetéktelenek, és semmiféle hatáskörrel nem rendelkező személyek ne nyúlhassanak bele, és jogi szempontból megfelelő eljárásrendben kerülhessen pont ennek az ügynek a végére. </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Álláspontja szerint a Jogi Bizottságnak nem azzal kell foglalkoznia, hogy milyen rendezvények vannak, és mennyire kihasznált a csarnok - ezeket a gazdasági vizsgálatokat a Gazdasági Bizottság lefolytatja vagy lefolytatta - hanem azokra a kérdésekre kell választ adniuk, hogy ez a 41/2008-as közgyűlési határozat végrehajtása szabályszerű volt-e? Az, hogy az előterjesztésben szereplő sportért felelős alpolgármester levelezésére volt–e bárminemű felhatalmazása, hatásköre, joga? Az, hogy ilyen fajsúlyos kérdésekben a saját véleményét megfogalmazva egy szerződéses kapcsolatba kívülről belenyúljon? Amivel még foglalkozniuk kell, polgármester úr április 6-án kelt levelével összefüggésben az, hogy polgármester úrnak volt-e utasítási joga, és a jogszabályoknak illetőleg a vagyonrendelet 26/A §-ának megfelelt-e vagy sem? Ide vonatkozóan kell vizsgálni, hogy a Közgyűlés hatáskörét elvonja-e ezzel a polgármester vagy sem? Előzetesen ezek a Jogi Bizottság által vizsgálandó legfontosabb kérdések, és arra kéri a bizottság tagjait, hogy az ülés végén ezekre tudjanak majd megnyugtató választ adni, mert akkor lesz értelme ennek a mai bizottsági ülésne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Dr. Popgyákunik Péter, a Jogi Bizottság tagja:</w:t>
      </w:r>
      <w:r>
        <w:rPr>
          <w:rFonts w:cs="Arial" w:ascii="Arial" w:hAnsi="Arial"/>
        </w:rPr>
        <w:t xml:space="preserve"> Megköszönte Kövér úr elismerését az általa készített tanulmánnyal kapcsolatban, ami miatt  volt rosszindulatú, és ostoba is. Az előbbi hozzászólásában elmondta, hogy beszerezte az Unihall mérlegeit. Megbízása azonban nem a gazdasági szempontú elemzésre terjed ki, hanem jogi szempontúra. A tisztánlátás végett elmondta, hogy az Unihall Kft-nek 2006-os és a 2007-es mérlegét szerezte be. A 2006-os mérlegben benne vannak a 2005-ös eredmények is. 2005-ben, amikor még nem volt az Aréna Savaria, az Unihall-nak 60,9 millió Ft-os nettó árbevétele volt. 2006-ban belépett az Aréna Savaria - 2006. márciusában volt az első nagy rendezvény -  2007-ben 157 milliós árbevétele volt az Unihall-nak + 6,5 millió Ft rendkívüli árbevétele. Tehát ez 164 millió Ft. A szokásos vállalkozási eredmény az Aréna Savaria nélkül –5 millió Ft volt, tehát vesztesége volt. Az Aréna Savaria belépésével viszont 5,3 millió nyeresége lett az Unihall Kft-nek. A 2007-es mérlegében árbevételben szintén elért 157 millió Ft-ot. Érdekes módon 1000 Ft eltéréssel ugyan annyi az árbevétele 2006-ban, mint 2007-ben. Az adózás előtti eredménye 2,3 millió Ft volt. Emellett megnézte a tulajdonosi ábrát is, ahogy Molnár úr is elmondta az X-Meditor és az Universitas Győr a két tulajdonosa az Unihall-nak. Az X-Meditor Kft. a rendezvényszervező cég, neki a 2006 és a 2007-es évben is 430 millió Ft-os árbevétele volt, ami 2005-évben az Aréna Savaria belépése előtt a fele volt. Érdekes módon az X-Medirot Kft-nek is megduplázódik az árbevétele az Aréna Savaria belépésével. Az összefüggéseket nem nehéz felfedezni. Az X-Meditor Kft-nek pedig ugyanazok a tulajdonosai, akik az Unihall Kft-nek is az ügyvezetői.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0"/>
        <w:jc w:val="both"/>
        <w:rPr/>
      </w:pPr>
      <w:r>
        <w:rPr>
          <w:rFonts w:cs="Arial" w:ascii="Arial" w:hAnsi="Arial"/>
        </w:rPr>
        <w:t xml:space="preserve">Tehát gyakorlatilag saját magától rendeli meg a rendezvényszervező cég az Aréna Savariát, és ott csapatja le a nyereséget, ahol jónak látja. Az X-Meditor-nak 37 millió Ft-os nyeresége volt, ami körülbelül a háromszorosa a 2005. évi nyereségének. </w:t>
        <w:tab/>
        <w:br/>
        <w:t xml:space="preserve">Elmondta továbbá, hogy egy rendkívüli felmondásnak jogi alapjának kell lenni. Az, hogy jobb lenne, ha ez a bevétel egy szombathelyi önkormányzati tulajdonú saját cégben csapódna le, mint például Veszprémben a veszprémi csarnokot üzemeltető kft-ben, nem lehet alapja egy felmondásnak. Amit az alpolgármesteri levélben olvastak, nem kívánja minősíteni. Hogy azért kellett a székhelyet módosítani, hogy a helyi iparűzési adó idejöjjön? Azt mindenki tudja, hogy a helyi iparűzési adó nem attól jön, hogy hol van a cég székhelye, hanem hogy hol van a tevékenysége, amelyből az árbevételét szerzi. Jelen pillanatban hogyan állapítja meg az Önkormányzat azt, hogy az Unihall Kft.-nek a 157 milliós árbevételéből mennyi keletkezett Szombathelyen és mennyi Győrben? Az nem lehet indoka a székhelymódosítás mellett, hogy akkor majd az iparűzési adó idejön. Ide is csak az az iparűzési adó jöhet, ami a szombathelyi csarnok üzemeltetéséből jön, függetlenül attól, hogy Szombathelyen vagy máshol van-e a székhelye.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Dr. Pap Hunor a Jogi Bizottság tagja:</w:t>
      </w:r>
      <w:r>
        <w:rPr>
          <w:rFonts w:cs="Arial" w:ascii="Arial" w:hAnsi="Arial"/>
        </w:rPr>
        <w:t xml:space="preserve"> Amiről most szó van az - és Szakács elnök úr már nagyjából érintette -, hogy a szerződésben vállalt kötelezettségeinek az Unihall Kft. nem tett eleget. Ez egy elég hosszú szerződés, de ha a második oldal lap aljáig eljutnak az 1.5-ös bekezdés 2. fordulatáig, ott kiderül, hogy idézve „… kijelenti továbbá, hogy üzemeltetési kötelezettségét csak teljes körű felelősségvállalás mellett saját (kizárólagos) tulajdonú szombathelyi székhelyű legkésőbb jelen szerződés hatályba lépéséig e célra létrehozott korlátolt felelősségű társaságra ruházza át.”. </w:t>
        <w:tab/>
        <w:br/>
        <w:t xml:space="preserve">Az Unihall Kft. 100%-os tulajdonlása mellett egy üzemeltető céget kellett volna létrehozni. Ez a pont nem teljesült ebben a szerződésben. Természetesen Kövér úrnak tökéletesen igaza van abban, hogy a többit még vizsgálni szükséges, de ezen vizsgálat nagy részét Popgyákunik ügyvéd úr lefolytatta. Ahogy Szakács elnök úr elmondta bizony sajnálatos módon ebbe önjelölt személyek nyúltak bele mindenféle levelezés által, mindenféle jogot vindikálva maguknak arra, hogy az Unihall és a SZOVA Zrt. által kötött szerződést a SZOVA Zrt. érdekeivel ellentétes történések megvalósulása irányába befolyásolják. Érintette Szakács elnök úr polgármester úr április 6-án kelt levelét. Ebben gyakorlatilag nem szerepel sem több, sem kevesebb, mint hogy ő a gazdasági társaságokról szóló 2006. évi IV. törvényben kapott felhatalmazás által utasítja az Igazgatóságot - amelyet egyébként meg is tehetett volna, ha nem születik meg ez a 41/2008(I.31.) Kgy. számú határozat, amely gyakorlatilag egyértelműen felhatalmazza a SZOVA Zrt. Igazgatóságát az Unihall szerződés kivizsgálására, és ha  megalapozottan felmondási okot találnak, akkor ezt a szerződési feltételek szerint 15, illetve póthatáridő 45 nap megjelölése mellett mondják fel. A jogi helyzet ebben a kérdésben elég egyszerű. Ennek a 41/2008 számú közgyűlési határozatnak mindenképpen érvényt kell szerezni, mert csak és kizárólag így biztosítható Szombathely Megyei Jogú Városban a biztonság.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Dr. Nemény András mindkét bizottság tagja:</w:t>
      </w:r>
      <w:r>
        <w:rPr>
          <w:rFonts w:cs="Arial" w:ascii="Arial" w:hAnsi="Arial"/>
        </w:rPr>
        <w:t xml:space="preserve"> Vitatja, hogy nincsen utasításadási joga a polgármesternek. Úgy gondolja, hogy van utasítási joga a gt. és a vagyonrendelet alapján. A vagyonrendelet egyértelműen meghatározza azt, hogy mi az, ami Közgyűléshez tartozik és mi az, ami egyéb bizottságokra, illetve a polgármesterre, az ő hatáskörébe. A közgyűlési határozat alapján - amire mindenki hivatkozott - a polgármesternek van utasítási joga. Elmondta, hogy e közgyűlési határozat alapján már lefolytatott vizsgálatot a SZOVA Zrt. és akkor nem történt szankció.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eastAsia="Arial" w:cs="Arial" w:ascii="Arial" w:hAnsi="Arial"/>
        </w:rPr>
        <w:t xml:space="preserve"> </w:t>
      </w:r>
      <w:r>
        <w:rPr>
          <w:rFonts w:cs="Arial" w:ascii="Arial" w:hAnsi="Arial"/>
        </w:rPr>
        <w:tab/>
        <w:t xml:space="preserve">A polgármesteri utasítási jog tartalma nem más, mint a Közgyűlés elé vinni ezt a dolgot,  a Közgyűlés mondja ki, hogy ezzel kapcsolatban mi a véleménye. A Közgyűlés döntsön erről a kérdésről, mert egy 1 évvel ezelőtti közgyűlési döntésről van szó, amellyel kapcsolatban lezárult egy vizsgálat és ami alapján nem történt intézkedés. Álláspontja szerint leghelyesebben akkor járhat el, ha a Közgyűlés újra foglalkozik ezzel, Nem szól másról a polgármesteri utasítási jog sem. Igazából nem is utasítás ebben az értelemben, hanem a közgyűlési jogot akarja biztosítani. </w:t>
        <w:tab/>
      </w:r>
    </w:p>
    <w:p>
      <w:pPr>
        <w:pStyle w:val="Normal"/>
        <w:ind w:left="540" w:hanging="540"/>
        <w:jc w:val="both"/>
        <w:rPr/>
      </w:pPr>
      <w:r>
        <w:rPr>
          <w:rFonts w:eastAsia="Arial" w:cs="Arial" w:ascii="Arial" w:hAnsi="Arial"/>
        </w:rPr>
        <w:t xml:space="preserve"> </w:t>
      </w:r>
      <w:r>
        <w:rPr>
          <w:rFonts w:cs="Arial" w:ascii="Arial" w:hAnsi="Arial"/>
        </w:rPr>
        <w:tab/>
        <w:t xml:space="preserve">A másik, amiről szót ejtene a felelősség kérdése. Arra tekintettel, hogy már többször beszéltek erről a hat oldalas tanulmányról pozitívan vagy negatívan, nem kívánná minősíteni. Egy kérdése azért lenne: mennyibe került ez a SZOVA Zrt.-nek? A másik pedig, hogy az ügyvéd, ha perre kerül a sor vállalja-e a felelősséget akár vagyoni értelemben is, ha elveszítenék a pert, és fizetniük kell a cégnek?  Ez nem látható előre, nem tudja mennyire megalapozott a tanulmány, de amennyiben mégsem, akkor azért most mondják ki, hogy ennek milyen következményei lesznek.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levezető elnök:</w:t>
      </w:r>
      <w:r>
        <w:rPr>
          <w:rFonts w:cs="Arial" w:ascii="Arial" w:hAnsi="Arial"/>
        </w:rPr>
        <w:t xml:space="preserve"> Örült volna, ha képviselőtársa az elmúlt években ugyan ilyen hathatósan tanulmányozta volna a SZOVA Zrt. működését, és minden egyes szerződéssel kapcsolatban kíváncsi lett volna, hogy ki mennyiért lát el különböző feladatokat. És akkor szembesülhetett volna azzal, hogy az MSZP városi elnöke például havi 700.000 Ft-ért ad ügyvédi tanácsokat. Jagodics úr pedig havi 1 millió Ft-ért ad gazdasági tanácsokat, a Nyugat Rádió ügyvezető igazgatója havi 200.000 Ft-ért ad marketing tanácsokat, és még sorolhatná. Egyébként, mint a Felügyelő Bizottság tagja vehette volna a fáradságot, és utána nézhetett volna a szerződésnek. Egy tíz éves viszonylatban közel milliárdos ügyről beszélnek, amit kifizettek volna vagy kifizetnek az Unihall Kft-nek. Lehet ebbe az irányba terelni a kérdést, de ma nem ez a legfontosabb.</w:t>
        <w:tab/>
        <w:br/>
        <w:t xml:space="preserve">Április 21-én jogvesztő hatály van, ha nem születik meg a döntés a felmondás kérdésében, akkor újabb 5-6 hónapot elveszítenek. Álláspontja szerint Polgármester úrnak lett volna lehetősége arra, hogy április 21-e előtt összehívjon egy rendkívüli Közgyűlést,és ezt a kérdést megnyugtatóan rendezhették volna, ezt nem tette meg. Április 30-án arról már nem lehet dönteni, hogy éljenek-e a rendkívüli felmondás lehetőségével. Újra kezdik az egész folyamatot, amelyről évek óta érvényes közgyűlési határozatuk van, amit nem képesek végrehajtani, és ezért nem tudnak előbbre jutni.  Ha a bizottságok ma úgy döntenek, hogy élnek a rendkívüli felmondás lehetőségével, semmi probléma nem lesz, legfeljebb a Közgyűlés úgy dönt, hogy mégsem, akkor ezt a felmondást visszavonja a SZOVA Zrt. De ha a 21-ei határidőből mindenféle mondvacsinált okokból kicsúsznak, akkor újabb közel hat hónapos késedelmet szenvednek. </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u w:val="single"/>
        </w:rPr>
        <w:t>Marton Zsolt, a Pénzügyi és Gazdasági Bizottság tagja:</w:t>
      </w:r>
      <w:r>
        <w:rPr>
          <w:rFonts w:cs="Arial" w:ascii="Arial" w:hAnsi="Arial"/>
        </w:rPr>
        <w:t xml:space="preserve"> Kiegészítésként elmondta, hogy  egy későbbi per kimenetelét meglehetősen nehezíti, ha a közvélemény előtt jogosultnak és illetékesnek látszó városi tisztségviselő kötelezettséget ismer el a város nevében, amihez nincs joga. Itt egy meglehetősen súlyos és véleménye szerint egy jövőbeni per kimenetelét nagymértékben meghatározó olyan nyilatkozat született Czeglédy Csabától, amire nem volt joga. Egyébként a szerződés alapján sem volt jogosult arra, hogy szerződéses kötelezettség tekintetében elfogadó, vagy elutasító nyilatkozatot tegyen, lévén, hogy nem volt bérbeadói jogviszonyban az UNIHALL Kft-vel. Ugyanakkor egy jóhiszemű harmadik fél, aki megkapja ezt a tartalmú levelet, jogosan juthat arra a következtetésre, hogy Ő ezt teljesítette, holott egy arra nem illetékes személytől származik ez a levél. Egyébként pedig a felelősség kérdésében – mielőtt egy későbbi jogi képviselőt felelősségre vonnának – vizsgálni kell az ilyen köztes iratokat is és nem kevésbé a szerződés megszületésének körülményeit, hiszen példa nélküli ez a bérleti-üzemeltetői szerződés, amit Polgármester úr aláírt. A szerződésen nincsen egyetlen egy hivatali, jogi szignó sem. Nagyon jól tudja itt mindenki, hogy 2-300 ezer forintos szerződéseken 7 vagy 8 szignó található, amíg az illetékes osztályokon keresztül eljut az jegyzőig. Ez az egyetlen olyan szerződése az önkormányzatnak, amin különös módon három aláírás szerepel csak, az egyik dr. Ipkovich Györgyé, a másik Gerencsér Gyuláé, a Házkezelési Kft. igazgatójáé, a harmadik pedig az UNIHALL Kft. ügyvezető igazgatójáé. Egyetlen egy hivatali ellenjegyzés van rajta a Jegyző úr által, aki a szerződést pénzügyi kötelezettségvállalás szempontjából ellenjegyezte. Ennek alapján alaposan feltételezhető egyébként, hogy ez a szerződés a Polgármesteri Hivatal illetékes Jogi Osztályán nem került bemutatásra, vagy ha látták is ezt a szerződést, akkor szignóval nem látták el, ami tényleg példa nélküli. Erről is el kellene gondolkodni, hogy vajon miért született meg így ez a szerződés? Mindenki emlékszik rá, az eredeti közgyűlési szándék az volt, hogy egy éves próbaidőre kössék meg és jogkövetkezmények nélküli azonnali elállási jogot biztosítsanak az első próbaév után az önkormányzat, illetve a Házkezelési Kft. részére. Ez nem történt meg a szerződésben, hanem egy ilyen „elmosása” történt a közgyűlési döntésnek és egy év után azzal szembesültek, hogy nem tudják jogkövetkezmények nélkül felbontani a szerződést. Ezek nyilván jogi-, és felelősségbeli kérdések. </w:t>
      </w:r>
    </w:p>
    <w:p>
      <w:pPr>
        <w:pStyle w:val="Normal"/>
        <w:ind w:left="360" w:hanging="360"/>
        <w:jc w:val="both"/>
        <w:rPr/>
      </w:pPr>
      <w:r>
        <w:rPr>
          <w:rFonts w:eastAsia="Arial" w:cs="Arial" w:ascii="Arial" w:hAnsi="Arial"/>
        </w:rPr>
        <w:t xml:space="preserve"> </w:t>
      </w:r>
      <w:r>
        <w:rPr>
          <w:rFonts w:cs="Arial" w:ascii="Arial" w:hAnsi="Arial"/>
        </w:rPr>
        <w:tab/>
        <w:t>Ami nem jogi kérdés, hogy egy győri gazdasági társaság ne gyűjtse szombathelyi egyesületektől, szombathelyi sportszervezetektől, a szombathelyi sport szeretőktől a pénzt és az eredményt a szombathelyi önkormányzat kárára. Kell, hogy legyen annyi lokálpatriótizmus bennünk, ha úgy gondolták, hogy az önkormányzati cég közösségi tulajdonban el tudja látni ezt a feladatot és ahol lecsapódik esetleg egy olyan szintű eredmény, amit vissza lehet forgatni a sportágazatba, akkor tegyék meg ezt a lépést, azt is felvállalva, hogy ennek lehetnek jogi következményei, amiből mindenki ki tudja venni a felelősségét, az is aki megkötötte, aki aláírta, aki jóváhagyta vagy nem hagyta jóvá és mindazok is, aki a szerződés teljesítés vitája kapcsán jogosulatlanul tettek különböző nyilatkozatokat. A végeredmény csak az lesz, hogy a szombathelyi sportszerető közönség, a szombathelyi sportegyesülete számára megnyugtató döntés születik és végre szombathelyi kézbe kerül a sportcsarnok.</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u w:val="single"/>
        </w:rPr>
        <w:t>Molnár Miklós levezető elnök:</w:t>
      </w:r>
      <w:r>
        <w:rPr>
          <w:rFonts w:cs="Arial" w:ascii="Arial" w:hAnsi="Arial"/>
        </w:rPr>
        <w:t xml:space="preserve"> Elmondta, hivatali legendák szólnak arról, hogy létezik egy másik szerződés, azon rajta szerepelnek a jogi szignók, ami azt tartalmazza, amit a Marton Zsolt elmondott, csak ezt a szerződést állítólag az UNIHALL Kft. nem volt hajlandó aláírni, és mivel jött az a bizonyos nagy rendezvény, ami miatt sietni kellett a csarnok átvételével, emiatt egy olyan szerződés került aláírásra, amire már a jogi szignók nem kerültek rá.  Javasolja a Jogi Bizottságnak, hogy a szerződés körülményeit vizsgálja meg, hogy ez megfelel-e az önkormányzat szabályainak, jogilag rendben van-e, elfogadható-e egy ilyen szerződés, érvényesnek tekinthető-e? Továbbá javasolja megvizsgálni a közgyűlés hanganyagát, jegyzőkönyveit olyan szempontból, hogy a megkötött szerződés megfelel-e a közgyűlési szándéknak és akaratnak? Hiszen mindannyian úgy emlékeznek arra a Közgyűlésre, hogy a szándék az volt, hogy egy év után korlátlanul, mindkét fél által indokolás nélkül legyen felmondható. Azért volt az egy év, hogy legyen egy éves tapasztalat, ahol lehet majd látni, hogy milyen költségek merülnek fel egy ilyen csarnok üzemeltetése során.</w:t>
      </w:r>
    </w:p>
    <w:p>
      <w:pPr>
        <w:pStyle w:val="Normal"/>
        <w:ind w:left="360" w:hanging="360"/>
        <w:jc w:val="both"/>
        <w:rPr>
          <w:rFonts w:ascii="Arial" w:hAnsi="Arial" w:cs="Arial"/>
        </w:rPr>
      </w:pPr>
      <w:r>
        <w:rPr>
          <w:rFonts w:cs="Arial" w:ascii="Arial" w:hAnsi="Arial"/>
        </w:rPr>
      </w:r>
    </w:p>
    <w:p>
      <w:pPr>
        <w:pStyle w:val="Normal"/>
        <w:ind w:left="540" w:hanging="540"/>
        <w:jc w:val="both"/>
        <w:rPr/>
      </w:pPr>
      <w:r>
        <w:rPr>
          <w:rFonts w:cs="Arial" w:ascii="Arial" w:hAnsi="Arial"/>
          <w:u w:val="single"/>
        </w:rPr>
        <w:t>Dr. Czeglédy Csaba alpolgármester:</w:t>
      </w:r>
      <w:r>
        <w:rPr>
          <w:rFonts w:cs="Arial" w:ascii="Arial" w:hAnsi="Arial"/>
        </w:rPr>
        <w:t xml:space="preserve"> több dologra is kitért. A városi legendák a téves kijelentésekből keletkeznek. A 2005. július 14-én aláírt szerződéssel egy időben semmilyen rendezvény nem volt, és nem sürgethette semmi az aláírását. Hiába került 2005 nyarán aláírásra a szerződés, tudják, hogy rá 8 hónappal került csak átadásra a csarnok. Ha ez 2006 márciusa lenne, akkor jogos lenne az a felvetés, hogy talán valaki siettette. Szeretné rögzíteni, hogy ez 2005. július 14-én aláírt szerződés. 2005-ben, amikor kiírásra került a nyílt pályázat, amelyre két cég jelentkezett, akkor Szombathely városában és a Közgyűlésben sem tudta senki, hogy mivel jár a Sportcsarnok üzemeltetése. A 2005-ben kiírt pályázatra két cég jelentkezett. Az egyik bőven 100 millió Ft fölötti ajánlatot tett – nem emlékszik a pontos összegre, akkor még nem volt képviselő –, és annak közel a felére tett ajánlatot az Unihall Kft.. Senki nem tudta, hogy mivel jár az üzemeltetés. Most több, mint 3 év után többletinformációval rendelkeznek. Abban tanácsnok úrral egyet kell értenie, hogy számos érv van arra, hogy a Sportcsarnokot miért az Önkormányzat által létrehozott gazdasági társaság - legyen az SZOVA Zrt., vagy a Sportszolgáltató Kht. – üzemeltesse, de 2005-ben az Önkormányzat nem akart zsákbamacskát ezzel a Sportcsarnok üzemeltetéssel, és azt mondta, hogy bizonyos feladatokat lásson el a Sportcsarnok üzemeltetője, és lehetőleg ugyan olyan jó állapotban adja vissza a szombathelyieknek a csarnokot. Biztos, hogy igaz, ha részletesen utánajártak annak, hogy milyen plusz bevételek lehetnek a Sportcsarnokból. De nem biztos, hogy az a megoldás, ha valamilyen „hajánál előrángatott” érvekkel felmondják a szerződést, aminek nagy valószínűséggel kártérítés lesz a vége. Főleg azért, mert Dr. Popgyákunik Péter úr által jegyzett anyagban is benne szerepel, hogy birtokvédelem illeti meg az Unihall-t, tehát bármilyen per végéig, aminek több év lehet a kifutása,  gyakorlatilag ez a jogviszony, ez az együttműködés megmarad a város és az Unihall között.</w:t>
      </w:r>
      <w:r>
        <w:rPr>
          <w:rFonts w:cs="Arial" w:ascii="Arial" w:hAnsi="Arial"/>
          <w:color w:val="339966"/>
        </w:rPr>
        <w:t xml:space="preserve"> </w:t>
      </w:r>
      <w:r>
        <w:rPr>
          <w:rFonts w:cs="Arial" w:ascii="Arial" w:hAnsi="Arial"/>
        </w:rPr>
        <w:t xml:space="preserve">Igaza van a Jogi Bizottság elnökének, azt kellene megvizsgálni, hogy egyáltalán van-e olyan körülmény, hogy ez a szerződés felbontható legyen? </w:t>
        <w:tab/>
        <w:br/>
        <w:t>A többször hivatkozott, általa 2009. február 10-én aláírt levéllel kapcsolatban elmondta: egyrészt nem mint magánember írta, és nem is magától, a polgármester nevében eljárva, a Hivatal által előkészített és elé letett anyagot írta alá és ezt a Hivatal postázta. A félreértések elkerülése végett kapott egy levelet az Unihall-tól, ami azt tartalmazta, hogy a SZOVA Zrt. egy év alatt nem reagált az Unihall SZOVA Zrt.-nek írt levelére, és ebben az Unihall igazgatója  azt kérdezte, hogy az általuk tett intézkedés elfogadható-e? Ezt követte egy körülbelül két hetes egyeztetési folyamat a Hivatalban, amelynek az eredménye volt ez a levél, ami szignót is tartalmaz. Felhívja a bizottsági tagok figyelmét, hogy ez még véletlenül sem magánlevél volt. Ez a szokásos hivatali eljárásban született. A sokszor hivatkozott 41/2008-as közgyűlési határozattal kapcsolatban elmondta, ebben a határozatban nem az van, hogy fel kell mondani a SZOVA Zrt.-nek az Unihall-al megkötött szerződést, hanem az van bent, amennyiben azt tapasztalja, hogy az Unihall a kötelezettségeinek nem tesz eleget, akkor a jogszabályban előírtak szerint járhat e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 xml:space="preserve">Egy és negyedévvel ezelőtt egy ilyen feltételes döntést hozott a Közgyűlés, és polgármester úr az egy hete megírt levelében nem kért mást, mint azt, erről a Közgyűlés döntsön, ne a SZOVA Zrt. Igazgatósága, ne a SZOVA Zrt. vezérigazgatója, hanem maga a Közgyűlés döntse el, hogy ténylegesen helytállóak-e azok a kötelezettségeknek eleget nem tett tételek, amelyek a Popgyákunik Péter által jelzett anyagban ki vannak fejtve. Polgármester úrnak ma parlamenti elfoglaltsága van, és kérte, hogy képviselje őt ezen a bizottsági ülésen. Egyeztetett a hivatallal, és azt kéri, a hivatalt képviselő munkatársak fejtsék ki arról a jogi álláspontjukat, hogy a polgármesternek van-e vagy volt-e joga ezt a döntést az áprilisi Közgyűlés napirendi pontjai közé felvenni, ugyanis a hivataltól azt a tájékoztatást kapta, hogy ez a joga a polgármesternek megvan, és ebben az esetben az áprilisi Közgyűlés mondja majd ki, amit ki akar mondani. </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 xml:space="preserve">Polgármester úrnak és magának is az az álláspontja, hogy azt a Közgyűlés mondja ki, ha az Unihall nem tesz eleget kötelezettségeinek. Utána ezt már felülírni nem lehet, nincs magasabb fórum, és azt követően pedig aki erre jogosult, majd elvégzi a szükséges eljárást. </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 xml:space="preserve">Popgyákunik Péter úr által jegyzett dolgozatban csak egy-két dologra térne ki. A jogi szakvélemény III/4-es pontjában az szerepel, hogy a Sugár úti Sportkomplexum kültéri létesítményeivel problémák vannak. Ezzel kapcsolatban elmondta, hogy egy-két héttel ezelőtti helyszíni bejáráson részletesen meggyőződtek arról, fényképfelvétellel igazolhatóan, hogy azok a problémák, amik 2007-ben felmerültek, jelen pillanatban nem állnak fenn. Voltak problémák, de azokat az Unihall elhárította. </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 xml:space="preserve">A jogi szakvélemény III/8-as pontjában lévőket levelében is kifejtette, alpolgármesteri tevékenységében végigkövette a sportszervezetek és az Unihall szerződéskötését. Az Unihall mindent megtett annak érdekében, hogy ezek a szerződések időben megköttessenek. A FALCO-val voltak olyan jellegű viták, amelyeket több hónap alatt sikerült csak rendezni. Úgy gondolja, hogy azt Popgyákunik Péter sem tagadja majd, hogy  sorozatos egyeztetések után mindenki számára megnyugtató eredmények születtek. </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 xml:space="preserve">Álláspontja szerint az nem lehet felmondási ok, hogy egy-kettő megállapodás később került megkötésre. Nem azért kerültek ezek később megkötésre, mert az Unihall akadályozta volna a folyamatot. Voltak vitás kérdések, de ezeket megnyugtatóan rendezték. </w:t>
      </w:r>
    </w:p>
    <w:p>
      <w:pPr>
        <w:pStyle w:val="Normal"/>
        <w:ind w:left="540" w:hanging="540"/>
        <w:jc w:val="both"/>
        <w:rPr/>
      </w:pPr>
      <w:r>
        <w:rPr>
          <w:rFonts w:eastAsia="Arial" w:cs="Arial" w:ascii="Arial" w:hAnsi="Arial"/>
        </w:rPr>
        <w:t xml:space="preserve"> </w:t>
      </w:r>
      <w:r>
        <w:rPr>
          <w:rFonts w:cs="Arial" w:ascii="Arial" w:hAnsi="Arial"/>
        </w:rPr>
        <w:tab/>
        <w:t xml:space="preserve">A jogi szakvélemény III/7-es pontban jelzettekre, miszerint az Unihall nem tesz eleget a Sportcsarnok megfelelő hőmérsékletre való felfűtésére, elmondta, hogy ezért - pontosan az Önkormányzat és a Strabag közötti perből mindenki tudja - a kivitelező hibáztatható, és nem az Unihall.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u w:val="single"/>
        </w:rPr>
        <w:t>Molnár Miklós levezető elnök</w:t>
      </w:r>
      <w:r>
        <w:rPr>
          <w:rFonts w:cs="Arial" w:ascii="Arial" w:hAnsi="Arial"/>
        </w:rPr>
        <w:t xml:space="preserve">: Arra hívta fel a figyelmet, hogy Czeglédy alpolgármester úr most egy kicsit másképpen fogalmazott, mint a levelében, ahol úgy fogalmazott szó szerint idézve: „Sajnálattal tapasztaltam, hogy a levél több ponton ostobaságokat tartalmaz. Önt nem tartom ostoba embernek, ..” írja a vezérigazgató úrnak. Azt gondolja, ha ez egy városvezetői stílus, akkor el kell gondolkodni, hogy hogyan tovább. A másik dolog, amit a levélből idézett „egy rosszindulatú ügyvéd” és egy „rombolni tudó megrendelő” Ő nem is igazán tudja ezeket értelmezni. </w:t>
        <w:tab/>
        <w:t xml:space="preserve"> </w:t>
        <w:tab/>
        <w:tab/>
        <w:br/>
        <w:t>A levél tartalmából lehet következtetni a stílusra, de most itt is ugyanezt tapasztalják. Az a mondat is érdekes, szó szerint idézve:: „Nem hiszem, hogy Önnek a  vezérigazgatói tevékenységét egy ilyen kényes és érzékeny ügybe való „beletenyereléssel” kellett volna kezdenie, ..”. Milyen kényes és érzékeny ügybe tenyerelt bele? Mitől érzékeny és kényes az ügy? Ez egy vegytiszta jogi kérdés. Folytatva a mondatot  főleg  úgy, hogy nem kellő körültekintéssel tette ezt. Érzékeny ügyekbe beletenyerel a SZOVA vezérigazgatója, ezért leostobáz mindenkit. Egy ilyen levelet fejléces papíron megírni az önkormányzat nevében! Ő szégyellné magát ezért, az a minimum, hogy az alpolgármester úr nyilvánosan elnézést kér a SZOVA vezérigazgatójától, ha pedig ezt nem teszi meg akkor szedje a sátorfáját még a város környékéről is, mert ilyen embernek nincs helye vezető tisztségviselőként a városban.</w:t>
      </w:r>
    </w:p>
    <w:p>
      <w:pPr>
        <w:pStyle w:val="Normal"/>
        <w:ind w:left="720" w:hanging="72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dr. Czeglédy Csaba alpolgármester úr közbeszól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Majd megadja a szót, és akkor lesz lehetősége reagálni erre! </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ab/>
        <w:t>Véleménye szerint ilyen embernek nincs helye az önkormányzatnál, legjobb lenne, ha beadná lemondását! Egy ilyen levél után az lenne a korrekt. Szeretné megjegyezni továbbá, hogy egyébként a felmondás hogyan fog alakulni, nyilván a jogilag megalapozott kérdéseket lehet kivenni ebből a körből, az alpolgármester úr nem a jogilag megalapozott kérdésekkel foglalkozott. Van legalább kettő jogilag megalapozottnak tűnő dolog, az egyik az önálló cég létrehozása, a másik pedig az úgynevezett 10 éves bérleti jog értékesítése 25 millió forintért, ami megint csak egy érdekes kérdés, hogy az önkormányzati tulajdonban lévő épületet bérlő üzemeltető hogyan adhat el 10 éves bérleti jogot valakinek. Ezen felül pedig még fizet évi 800 ezer forintos bérleti díjat az üzemeltetőnek. Ezen is el lehet gondolkodni.</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u w:val="single"/>
        </w:rPr>
        <w:t>dr. Popgyákunik Péter, a Jogi bizottság tagja:</w:t>
      </w:r>
      <w:r>
        <w:rPr>
          <w:rFonts w:cs="Arial" w:ascii="Arial" w:hAnsi="Arial"/>
        </w:rPr>
        <w:t xml:space="preserve"> Mivel több kérdésben is megszólíttatott, ezért szeretne ezekre reagálni. </w:t>
        <w:tab/>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ab/>
        <w:t>Először Nemény képviselő úrnak válaszolna: tavaly ősszel volt egy sajtótájékoztató, ahol  az MSZP részéről az Ő megbízási szerződésére azt mondta, hogy több százezer összegeket vesz fel a SZOVA Zrt-től, amikor még egy fillért sem kapott. Akkor Ő felmondta ezt a megbízási szerződést, amit a Kovács Előd akkori vezérigazgatóval kötött az UNIHALL-os dologra, s az Ő kifejezett szóbeli és írásbeli kérésére állították gyakorlatilag helyre ezt a jogviszonyt és készítette el a szakvéleményt. Teljesen nyilvános, és ezt a vezérigazgató úr is elmondhatja, hogy ebben 12 ezer forint + ÁFA  óradíjban egyeztek meg. Ő összesen 20 óra munkát számlázott a SZOVA Zrt-nek ezért a tanulmányért, a konzultációkért, az irattanulmányozásokért, holott egy egész napot töltött el például a hivatalban és a dr. Tőke Erzsébet által összeállított anyagot, amely részben a Kovács Frigyesnél volt, illetve részben különböző helyekről szedték össze neki, annak átnézése maga volt egy nap, beszerezte a mérlegeket, annak a költségei is benne vannak. Összesen 240 ezer Ft + ÁFÁT számlázott le és 20 óránál jóval többet foglalkozott az üggyel.</w:t>
      </w:r>
    </w:p>
    <w:p>
      <w:pPr>
        <w:pStyle w:val="Normal"/>
        <w:ind w:left="720" w:hanging="720"/>
        <w:jc w:val="both"/>
        <w:rPr/>
      </w:pPr>
      <w:r>
        <w:rPr>
          <w:rFonts w:eastAsia="Arial" w:cs="Arial" w:ascii="Arial" w:hAnsi="Arial"/>
        </w:rPr>
        <w:t xml:space="preserve"> </w:t>
      </w:r>
      <w:r>
        <w:rPr>
          <w:rFonts w:cs="Arial" w:ascii="Arial" w:hAnsi="Arial"/>
        </w:rPr>
        <w:tab/>
        <w:t>A másik dolog: Az ügyvédi törvény alapján azt nem lehet tudni egyébként, hogy a SZOVA Zrt. kit fog felkérni perbeli képviseletre – már ha lesz –, hisz a SZOVA több kiváló ügyvédet, jogi képviselőt alkalmaz a különböző területeken. A törvény alapján az ügyvéd arra vállal kötelezettséget, hogy egy ügyet gondosan, a legjobb tudása szerint ellátja. Ha ezen ügy ellátása során követ el olyan hibát, ad téves jogi tanácsot, mulaszt határidőt stb. amivel az ügyfélnek kárt okoz, azért visel anyagi felelősséget. De önmagában azért, hogy ha az ügyfele által megbízott ügyben, perben képviseli az ügyfele álláspontját és veszít pert, azért anyagi felelősséggel nem tartozik. Egyébként leírta, hogy a pertárgy értéke az egy évi bérleti díj, ha mindkét fél jogi képviselőjének a díját a bírósági gyakorlat szerint vesszik, akkor egy ilyen pernek az anyagi kimenetele az nem több másfél millió forintnál. az UNIHALL végig bent lehet a csarnokban, hiszen onnan kirakni a per jogerős befejezéséig nem lehet, ezért őt semmilyen kár nem éri. Ezért úgy gondolja, hogy az ügy súlyához viszonyítva, meg az egyéb körülményeket tekintve ez nem egy jelentős összegű anyagi terhet jelentő dolog, hiszen kártérítéssel nem léphet fel az UNIHALL, mert Ő mindaddig birtokon belül van, amíg a bíróság nem dönt abban a kérdésben, hogy ez a felmondás jogszerű volt-e, ha lesz felmondás, vagy nem volt jogszerű.</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u w:val="single"/>
        </w:rPr>
        <w:t>dr. Takácsné dr. Tenki Mária, a Jogi Bizottság tagja</w:t>
      </w:r>
      <w:r>
        <w:rPr>
          <w:rFonts w:cs="Arial" w:ascii="Arial" w:hAnsi="Arial"/>
        </w:rPr>
        <w:t xml:space="preserve">: Az alpolgármester úr levelével kapcsolatban szeretne referálni. Az elmúlt ciklusban, amikor a másik oldal volt többségben, többször érte vád a városvezetést, hogy „kézi vezérli” a SZOVÁT. Ez a kézi vezérlés, sajnos egy tehetetlenségi nyomatékkal tovagördült ennek a levélnek a formájában. Ha lehetne, a jövőben ilyen jellegű levelek ne menjenek ki a városvezetés részéről. Próbálják megtartani azt, ami bizottsági és közgyűlési hatáskör, próbálják megtartani ezt a játékszabályt, ugyanis erre hatásköre a városvezetésnek nem volt. </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ab/>
        <w:t>Másik dolog: a szerződés 1.) pontja arról szól, hogy tulajdont, részben önkormányzati tulajdont – hiszen ez a szereptévesztés részben ebből adódhat -, részben a SZOVA tulajdonát adták  oda. Ez a szerződés egy vegyes, atipikus szerződés, amely arról szól, hogy részben helyiségbérlet, felszerelés bérlet, hasznosítás, üzemeltetés és egyúttal kapacitás lekötés is. Tehát rendkívül összetett, ehhez képest viszont számára, mint jogász számára ez meglehetősen hézagos, és jogilag meglehetősen rossz szerződés az önkormányzatra vonatkozóan. A szerződés 8.) pontjára hívta fel mindenkinek a figyelmét, amelyben mindkét szerződő fél érezte azt, hogy itt egy olyan jövőbeni, előre nem látható dolgot fognak egymással létrehozni, amely mindenképpen felülvizsgálatra köteles. Erre mind a ketten kötelezettséget vállaltak. Eltelt a szerződéskötéstől számítva 3 és fél év, és ez a felülvizsgálat nem történt meg. A szerződés azt írja, hogy a birtokba lépéstől a (7.1. pont) a próbaüzemelés történik. Tehát a próbaüzemelésnek is rendkívüli jelentőséget tulajdonítottak a felek, amikor azt mondták, hogy a próbaüzemelés után leülnek és felülvizsgálják a szerződés várható, addig teljesített dolgait. Miért?  Egy nagyon lényeges dolog, hogy az önkormányzat adott hatalmas pénzösszegeket az egész sportcentrum működéséhez. Ő a tevékenysége megkezdésekor – ami sport és közösségi célú rendezvényeknek a szervezése és ezeknek a színvonalas megrendezése  - a SZOVA tulajdonában lévő összes berendezéssel, épülettel, ez volt a célja ennek az egész szerződésnek. Ezért egy jelképes összeget fizettek az önkormányzatnak, hisz jelképesnek nevezhető az, hogy 10 millió forintot kaptak évente kvázi haszonbérként és ebből még 20 %-ot vissza kellett fordítani felújításra! Tehát összesen csak 8 millió forintot kaptak, de akkor miért nem 8 millióról szól? Alpolgármester úr ugyan nem tulajdonít jelentőséget ennek, de nézzék meg, ez az egész egy használati-, haszonbér szerződéssel vegyes, aminek az a lényege, hogy a használó saját személyében teszi ezt. Ezért került kikötésre, hogy csináljon az UNIHALL egy önálló céget.  Ennek ez volt a rációja, és nem az, hogy egy jelképesen itt  bejegyzett cég legyen, hanem az, hogy lássák ennek a tevékenységét, az egésznek a jövőjét. Amikor elmaradt a próbaüzemelés kiértékelése, ezek olyan mulasztások, amelyek ide vezettek. Most mást nem lehet tenni, mint, hogy felmondják ezt a szerződést. Nagyon jó lett volna, ha ezt az előző ciklusban megteszik, mert akkor sok minden lehetett volna módosítani, ami tökéletesíthette volna ezt a működést és jobban szolgálta volna azt, amire ez a szerződés létrejött. Végül is ott tartanak, hogy a legfontosabb kötelezettségek nem teljesülte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ab/>
        <w:t>Nagy mulasztásnak tartja azt is, ami a levélben is szerepel, hogy késedelmes volt a sportszervezetekkel, sport egyesületekkel  a szerződéskötés. Ő úgy látja, hogy most teszik meg azt, amit elmulasztottak, de sajnos így most már egy szakadás történik, hisz a bizalom is elszakadt valahol. Álláspontja szerint alpolgármester úr biztosan nagy erőfeszítéseket tett arra, hogy személyes ismeretsége vagy egyéb folytán is ezeket a dolgokat rendbe hozza, de nem jól kezelte ezt a problémát. Ezek a felmondási okok, amelyekről beszélnek – a pályák hasznosítása, a felszerelések felülvizsgálata, az albérleti hasznosítás stb. – mind, mind súlyos dolgok. Felhívta a figyelmet a Lakástörvény 42. §-ára, ami azt írja, hogy a bérlő a helyiségbérleti jogát a bérbe adó hozzájárulásával ruházhatja csak át, illetve adhatja albérletbe. Ez is egy súlyos kötelezettségszegé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u w:val="single"/>
        </w:rPr>
        <w:t>Molnár Miklós levezető elnök:</w:t>
      </w:r>
      <w:r>
        <w:rPr>
          <w:rFonts w:cs="Arial" w:ascii="Arial" w:hAnsi="Arial"/>
        </w:rPr>
        <w:t xml:space="preserve"> Az ügyben folytatott levelezések kapcsán megjegyezte, hogy van egy február 10-ei levél a SZOVA Zrt. részéről, és érdekes módon, pont február 10-én kelt az a levél is, amelyben az alpolgármester elfogadja a székhely áthelyezést - ami addig nem volt fontos. Nyilván nincs ennek nagy jelentősége, biztos teljesen véletle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u w:val="single"/>
        </w:rPr>
        <w:t>dr. Nemény András mindkét bizottság tagja:</w:t>
      </w:r>
      <w:r>
        <w:rPr>
          <w:rFonts w:cs="Arial" w:ascii="Arial" w:hAnsi="Arial"/>
        </w:rPr>
        <w:t xml:space="preserve"> Elmondta, hogy többen vitatják a Polgármester utasítási jogát ebben az ügyben, illetve, hogy a Közgyűlés elé pedig ne kerüljön ez, hiszen egy tiszta  jogi helyzet van. Kérdése, milyen hatásköre van ennek a két bizottságnak? Miről beszélnek? Miről fognak dönteni? Se utasítási joguk nincs, se egyéb, akkor mit tesznek? Azt, hogy most beszélgetnek róla és alapot adnak majd egy jövőbeni pernek a másik oldalnak, ez remek dolo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u w:val="single"/>
        </w:rPr>
        <w:t>Dr. Szakács Dávid, a Jogi Bizottság elnöke:</w:t>
      </w:r>
      <w:r>
        <w:rPr>
          <w:rFonts w:cs="Arial" w:ascii="Arial" w:hAnsi="Arial"/>
        </w:rPr>
        <w:t xml:space="preserve"> Elmondta, ha megnézi az SZMSZ-t, hogy milyen jogköröket ad a bizottságnak, akkor  találni fog legalább 5-6 francia bekezdést, ami alapján igenis indokolt, hogy a Jogi bizottság ezt tárgyalja. Egyszerűsítve a dolgot, a Jogi bizottságnak feladata az is, hogy őrködjön afelett, hogy a meghozott közgyűlési határozatokat betartsák.  Álláspontja szerint ez kellő súlyú ügy ahhoz, hogy akár egy összevont ülésen az üggyel foglalkozzanak. Nem akarja előre vetíteni a döntést, az majd kialakul, de bízik abban, hogy ez nemcsak egy összejövetel volt, hanem konkrét határozatokat tudnak az ülés végén hozni.</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u w:val="single"/>
        </w:rPr>
        <w:t>Molnár Miklós levezető elnök</w:t>
      </w:r>
      <w:r>
        <w:rPr>
          <w:rFonts w:cs="Arial" w:ascii="Arial" w:hAnsi="Arial"/>
        </w:rPr>
        <w:t>: Nyilván a határozat nem arról fog szólni, hogy a Jogi Bizottság vagy a Pénzügyi és Gazdasági Bizottság utasítja a SZOVÁ-t bármire i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u w:val="single"/>
        </w:rPr>
        <w:t>dr. Nemény András mindkét bizottság tagja</w:t>
      </w:r>
      <w:r>
        <w:rPr>
          <w:rFonts w:cs="Arial" w:ascii="Arial" w:hAnsi="Arial"/>
        </w:rPr>
        <w:t>: Miért nem történt meg eddig a felmondá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u w:val="single"/>
        </w:rPr>
        <w:t>Molnár Miklós levezető elnök:</w:t>
      </w:r>
      <w:r>
        <w:rPr>
          <w:rFonts w:cs="Arial" w:ascii="Arial" w:hAnsi="Arial"/>
        </w:rPr>
        <w:t xml:space="preserve">  21-e a jogvesztő hatá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u w:val="single"/>
        </w:rPr>
        <w:t>dr. Nemény András mindkét bizottság tagja</w:t>
      </w:r>
      <w:r>
        <w:rPr>
          <w:rFonts w:cs="Arial" w:ascii="Arial" w:hAnsi="Arial"/>
        </w:rPr>
        <w:t>: Ha ennyire egyértelmű, akkor fel kellett volna mondani, letelt a határidő.</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u w:val="single"/>
        </w:rPr>
        <w:t>Molnár Miklós levezető elnök</w:t>
      </w:r>
      <w:r>
        <w:rPr>
          <w:rFonts w:cs="Arial" w:ascii="Arial" w:hAnsi="Arial"/>
        </w:rPr>
        <w:t xml:space="preserve"> : Szerinte ez egy meddő vita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u w:val="single"/>
        </w:rPr>
        <w:t>dr. Nemény András mindkét bizottság tagja</w:t>
      </w:r>
      <w:r>
        <w:rPr>
          <w:rFonts w:cs="Arial" w:ascii="Arial" w:hAnsi="Arial"/>
        </w:rPr>
        <w:t>:  Szeretne erre választ kapni.</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u w:val="single"/>
        </w:rPr>
        <w:t>Molnár Miklós levezető elnök:</w:t>
      </w:r>
      <w:r>
        <w:rPr>
          <w:rFonts w:cs="Arial" w:ascii="Arial" w:hAnsi="Arial"/>
        </w:rPr>
        <w:t xml:space="preserve"> A jogvesztő hatály 21-e, a felmondást 21-ével kell postára adni. Egyébként a bizottsági ülés olyan szempontból jött létre, mert a Polgármester úr és az alpolgármester úr elkezdett levelezni, ami véleményük szerint ellentétes a korábbi közgyűlési határozattal és ezt a jogalapot szeretnék tisztázni, azt hogy ez megalapozott volt-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u w:val="single"/>
        </w:rPr>
        <w:t>dr. Nemény András mindkét bizottság tagja</w:t>
      </w:r>
      <w:r>
        <w:rPr>
          <w:rFonts w:cs="Arial" w:ascii="Arial" w:hAnsi="Arial"/>
        </w:rPr>
        <w:t>: Miért a Gazdasági Bizottság ? Ez jogi kérdé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u w:val="single"/>
        </w:rPr>
        <w:t>Molnár Miklós levezető elnök:</w:t>
      </w:r>
      <w:r>
        <w:rPr>
          <w:rFonts w:cs="Arial" w:ascii="Arial" w:hAnsi="Arial"/>
        </w:rPr>
        <w:t xml:space="preserve"> Azért a Gazdasági Bizottság, mert ahogy Kövér úr  részéről is elhangzott az ügynek van gazdasági vetülete, amiről  így a tájékoztatást a bizottságok is megkaphattá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u w:val="single"/>
        </w:rPr>
        <w:t>dr. Szakács Dávid, a Jogi Bizottság elnöke:</w:t>
      </w:r>
      <w:r>
        <w:rPr>
          <w:rFonts w:cs="Arial" w:ascii="Arial" w:hAnsi="Arial"/>
        </w:rPr>
        <w:t xml:space="preserve"> Érdekesnek találja a felvetést, hogy azon kell  rágódni, miért tárgyalja meg egy vagy több bizottság. Ez egy garanciális elem, hogy nyilvánosan tárgyalják meg és nem pedig valakik egy személyben levelezgetnek! Melyik demokratikusabb?</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u w:val="single"/>
        </w:rPr>
        <w:t>dr. Nemény András mindkét bizottság tagja</w:t>
      </w:r>
      <w:r>
        <w:rPr>
          <w:rFonts w:cs="Arial" w:ascii="Arial" w:hAnsi="Arial"/>
        </w:rPr>
        <w:t>:Ebből per lesz. Más, ha megtárgyalják zárt ülésen, de úgy, hogy megtárgyalják a Gazdasági Bizottság és mindenki előt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u w:val="single"/>
        </w:rPr>
        <w:t>dr. Czeglédy Csaba alpolgármester:</w:t>
      </w:r>
      <w:r>
        <w:rPr>
          <w:rFonts w:cs="Arial" w:ascii="Arial" w:hAnsi="Arial"/>
        </w:rPr>
        <w:t xml:space="preserve"> Először Polgármester úr nevében megkérdezte a hivatal illetékes munkatársaitól, hogy mi az álláspontjuk? a Polgármesternek van-e joga ezt az április végi Közgyűlés hatáskörébe utalni, vagy ninc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u w:val="single"/>
        </w:rPr>
        <w:t>Molnár Miklós levezető elnök:</w:t>
      </w:r>
      <w:r>
        <w:rPr>
          <w:rFonts w:cs="Arial" w:ascii="Arial" w:hAnsi="Arial"/>
        </w:rPr>
        <w:t xml:space="preserve"> Azt szeretné megtudni a hivatal munkatársaitól, hogy miért nem szerepel egyetlen szignó az eredeti szerződésen? Úgy tudja, minden egyes szerződés megnéz a Jogi Osztály és azt ellenjegyzi.  Miért nem szerepel konkrétan ezen a szerződésen egyetlen jogi szignó sem? Nem akarták vizsgálni? Nem akarták ellenjegyezni? Kaptak erre utasítást? Az ISO szerint is kötelező a jogi szignó. Akkor miért van ISO, miért fizetnek ki egy halom pénzt, ha a saját előírásukat nem tartják be?</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ab/>
        <w:t>Az alpolgármester úr kérdésére válaszolva elmondta, arra nyilván van jogosultsága a Polgármester úrnak, hogy bármilyen Közgyűlésen bármilyen kérdést napirendre tűzzön. A kérdés nem arról szól, hogy van-e jogosultsága, hanem arról, hogy felmondhatja-e a SZOVA ezt a szerződést azon közgyűlési határozat alapján, ami januárban született,  vagy ezt jogszerűen nem teheti meg az Önök álláspontja szeri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u w:val="single"/>
        </w:rPr>
        <w:t>dr. Nárai Erna, az Aljegyzői Iroda vezetője:</w:t>
      </w:r>
      <w:r>
        <w:rPr>
          <w:rFonts w:cs="Arial" w:ascii="Arial" w:hAnsi="Arial"/>
        </w:rPr>
        <w:t xml:space="preserve"> A szignók vonatkozásában nem tud semmilyen tájékoztatást adni, legfeljebb egy kivizsgálást követően, mivel Ő személy szerint nem volt ennek sem részese sem munkatársa az akkori Vagyongazdálkodási Csoportnak.  A polgármesteri levél az Ő neve alatt van jegyezve ügyintézőként, amivel kapcsolatban elmondta, hogy a vagyonrendelet 26./A §-a rögzíti azokat a gt-ből levezethető szabályokat, amelyek az egyszemélyes tulajdonú gazdasági társaságoknál  a tulajdonost megilleti. A tulajdonosi jogok gyakorlója a vagyonrendelet alapján a Polgármester, egyéb körökben pedig a Közgyűlés. A közgyűlési hatásköröket a gazdasági társaságok esetében a 26.§. 1.) bekezdés g.) pontja sorolja fel. Ezen felsorolás keretében van a Közgyűlésnek utasítási joga, a Polgármesternek pedig minden egyéb esetben.  A sokszor hivatkozott 41/2008.(I.31.) közgyűlési határozat úgy zárul, hogy teljesítés elmaradása esetén az önkormányzat tájékoztatása mellett gyakorolja a felmondási jogát a SZOVA Zrt. Ez a tájékoztatás tudomásuk szerint nem történt meg, ezt követte egy olyan közgyűlési határozat, ami 2008. május 29-én (206/2008.(V.29.) született, melynek a III. pontja rögzíti: a Közgyűlés elhatározza, hogy 2008. június 19-ei ülésén napirendjére tűzi a Sugár úti sportcentrum üzemeltetésére vonatkozó szerződéssel kapcsolatos kérdéseket. Arról nincs információja, hogy ez az előterjesztés miért nem került a Közgyűlés elé.  A két közgyűlési határozat tükrében, illetve a vagyonrendelet alapján az Ő álláspontja az, hogy a vagyonrendelet megalapozta a Polgármester úrnak azt a levelét, ami úgy zárult, hogy felhívja az Igazgatóság, terjesszen a Közgyűlés elé  részletes előterjesztést az Igazgatóság fenti döntését megalapozó körülményekről, tényekről, a felmondás érvényesíthetőségéről, illetőleg eredményes felmondás esetén a sportcsarnok üzemeltetésének módjáról.</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u w:val="single"/>
        </w:rPr>
        <w:t>Molnár Miklós levezető elnök</w:t>
      </w:r>
      <w:r>
        <w:rPr>
          <w:rFonts w:cs="Arial" w:ascii="Arial" w:hAnsi="Arial"/>
        </w:rPr>
        <w:t xml:space="preserve"> megköszönte a tájékoztatást. Véleménye szerint egyébként is tájékoztatásról beszélhetnek ezen a mai együttes Pénzügyi és Gazdasági és Jogi Bizottsági ülésen, ami teljes egészében megvalósul, sőt körbejárják az egész ügyet sokkal részletesebben, mint ha bárkitől bármilyen írásos tájékoztatást kapnána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u w:val="single"/>
        </w:rPr>
        <w:t>Marton Zsolt, a Pénzügyi és Gazdasági Bizottság tagja:</w:t>
      </w:r>
      <w:r>
        <w:rPr>
          <w:rFonts w:cs="Arial" w:ascii="Arial" w:hAnsi="Arial"/>
        </w:rPr>
        <w:t xml:space="preserve"> Célszerű lenne pontosan idézni a közgyűlési határozatokat és pontosan értelmezni a vagyonrendeletet. Ő megérti, hogy a Polgármesteri Hivatal dolgozói ilyenkor szakmailag féltve érzi magát, hogy mi legyen az álláspontja? Esetleg melyik álláspontot erősítse, vagy cáfolja meg.  </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ab/>
        <w:t>A probléma az, hogy egyértelműen szólt a határozat, teljesítés elmaradása esetén az önkormányzat tájékoztatása mellett gyakorolja felmondási jogát. Nyilván erre akkor van lehetőség, ha a felmondási jogot gyakorolja a SZOVA Zrt., akkor tudja az önkormányzatnak a tájékoztatást megadni. Persze lehet azt is mondani, hogy tudomásom szerint elmaradt ez a tájékoztatás, nyilván, hiszen még nem történt meg a felmondási jog gyakorlása. Szerinte ez egy lényeges kérdés. A vagyonrendelet szerint a Polgármester utasítási jogát – amennyire lehetett, nyílván szabályozta a Zrt. alapító okirata és még jó néhány alapdokumentum a SZOVÁ-nál, ami viszonylag egyértelmű eligazítást ad e kérdésben. Egy biztos, ha egy ügyben folyamatos határidejű közgyűlési határozat születik, akkor ennek felfüggesztésére a Polgármesternek vagyonrendeleten kívüli önkormányzati jogosítványai vannak pl. a közgyűlési határozatot nem írja alá, visszaküldi, ennek végrehajtásának a felfüggesztését kéri a közgyűléstől. Ezeket a Polgármester úr mind, mind elmulasztotta. Tehát amikor ezek megszülettek, lehetősége lett volna a Polgármesternek jogszerűen kérni a Közgyűléstől, hogy újra tárgyalják meg. Ezt most kéri a Polgármester, amikor pár nap múlva lejár a felmondási időre biztosított 15 nap. Véleménye szerint sok mindennek nevezhető ez, de jóhiszemű eljárásnak a legkevésbé sem. Nem vitatja a Polgármester utasítási jogát, de ebben az ügyben, amikor egyértelműen benne van a vagyonrendeletben, hogy az alapító közgyűlés hatáskörét nem vonhatja el a Polgármester – márpedig közgyűlési határozat ügyében a közgyűlés ezt a hatáskört magához vonva így döntött. Azt, hogy a vezérigazgató ezt miért nem tette meg ? Véleménye szerint a vezérigazgató, amikor érzékelte, hogy bár értékhatárt illetően jogosítványa lenne ehhez, de azt kérte az Igazgatóságtól, hogy foglaljon állást ebben a kérdésben és döntsön - az Igazgatóságnak jogában áll egyébként a vezérigazgatóval kapcsolatos hatásköröket gyakorolni, erre már volt is példa –, úgy gondolta, hogy talán megfontoltabb döntés születik, ha nem egyszemély dönt ebben.</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ab/>
        <w:t>Azt mondta Czeglédy Csaba alpolgármester, hogy ez a levél a hivatali struktúrában született, amelyben elismeri az UNIHALL Kft. szerződés teljesítését, sőt túl megy ezen, hiszen a szerződés célját is értelmezi. Szeretné megkérdezni, hogy a hivatal mely  osztályai, szakmai osztálya, jogi osztálya készítette neki ezt elő, mert aki látta ezt a szerződést és az 1.5. pontra hivatkozással állítanak benne valamit, annak látnia kellett, hogy ilyen sem tartalmi, sem egyéb szempontból nem tehetett volna az alpolgármester, aki tehetne az a SZOVA Zrt. vezérigazgatója. Azt mondja az alpolgármester, hogy a SZOVA Zrt. vezérigazgatója ezt sokáig nem tette meg, akkor fel kellett volna hívnia utasítással a vezérigazgatót, hogy tegye ezt meg. De ez az a dokumentum, aminek megalapozottságát Ő nagyon vitatja. Kéri a hivatal tájékoztatását, hogy ki készítette elő ezt a levelet, milyen alapon, mert vagy félrevezette az alpolgármestert, vagy közösen jutottak arra a téves jogértelmezésre, hogy erre jogosítványuk van. Kéri továbbá a bizottságtól, hogy ebben a kérdésben mindenképpen foglaljon állást, mert ha valami, akkor ez egy későbbi perben perdöntő irat lehet.</w:t>
      </w:r>
    </w:p>
    <w:p>
      <w:pPr>
        <w:pStyle w:val="Normal"/>
        <w:ind w:left="720" w:hanging="72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olnár Miklós levezető elnök kérte, hogy szó szerint kerüljenek be a jegyzőkönyvbe az alábbi hozzászólások!</w:t>
      </w:r>
    </w:p>
    <w:p>
      <w:pPr>
        <w:pStyle w:val="Normal"/>
        <w:ind w:left="720" w:hanging="720"/>
        <w:jc w:val="both"/>
        <w:rPr>
          <w:rFonts w:ascii="Arial" w:hAnsi="Arial" w:cs="Arial"/>
          <w:i/>
          <w:i/>
        </w:rPr>
      </w:pPr>
      <w:r>
        <w:rPr>
          <w:rFonts w:cs="Arial" w:ascii="Arial" w:hAnsi="Arial"/>
          <w:i/>
        </w:rPr>
      </w:r>
    </w:p>
    <w:p>
      <w:pPr>
        <w:pStyle w:val="Normal"/>
        <w:ind w:left="540" w:hanging="540"/>
        <w:jc w:val="both"/>
        <w:rPr/>
      </w:pPr>
      <w:r>
        <w:rPr>
          <w:rFonts w:cs="Arial" w:ascii="Arial" w:hAnsi="Arial"/>
          <w:u w:val="single"/>
        </w:rPr>
        <w:t xml:space="preserve">Dr. Czeglédy Csaba alpolgármester: </w:t>
      </w:r>
      <w:r>
        <w:rPr>
          <w:rFonts w:cs="Arial" w:ascii="Arial" w:hAnsi="Arial"/>
        </w:rPr>
        <w:t xml:space="preserve">Tanácsnok úr felvetésére azt tudom elmondani, hogy a Hivatal munkatársaitól kaptam meg aláírásra ezt a levelet, és még a dátumot sem én írtam rá. Gondolom, az urak majd betekintenek a levelezésbe, hogy az Unihall mikor küldte a levelét. Az én emlékezetem szerint az Unihall levélküldése és a nekik született válasz megszületése között másfél-két hét telhetett el. Tehát hivatali rendben folyt ennek a levélnek a megválaszolása. Nem ismerem ki magam a hivatal munkatársai szignói között, de az összes ügyben tartottam magam ahhoz, amit polgármester úr az első alpolgármesterségem napján mondott, hogy ne írjak alá szignó nélküli levelet.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arton Zsolt, a Pénzügyi és Gazdasági Bizottság tagja</w:t>
      </w:r>
      <w:r>
        <w:rPr>
          <w:rFonts w:cs="Arial" w:ascii="Arial" w:hAnsi="Arial"/>
        </w:rPr>
        <w:t>: De kié a szignó?</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Dr. Czeglédy Csaba alpolgármester</w:t>
      </w:r>
      <w:r>
        <w:rPr>
          <w:rFonts w:cs="Arial" w:ascii="Arial" w:hAnsi="Arial"/>
        </w:rPr>
        <w:t xml:space="preserve">: Fogalmam sincs. Én nem ismerem a szignókat. </w:t>
      </w:r>
    </w:p>
    <w:p>
      <w:pPr>
        <w:pStyle w:val="Normal"/>
        <w:ind w:left="540" w:hanging="540"/>
        <w:jc w:val="both"/>
        <w:rPr>
          <w:rFonts w:ascii="Arial" w:hAnsi="Arial" w:cs="Arial"/>
        </w:rPr>
      </w:pPr>
      <w:r>
        <w:rPr>
          <w:rFonts w:cs="Arial" w:ascii="Arial" w:hAnsi="Arial"/>
        </w:rPr>
      </w:r>
    </w:p>
    <w:p>
      <w:pPr>
        <w:pStyle w:val="Normal"/>
        <w:ind w:left="540" w:hanging="0"/>
        <w:jc w:val="both"/>
        <w:rPr/>
      </w:pPr>
      <w:r>
        <w:rPr>
          <w:rFonts w:cs="Arial" w:ascii="Arial" w:hAnsi="Arial"/>
          <w:u w:val="single"/>
        </w:rPr>
        <w:t>Mikrofon nélkül Marton Zsolt, a Pénzügyi és Gazdasági Bizottság tagja</w:t>
      </w:r>
      <w:r>
        <w:rPr>
          <w:rFonts w:cs="Arial" w:ascii="Arial" w:hAnsi="Arial"/>
        </w:rPr>
        <w:t>: Kié lehet, a tiéd?</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Kovács Frigyes, az Oktatási Ifjúsági és Sport Osztály irodavezetője</w:t>
      </w:r>
      <w:r>
        <w:rPr>
          <w:rFonts w:cs="Arial" w:ascii="Arial" w:hAnsi="Arial"/>
        </w:rPr>
        <w:t>: Az enyém.</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a Pénzügyi és Gazdasági Bizottság elnöke</w:t>
      </w:r>
      <w:r>
        <w:rPr>
          <w:rFonts w:cs="Arial" w:ascii="Arial" w:hAnsi="Arial"/>
        </w:rPr>
        <w:t>: És ez a hivatal jogi szakvéleménye, ez a jogi álláspontja a Hivatalnak?</w:t>
      </w:r>
    </w:p>
    <w:p>
      <w:pPr>
        <w:pStyle w:val="Normal"/>
        <w:ind w:left="540" w:hanging="540"/>
        <w:jc w:val="both"/>
        <w:rPr>
          <w:rFonts w:ascii="Arial" w:hAnsi="Arial" w:cs="Arial"/>
        </w:rPr>
      </w:pPr>
      <w:r>
        <w:rPr>
          <w:rFonts w:cs="Arial" w:ascii="Arial" w:hAnsi="Arial"/>
        </w:rPr>
      </w:r>
    </w:p>
    <w:p>
      <w:pPr>
        <w:pStyle w:val="Normal"/>
        <w:ind w:left="540" w:hanging="0"/>
        <w:jc w:val="both"/>
        <w:rPr/>
      </w:pPr>
      <w:r>
        <w:rPr>
          <w:rFonts w:cs="Arial" w:ascii="Arial" w:hAnsi="Arial"/>
          <w:u w:val="single"/>
        </w:rPr>
        <w:t>Mikrofon nélkül Dr. Czeglédy Csaba alpolgármester</w:t>
      </w:r>
      <w:r>
        <w:rPr>
          <w:rFonts w:cs="Arial" w:ascii="Arial" w:hAnsi="Arial"/>
        </w:rPr>
        <w:t>:</w:t>
      </w:r>
      <w:r>
        <w:rPr>
          <w:rFonts w:cs="Arial" w:ascii="Arial" w:hAnsi="Arial"/>
          <w:u w:val="single"/>
        </w:rPr>
        <w:t xml:space="preserve"> </w:t>
      </w:r>
      <w:r>
        <w:rPr>
          <w:rFonts w:cs="Arial" w:ascii="Arial" w:hAnsi="Arial"/>
        </w:rPr>
        <w:t>Nem</w:t>
      </w:r>
    </w:p>
    <w:p>
      <w:pPr>
        <w:pStyle w:val="Normal"/>
        <w:jc w:val="both"/>
        <w:rPr>
          <w:rFonts w:ascii="Arial" w:hAnsi="Arial" w:cs="Arial"/>
          <w:u w:val="single"/>
        </w:rPr>
      </w:pPr>
      <w:r>
        <w:rPr>
          <w:rFonts w:cs="Arial" w:ascii="Arial" w:hAnsi="Arial"/>
          <w:u w:val="single"/>
        </w:rPr>
      </w:r>
    </w:p>
    <w:p>
      <w:pPr>
        <w:pStyle w:val="TextBodyIndent"/>
        <w:tabs>
          <w:tab w:val="clear" w:pos="851"/>
          <w:tab w:val="left" w:pos="540" w:leader="none"/>
        </w:tabs>
        <w:ind w:left="540" w:hanging="540"/>
        <w:rPr/>
      </w:pPr>
      <w:r>
        <w:rPr>
          <w:rFonts w:cs="Arial" w:ascii="Arial" w:hAnsi="Arial"/>
          <w:b w:val="false"/>
          <w:szCs w:val="24"/>
        </w:rPr>
        <w:tab/>
      </w:r>
      <w:r>
        <w:rPr>
          <w:rFonts w:cs="Arial" w:ascii="Arial" w:hAnsi="Arial"/>
          <w:b w:val="false"/>
          <w:szCs w:val="24"/>
          <w:u w:val="single"/>
        </w:rPr>
        <w:t>Mikrofon nélkül Marton Zsolt</w:t>
      </w:r>
      <w:r>
        <w:rPr>
          <w:rFonts w:cs="Arial" w:ascii="Arial" w:hAnsi="Arial"/>
          <w:b w:val="false"/>
          <w:u w:val="single"/>
        </w:rPr>
        <w:t>, a Pénzügyi és Gazdasági Bizottság tagja</w:t>
      </w:r>
      <w:r>
        <w:rPr>
          <w:rFonts w:cs="Arial" w:ascii="Arial" w:hAnsi="Arial"/>
          <w:b w:val="false"/>
          <w:szCs w:val="24"/>
        </w:rPr>
        <w:t>: Tehát e szerint írtad alá?</w:t>
      </w:r>
    </w:p>
    <w:p>
      <w:pPr>
        <w:pStyle w:val="TextBodyIndent"/>
        <w:rPr>
          <w:rFonts w:ascii="Arial" w:hAnsi="Arial" w:cs="Arial"/>
          <w:b w:val="false"/>
          <w:b w:val="false"/>
          <w:szCs w:val="24"/>
        </w:rPr>
      </w:pPr>
      <w:r>
        <w:rPr>
          <w:rFonts w:cs="Arial" w:ascii="Arial" w:hAnsi="Arial"/>
          <w:b w:val="false"/>
          <w:szCs w:val="24"/>
        </w:rPr>
      </w:r>
    </w:p>
    <w:p>
      <w:pPr>
        <w:pStyle w:val="Normal"/>
        <w:jc w:val="both"/>
        <w:rPr>
          <w:rFonts w:ascii="Arial" w:hAnsi="Arial" w:cs="Arial"/>
          <w:u w:val="single"/>
        </w:rPr>
      </w:pPr>
      <w:r>
        <w:rPr>
          <w:rFonts w:cs="Arial" w:ascii="Arial" w:hAnsi="Arial"/>
          <w:u w:val="single"/>
        </w:rPr>
        <w:t>Dr. Czeglédy Csaba alpolgármester</w:t>
      </w:r>
      <w:r>
        <w:rPr>
          <w:rFonts w:cs="Arial" w:ascii="Arial" w:hAnsi="Arial"/>
        </w:rPr>
        <w:t>: Ig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Marton Zsolt, a Pénzügyi és Gazdasági Bizottság tagja</w:t>
      </w:r>
      <w:r>
        <w:rPr>
          <w:rFonts w:cs="Arial" w:ascii="Arial" w:hAnsi="Arial"/>
        </w:rPr>
        <w:t>: Akkor gratulálok</w:t>
      </w:r>
    </w:p>
    <w:p>
      <w:pPr>
        <w:pStyle w:val="Normal"/>
        <w:jc w:val="both"/>
        <w:rPr>
          <w:rFonts w:ascii="Arial" w:hAnsi="Arial" w:cs="Arial"/>
          <w:u w:val="single"/>
        </w:rPr>
      </w:pPr>
      <w:r>
        <w:rPr>
          <w:rFonts w:cs="Arial" w:ascii="Arial" w:hAnsi="Arial"/>
          <w:u w:val="single"/>
        </w:rPr>
      </w:r>
    </w:p>
    <w:p>
      <w:pPr>
        <w:pStyle w:val="Normal"/>
        <w:ind w:left="540" w:hanging="540"/>
        <w:jc w:val="both"/>
        <w:rPr>
          <w:rFonts w:ascii="Arial" w:hAnsi="Arial" w:cs="Arial"/>
        </w:rPr>
      </w:pPr>
      <w:r>
        <w:rPr>
          <w:rFonts w:cs="Arial" w:ascii="Arial" w:hAnsi="Arial"/>
          <w:u w:val="single"/>
        </w:rPr>
        <w:t>Molnár Miklós levezető elnök</w:t>
      </w:r>
      <w:r>
        <w:rPr>
          <w:rFonts w:cs="Arial" w:ascii="Arial" w:hAnsi="Arial"/>
        </w:rPr>
        <w:t>: És a Jogi Osztály látta ezt a levelet? Nem látta? Tehát ezek szerint egy jogi kérdésben úgy …………………………….. teljesít valamit, hogy Szombathely Megyei Jogú Város sportért felelős alpolgármestere aláírt egy levelet, azt sem tudja, hogy mit tartalmaz egyébként, azon is csodálkozom, hogy jogi végzettsége van. Ismerni kellene, hiszen ezzel foglalkozik. A hivatalra hivatkozni..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Dr. Czeglédy Csaba alpolgármester</w:t>
      </w:r>
      <w:r>
        <w:rPr>
          <w:rFonts w:cs="Arial" w:ascii="Arial" w:hAnsi="Arial"/>
        </w:rPr>
        <w:t>: Nem hivatkoztam a Hivatalr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levezető elnök</w:t>
      </w:r>
      <w:r>
        <w:rPr>
          <w:rFonts w:cs="Arial" w:ascii="Arial" w:hAnsi="Arial"/>
        </w:rPr>
        <w:t>: A hivatalra hivatkozni egy ilyen esetben.. ……</w:t>
      </w:r>
    </w:p>
    <w:p>
      <w:pPr>
        <w:pStyle w:val="Heading1"/>
        <w:ind w:left="540" w:right="25" w:hanging="576"/>
        <w:jc w:val="left"/>
        <w:rPr>
          <w:b w:val="false"/>
          <w:b w:val="false"/>
          <w:i/>
          <w:i/>
        </w:rPr>
      </w:pPr>
      <w:r>
        <w:rPr>
          <w:rFonts w:eastAsia="Arial"/>
          <w:b w:val="false"/>
          <w:i/>
        </w:rPr>
        <w:t xml:space="preserve"> </w:t>
      </w:r>
      <w:r>
        <w:rPr>
          <w:b w:val="false"/>
          <w:i/>
        </w:rPr>
        <w:tab/>
        <w:t>Többen mikrofon nélkül beszélnek.</w:t>
      </w:r>
    </w:p>
    <w:p>
      <w:pPr>
        <w:pStyle w:val="Normal"/>
        <w:ind w:left="540" w:hanging="540"/>
        <w:jc w:val="both"/>
        <w:rPr>
          <w:rFonts w:ascii="Arial" w:hAnsi="Arial" w:cs="Arial"/>
          <w:b/>
          <w:b/>
          <w:i/>
          <w:i/>
        </w:rPr>
      </w:pPr>
      <w:r>
        <w:rPr>
          <w:rFonts w:cs="Arial" w:ascii="Arial" w:hAnsi="Arial"/>
          <w:b/>
          <w:i/>
        </w:rPr>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r>
      <w:r>
        <w:rPr>
          <w:rFonts w:cs="Arial" w:ascii="Arial" w:hAnsi="Arial"/>
          <w:u w:val="single"/>
        </w:rPr>
        <w:t>Mikrofon nélkül Dr. Szakács Dávid a Jogi Bizottság elnöke</w:t>
      </w:r>
      <w:r>
        <w:rPr>
          <w:rFonts w:cs="Arial" w:ascii="Arial" w:hAnsi="Arial"/>
        </w:rPr>
        <w:t>: Én annyiban hadd pontosítsam ……….</w:t>
      </w:r>
    </w:p>
    <w:p>
      <w:pPr>
        <w:pStyle w:val="Normal"/>
        <w:jc w:val="both"/>
        <w:rPr>
          <w:rFonts w:ascii="Arial" w:hAnsi="Arial" w:cs="Arial"/>
          <w:i/>
          <w:i/>
          <w:iCs/>
        </w:rPr>
      </w:pPr>
      <w:r>
        <w:rPr>
          <w:rFonts w:cs="Arial" w:ascii="Arial" w:hAnsi="Arial"/>
          <w:i/>
          <w:iCs/>
        </w:rPr>
      </w:r>
    </w:p>
    <w:p>
      <w:pPr>
        <w:pStyle w:val="Normal"/>
        <w:ind w:left="540" w:hanging="540"/>
        <w:jc w:val="both"/>
        <w:rPr/>
      </w:pPr>
      <w:r>
        <w:rPr>
          <w:rFonts w:cs="Arial" w:ascii="Arial" w:hAnsi="Arial"/>
          <w:u w:val="single"/>
        </w:rPr>
        <w:t>Molnár Miklós levezető elnök:</w:t>
      </w:r>
      <w:r>
        <w:rPr>
          <w:rFonts w:cs="Arial" w:ascii="Arial" w:hAnsi="Arial"/>
        </w:rPr>
        <w:t xml:space="preserve">  Egy pillanat! Tehát erre hivatkozni…….. sportszakmai felelős írta ezek szerint ezt a levelet, és ezt egy jogi állásfoglalásként elküldeni a velünk adott esetben később szemben álló félnek, hát erre azt kell, hogy mondjam, hogy több, mint nevetséges. Tehát ha így működik a város, és így működik a sportért felelős alpolgármester, akkor még egyszer szeretném megerősíteni azt a felszólalásomat, nem csak a stílusa miatt, hanem ha így működik, akkor azért is illő lenne minél gyorsabban távoznia erről a posztról, mert ez egyszerűen vicckategória. </w:t>
      </w:r>
    </w:p>
    <w:p>
      <w:pPr>
        <w:pStyle w:val="Heading1"/>
        <w:ind w:left="540" w:right="25" w:hanging="576"/>
        <w:jc w:val="left"/>
        <w:rPr/>
      </w:pPr>
      <w:r>
        <w:rPr>
          <w:b w:val="false"/>
        </w:rPr>
        <w:tab/>
      </w:r>
      <w:r>
        <w:rPr>
          <w:b w:val="false"/>
          <w:u w:val="single"/>
        </w:rPr>
        <w:t>Többen mikrofon nélkül</w:t>
      </w:r>
      <w:r>
        <w:rPr>
          <w:b w:val="false"/>
        </w:rPr>
        <w:t>: A jegyző hol van?</w:t>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both"/>
        <w:rPr/>
      </w:pPr>
      <w:r>
        <w:rPr>
          <w:rFonts w:cs="Arial" w:ascii="Arial" w:hAnsi="Arial"/>
          <w:u w:val="single"/>
        </w:rPr>
        <w:t>Molnár Miklós levezető elnök:</w:t>
      </w:r>
      <w:r>
        <w:rPr>
          <w:rFonts w:cs="Arial" w:ascii="Arial" w:hAnsi="Arial"/>
        </w:rPr>
        <w:t xml:space="preserve"> A jegyző hol van?</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pPr>
      <w:r>
        <w:rPr>
          <w:rFonts w:cs="Arial" w:ascii="Arial" w:hAnsi="Arial"/>
          <w:u w:val="single"/>
        </w:rPr>
        <w:t>Dr. Szakács Dávid a Jogi Bizottság elnöke:</w:t>
      </w:r>
      <w:r>
        <w:rPr>
          <w:rFonts w:cs="Arial" w:ascii="Arial" w:hAnsi="Arial"/>
        </w:rPr>
        <w:t xml:space="preserve"> Azt azért jeleztem volna, hogy nehezményezi a Jogi Bizottság, hogy jegyző, illetve aljegyző nélkül kell tárgyalniuk ilyen kényes ügyeket, de .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eastAsia="Arial" w:cs="Arial" w:ascii="Arial" w:hAnsi="Arial"/>
        </w:rPr>
        <w:t xml:space="preserve"> </w:t>
      </w:r>
      <w:r>
        <w:rPr>
          <w:rFonts w:cs="Arial" w:ascii="Arial" w:hAnsi="Arial"/>
        </w:rPr>
        <w:tab/>
      </w:r>
      <w:r>
        <w:rPr>
          <w:rFonts w:cs="Arial" w:ascii="Arial" w:hAnsi="Arial"/>
          <w:u w:val="single"/>
        </w:rPr>
        <w:t>Valaki mikrofon nélkül</w:t>
      </w:r>
      <w:r>
        <w:rPr>
          <w:rFonts w:cs="Arial" w:ascii="Arial" w:hAnsi="Arial"/>
        </w:rPr>
        <w:t>: Jegyző úr a kezdés előtt 10 perccel még itt volt</w:t>
      </w:r>
    </w:p>
    <w:p>
      <w:pPr>
        <w:pStyle w:val="Heading1"/>
        <w:ind w:left="540" w:right="25" w:hanging="576"/>
        <w:jc w:val="left"/>
        <w:rPr>
          <w:b w:val="false"/>
          <w:b w:val="false"/>
          <w:bCs w:val="false"/>
          <w:i/>
          <w:i/>
          <w:position w:val="0"/>
          <w:sz w:val="24"/>
          <w:vertAlign w:val="baseline"/>
        </w:rPr>
      </w:pPr>
      <w:r>
        <w:rPr>
          <w:rFonts w:eastAsia="Arial"/>
          <w:b w:val="false"/>
          <w:bCs w:val="false"/>
          <w:i/>
          <w:position w:val="0"/>
          <w:sz w:val="24"/>
          <w:vertAlign w:val="baseline"/>
        </w:rPr>
        <w:t xml:space="preserve"> </w:t>
      </w:r>
      <w:r>
        <w:rPr>
          <w:b w:val="false"/>
          <w:bCs w:val="false"/>
          <w:i/>
          <w:position w:val="0"/>
          <w:sz w:val="24"/>
          <w:vertAlign w:val="baseline"/>
        </w:rPr>
        <w:tab/>
        <w:t>Többen mikrofon nélkül beszélnek.</w:t>
      </w:r>
    </w:p>
    <w:p>
      <w:pPr>
        <w:pStyle w:val="Normal"/>
        <w:rPr>
          <w:b/>
          <w:b/>
          <w:bCs/>
          <w:i/>
          <w:i/>
          <w:position w:val="0"/>
          <w:sz w:val="24"/>
          <w:vertAlign w:val="baseline"/>
        </w:rPr>
      </w:pPr>
      <w:r>
        <w:rPr>
          <w:b/>
          <w:bCs/>
          <w:i/>
          <w:position w:val="0"/>
          <w:sz w:val="24"/>
          <w:vertAlign w:val="baseline"/>
        </w:rPr>
      </w:r>
    </w:p>
    <w:p>
      <w:pPr>
        <w:pStyle w:val="Normal"/>
        <w:ind w:left="540" w:hanging="540"/>
        <w:jc w:val="both"/>
        <w:rPr>
          <w:rFonts w:ascii="Arial" w:hAnsi="Arial" w:cs="Arial"/>
        </w:rPr>
      </w:pPr>
      <w:r>
        <w:rPr>
          <w:rFonts w:cs="Arial" w:ascii="Arial" w:hAnsi="Arial"/>
          <w:u w:val="single"/>
        </w:rPr>
        <w:t>Molnár Miklós levezető elnök:</w:t>
      </w:r>
      <w:r>
        <w:rPr>
          <w:rFonts w:cs="Arial" w:ascii="Arial" w:hAnsi="Arial"/>
        </w:rPr>
        <w:t xml:space="preserve"> Szeretném megemlíteni, hogy a bizottság kifogásolta, de – nyilván tudomásul vesszük, hogy aljegyző úr szabadságon van – a jegyző úr nincs jelen….? Tehát fontos jogi kérdések vannak, azt gondolom, hogy ez nem megfelelő hivatali képviselet. Talán jelzi azt is, hogy milyen módon történnek az ügyek intézése a Hivatalban. Ezért visszautalnék az előbbi történésre.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Dr. Czeglédy Csaba alpolgármester:</w:t>
      </w:r>
      <w:r>
        <w:rPr>
          <w:rFonts w:cs="Arial" w:ascii="Arial" w:hAnsi="Arial"/>
        </w:rPr>
        <w:t xml:space="preserve"> Én nem a Hivatalra fogtam a levelet. Idézem tanácsnok urat. A tanácsnok úr azt vetette fel, hogy tényleg hivatali rendben született-e a levél? Én elmondtam, hogy hivatali rendben született a levél, de akkor azt is elmondanám a jegyzőkönyv kedvéért, hogy a levél tükrözi az én álláspontomat, ami nem egy magánember álláspontja, hanem értelemszerűen polgármester úrral egyeztetett álláspont. Tehát polgármester úrnak és nekem is az az álláspontunk, hogy azzal, hogy az Unihall Szombathelyre tette a székhelyét, ezzel eleget tett a kötelezettségének. Ez a mi álláspontun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i/>
          <w:i/>
        </w:rPr>
      </w:pPr>
      <w:r>
        <w:rPr>
          <w:rFonts w:eastAsia="Arial" w:cs="Arial" w:ascii="Arial" w:hAnsi="Arial"/>
          <w:i/>
        </w:rPr>
        <w:t xml:space="preserve"> </w:t>
      </w:r>
      <w:r>
        <w:rPr>
          <w:rFonts w:cs="Arial" w:ascii="Arial" w:hAnsi="Arial"/>
          <w:i/>
        </w:rPr>
        <w:tab/>
        <w:t>Többen mikrofon nélkül beszélnek.</w:t>
      </w:r>
    </w:p>
    <w:p>
      <w:pPr>
        <w:pStyle w:val="Normal"/>
        <w:ind w:left="540" w:hanging="540"/>
        <w:jc w:val="both"/>
        <w:rPr>
          <w:rFonts w:ascii="Arial" w:hAnsi="Arial" w:cs="Arial"/>
          <w:i/>
          <w:i/>
          <w:iCs/>
        </w:rPr>
      </w:pPr>
      <w:r>
        <w:rPr>
          <w:rFonts w:cs="Arial" w:ascii="Arial" w:hAnsi="Arial"/>
          <w:i/>
          <w:iCs/>
        </w:rPr>
      </w:r>
    </w:p>
    <w:p>
      <w:pPr>
        <w:pStyle w:val="Normal"/>
        <w:ind w:left="540" w:hanging="540"/>
        <w:jc w:val="both"/>
        <w:rPr/>
      </w:pPr>
      <w:r>
        <w:rPr>
          <w:rFonts w:cs="Arial" w:ascii="Arial" w:hAnsi="Arial"/>
          <w:u w:val="single"/>
        </w:rPr>
        <w:t>Molnár Miklós levezető elnök</w:t>
      </w:r>
      <w:r>
        <w:rPr>
          <w:rFonts w:cs="Arial" w:ascii="Arial" w:hAnsi="Arial"/>
        </w:rPr>
        <w:t xml:space="preserve">: Csönd, csönd, csönd, csöndet kérek. Hadd fejezzem be, utána lehet reagálni.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Dr. Czeglédy Csaba alpolgármester:</w:t>
      </w:r>
      <w:r>
        <w:rPr>
          <w:rFonts w:cs="Arial" w:ascii="Arial" w:hAnsi="Arial"/>
        </w:rPr>
        <w:t xml:space="preserve"> Attól lehet ellentétes álláspont, ez a mi álláspontunk ebben a kérdésben. A másik pedig az, hogy ami miatt, amit én ugye visszautalna egy pár mondattal ezelőtti felvetésre, amit én felháborítónak tartottam, az gyakorlatilag most már tisztázódott, hogy a felháborodásomnak  részben mi az alapja, ugyanis a vezérigazgató által február 10-én küldött levélben 6 pontban van felsorolva a szerződésszegő magatartása az Unihall-nak, amelyben azt írja a vezérigazgató, hogy a jelen levelünket a pontjaikban felsorolt szerződésszegő magatartás …. kézhezvételétől számított 40 napon belül szüntessék meg. Miközben azt mondja a Gazdasági Bizottság elnöke egy húsz perccel ezelőtt, hogy én ne hivatkozzak olyanokra, amelyek nem alapoznak meg szerződésszegést. Miért csak arra térek ki, ami nem alapoz meg szerződésszegést? Ebben a 6 pontban több olyan pont van, amely kizárt, hogy az Unihall-nak a szerződésszegő magatartását alapozza meg. Lehet, hogy a nem szombathelyi cég megalapítása ezt megalapozza, de azt, hogy nem tudjuk felfűteni a nagytermet, vagy hogy mi van a külső pályákkal, könyörgöm két héttel ezelőtt egy egyórányi bejárásként az Unihall a területén egyértelműen bebizonyította, hogy az Atlétikai Szövetség – mondanám – tehát az Atlétikai Szövetség által jelzett problémákat elhárította az Unihall. És azt nem tudta megtenni mondjuk február 10-e és március közepe között, hiszen látszik, hogy azok a munkálatok, amelyeket az Unihall a külső pályáknál elvégzett, az az elmúlt másfél évnek az eredménye. Én csak jelzem, hogy a hivatalos eljárás az az volt, hogy 2007-ben levélben értesítettek arról, hogy az Unihall külső pályák fenntartásával kapcsolatosan, vagy azzal kapcsolatban problémák merülnek fel, intézkedtem, az Unihall-t erre felhívtam, erre levelezés van, erre hivatkozott ügyvéd úr, csak hogy utána az Unihall nekiállt ezt rendbe tenni, amit a múlt bejárásunk bebizonyított. Tehát 6 pontban sorolja fel a vezérigazgató az Unihall szerződésszegő magatartását, amikről most már kiderült, hogy lehet, hogy egy-kettő véletlenül sem alapozza meg ezt. Ezek közül leginkább a Sportcsarnok felfűtése, mint távfűtése kérdés. Az ügyet azért tartom kényesnek, mert elnök úr csodálkozott azon, hogy én ezt miért nevezem kényesnek. Lehet, hogy vannak problémák az Unihall-lal, illetve biztos, hogy az elmúlt években voltak problémák az Unihall Sportcsarnok üzemeltetésével, de az is biztos, hogy az Unihall tőle.. problémák elhárítására, illetve ha nem is 100%-os, de úgy gondolom, hogy inkább a 100%-hoz közeli az a fajta kiszolgálás és szolgáltatásnyújtás, amivel a kiemelt sportszervezeteinknek az ott lévő tevékenységét szolgálta. Tehát a sportszervezetek részéről, sem a Dobó SE részéről, sem a HVSE részéről, sem a FALCO részéről generális nagy problémák nem kerültek jelzésre. Karban van tartva a Sportcsarnok. Aki ott járt, látja, hogy az Unihall jó gazdája a Sportcsarnoknak. Tehát én azért mondom azt, hogy lehet olyan érv, hogy bontsuk fel velük a szerződést, bár én úgy gondolom, hogy az lenne a jogilag tiszta, ha megvárnánk a szerződés időtartamának a leteltét, persze lehet egy olyan helyzet, erre mondja azt polgármester úr és ezért a városvezetésnek az az álláspontja, hogy ezt az április végi Közgyűlésen mondja ki Szombathely Közgyűlése. Az van a 41/2008-as közgyűlési határozatban, hogy amennyiben azt tapasztalja, hogy kötelezettségeinek nem tesz eleget. Mi az a fórum, ami meghatározza, hogy mely kötelezettségeinek nem tesz, nem tett eleget?</w:t>
      </w:r>
    </w:p>
    <w:p>
      <w:pPr>
        <w:pStyle w:val="Normal"/>
        <w:ind w:left="540" w:hanging="540"/>
        <w:jc w:val="both"/>
        <w:rPr>
          <w:rFonts w:ascii="Arial" w:hAnsi="Arial" w:cs="Arial"/>
        </w:rPr>
      </w:pPr>
      <w:r>
        <w:rPr>
          <w:rFonts w:cs="Arial" w:ascii="Arial" w:hAnsi="Arial"/>
        </w:rPr>
      </w:r>
    </w:p>
    <w:p>
      <w:pPr>
        <w:pStyle w:val="Normal"/>
        <w:ind w:left="540" w:hanging="540"/>
        <w:rPr>
          <w:rFonts w:ascii="Arial" w:hAnsi="Arial" w:cs="Arial"/>
          <w:i/>
          <w:i/>
        </w:rPr>
      </w:pPr>
      <w:r>
        <w:rPr>
          <w:rFonts w:eastAsia="Arial" w:cs="Arial" w:ascii="Arial" w:hAnsi="Arial"/>
          <w:i/>
        </w:rPr>
        <w:t xml:space="preserve"> </w:t>
      </w:r>
      <w:r>
        <w:rPr>
          <w:rFonts w:cs="Arial" w:ascii="Arial" w:hAnsi="Arial"/>
          <w:i/>
        </w:rPr>
        <w:tab/>
        <w:t>Többen mikrofon nélkül beszélnek.</w:t>
      </w:r>
    </w:p>
    <w:p>
      <w:pPr>
        <w:pStyle w:val="Normal"/>
        <w:ind w:left="540" w:hanging="540"/>
        <w:jc w:val="both"/>
        <w:rPr>
          <w:rFonts w:ascii="Arial" w:hAnsi="Arial" w:cs="Arial"/>
          <w:i/>
          <w:i/>
          <w:iCs/>
        </w:rPr>
      </w:pPr>
      <w:r>
        <w:rPr>
          <w:rFonts w:cs="Arial" w:ascii="Arial" w:hAnsi="Arial"/>
          <w:i/>
          <w:iCs/>
        </w:rPr>
      </w:r>
    </w:p>
    <w:p>
      <w:pPr>
        <w:pStyle w:val="Normal"/>
        <w:ind w:left="540" w:hanging="540"/>
        <w:jc w:val="both"/>
        <w:rPr>
          <w:rFonts w:ascii="Arial" w:hAnsi="Arial" w:cs="Arial"/>
          <w:u w:val="single"/>
        </w:rPr>
      </w:pPr>
      <w:r>
        <w:rPr>
          <w:rFonts w:eastAsia="Arial" w:cs="Arial" w:ascii="Arial" w:hAnsi="Arial"/>
        </w:rPr>
        <w:t xml:space="preserve"> </w:t>
      </w:r>
      <w:r>
        <w:rPr>
          <w:rFonts w:cs="Arial" w:ascii="Arial" w:hAnsi="Arial"/>
        </w:rPr>
        <w:tab/>
      </w:r>
      <w:r>
        <w:rPr>
          <w:rFonts w:cs="Arial" w:ascii="Arial" w:hAnsi="Arial"/>
          <w:u w:val="single"/>
        </w:rPr>
        <w:t>Marton Zsolt, a Pénzügyi és Gazdasági Bizottság tagja</w:t>
      </w:r>
      <w:r>
        <w:rPr>
          <w:rFonts w:cs="Arial" w:ascii="Arial" w:hAnsi="Arial"/>
        </w:rPr>
        <w:t>: Hát nem a Közgyűlés!</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pPr>
      <w:r>
        <w:rPr>
          <w:rFonts w:eastAsia="Arial" w:cs="Arial" w:ascii="Arial" w:hAnsi="Arial"/>
        </w:rPr>
        <w:t xml:space="preserve"> </w:t>
      </w:r>
      <w:r>
        <w:rPr>
          <w:rFonts w:cs="Arial" w:ascii="Arial" w:hAnsi="Arial"/>
        </w:rPr>
        <w:tab/>
      </w:r>
      <w:r>
        <w:rPr>
          <w:rFonts w:cs="Arial" w:ascii="Arial" w:hAnsi="Arial"/>
          <w:u w:val="single"/>
        </w:rPr>
        <w:t xml:space="preserve">Dr. Czeglédy Csaba alpolgármester: </w:t>
      </w:r>
      <w:r>
        <w:rPr>
          <w:rFonts w:cs="Arial" w:ascii="Arial" w:hAnsi="Arial"/>
        </w:rPr>
        <w:t>Akkor ki? Ki az a fórum?</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r>
      <w:r>
        <w:rPr>
          <w:rFonts w:cs="Arial" w:ascii="Arial" w:hAnsi="Arial"/>
          <w:u w:val="single"/>
        </w:rPr>
        <w:t>Marton Zsolt tanácsnok</w:t>
      </w:r>
      <w:r>
        <w:rPr>
          <w:rFonts w:cs="Arial" w:ascii="Arial" w:hAnsi="Arial"/>
        </w:rPr>
        <w:t>: Hát nem a Közgyűlé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eastAsia="Arial" w:cs="Arial" w:ascii="Arial" w:hAnsi="Arial"/>
        </w:rPr>
        <w:t xml:space="preserve"> </w:t>
      </w:r>
      <w:r>
        <w:rPr>
          <w:rFonts w:cs="Arial" w:ascii="Arial" w:hAnsi="Arial"/>
        </w:rPr>
        <w:tab/>
      </w:r>
      <w:r>
        <w:rPr>
          <w:rFonts w:cs="Arial" w:ascii="Arial" w:hAnsi="Arial"/>
          <w:u w:val="single"/>
        </w:rPr>
        <w:t>Dr. Czeglédy Csaba alpolgármester</w:t>
      </w:r>
      <w:r>
        <w:rPr>
          <w:rFonts w:cs="Arial" w:ascii="Arial" w:hAnsi="Arial"/>
        </w:rPr>
        <w:t>: De ki az a fórum?</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eastAsia="Arial" w:cs="Arial" w:ascii="Arial" w:hAnsi="Arial"/>
        </w:rPr>
        <w:t xml:space="preserve"> </w:t>
      </w:r>
      <w:r>
        <w:rPr>
          <w:rFonts w:cs="Arial" w:ascii="Arial" w:hAnsi="Arial"/>
        </w:rPr>
        <w:tab/>
      </w:r>
      <w:r>
        <w:rPr>
          <w:rFonts w:cs="Arial" w:ascii="Arial" w:hAnsi="Arial"/>
          <w:u w:val="single"/>
        </w:rPr>
        <w:t>Molnár Miklós levezető elnök</w:t>
      </w:r>
      <w:r>
        <w:rPr>
          <w:rFonts w:cs="Arial" w:ascii="Arial" w:hAnsi="Arial"/>
        </w:rPr>
        <w:t>: Azt gondolom, hogy az áprilisi Közgyűlés ..az áprilisi Közgyűlé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eastAsia="Arial" w:cs="Arial" w:ascii="Arial" w:hAnsi="Arial"/>
        </w:rPr>
        <w:t xml:space="preserve"> </w:t>
      </w:r>
      <w:r>
        <w:rPr>
          <w:rFonts w:cs="Arial" w:ascii="Arial" w:hAnsi="Arial"/>
        </w:rPr>
        <w:tab/>
      </w:r>
      <w:r>
        <w:rPr>
          <w:rFonts w:cs="Arial" w:ascii="Arial" w:hAnsi="Arial"/>
          <w:u w:val="single"/>
        </w:rPr>
        <w:t>Dr. Czeglédy Csaba alpolgármester</w:t>
      </w:r>
      <w:r>
        <w:rPr>
          <w:rFonts w:cs="Arial" w:ascii="Arial" w:hAnsi="Arial"/>
        </w:rPr>
        <w:t>: És ott az Igazgatóság ténylegesen megállapította valamely pontokró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r>
      <w:r>
        <w:rPr>
          <w:rFonts w:cs="Arial" w:ascii="Arial" w:hAnsi="Arial"/>
          <w:u w:val="single"/>
        </w:rPr>
        <w:t>Marton Zsolt, a Pénzügyi és Gazdasági Bizottság tagja tanácsnok</w:t>
      </w:r>
      <w:r>
        <w:rPr>
          <w:rFonts w:cs="Arial" w:ascii="Arial" w:hAnsi="Arial"/>
        </w:rPr>
        <w:t>: Meg fogj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r>
      <w:r>
        <w:rPr>
          <w:rFonts w:cs="Arial" w:ascii="Arial" w:hAnsi="Arial"/>
          <w:u w:val="single"/>
        </w:rPr>
        <w:t>Valaki mikrofon nélkül</w:t>
      </w:r>
      <w:r>
        <w:rPr>
          <w:rFonts w:cs="Arial" w:ascii="Arial" w:hAnsi="Arial"/>
        </w:rPr>
        <w:t>: Meg fogja, holnap.</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a Pénzügyi és Gazdasági Bizottság elnöke</w:t>
      </w:r>
      <w:r>
        <w:rPr>
          <w:rFonts w:cs="Arial" w:ascii="Arial" w:hAnsi="Arial"/>
        </w:rPr>
        <w:t xml:space="preserve">: Az áprilisi Közgyűlés bármit megtehet. Tehát megerősítheti egy addig megszületett felmondást, dönthet arról, hogy visszavonja ezt a felmondást, senkit jogsérelem és joghátrány nem fog érni. Nem vagyok jogász, de azt gondolom, hogy ez így van.  Miközben a vita zajlik a felmondási pontokról, azalatt szeretném felhívni a figyelmet, hogy az is nagyon érdekes, hogy Czeglédy Csaba, amely levelet írt a SZOVA Zrt.-nek, az abban felsorolt indoklás érdekes módon döntő részében megegyezik az Unihall levelével, ahogy az Unihall indokolja a saját teljesítését a SZOVA-nak írt levelében. Tehát ez egy nonszensz. Úgy tűnik, mintha Czeglédy Csaba a SZOVA Zrt.-nek írt levelét párhuzamosan megküldte volna az Unihall-nak, hogy segítek neked az érvelésben. Majdnem, hogy soronként szó szerint vannak áttéve az Unihall levelébe a mondatok Czeglédy Csaba leveléből, de ez biztos megint egy kényes, érzékeny észrevétel.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Dr. Szakács Dávid a Jogi Bizottság elnöke:</w:t>
      </w:r>
      <w:r>
        <w:rPr>
          <w:rFonts w:cs="Arial" w:ascii="Arial" w:hAnsi="Arial"/>
        </w:rPr>
        <w:t xml:space="preserve"> Én a magánvéleményemnek adok hangot annyiban, hogy még végighallgatni is szörnyű volt alpolgármester úr szavait, érvelését. Nem nagyon értem az ő pozícióját ebben az egész ügyben. Ha az Unihall Kft. megbízott ügyvédje lenne, akkor sem lehetne jobban és határozottabban érvelni a cég mellett. Az, hogy a magánlevelezésébe esetleg milyen stílusban irogat, azzal senki nem kíván foglalkozni. De azért azon a szinten már, amikor egy városi Önkormányzat nevében alpolgármester úr levelezget, azzal nekünk mindenképpen foglalkozni kell. Az is csak egy dolog, ebbe sem kívánok belemenni, hogy hogyan tud jogvégzettként az 1.5 ponttal összefüggésben olyan eredményre, vagy hogy tudja meggyőzni saját magát arról, hogy az Unihall Kft. megfelelően teljesítette az 1.5 pontban foglaltakat. Itt semmiféle joga nem volt alpolgármester úrnak ezt a levelet megírni. S arra hivatkozni, hogy a Hivatal készítette elő, esetleg a polgármester úr helyett – valami ilyesmi hangzott el – ez sem fogadható el. Ezen az okiraton semmi más nem látszik, mint hogy polgármester úr helyett Ön írt alá egy levelet, melyben egy fogadatlan prókátorként elismer az Önkormányzat részéről egy olyan szerződéses kötelezettség …, ahol a fő pozícióban nem is az Önkormányzat van, hanem a SZOVA meg az Unihall. Nem tudja, ki kérte erre alpolgármester urat, és hogy mit akart ezzel elérni? Előre rohanva a velünk ellentétes pozícióban lévő Unihall-t segítve minél hamarabb elismerjen egy magatartást szerződésszegőnek. Én ezt nagyon súlyos problémának tartom, és ha valami, akkor ez a magatartás okozhat károkat az Önkormányzatnak. A Jogi Bizottságnak mindenképpen foglalkoznia kell azzal, hogy milyen hatáskör és felhatalmazás alapján ír alpolgármester úr ilyen leveleket. Visszatérve az 1.5 pontra, álláspontom szerint, aki jogász végzettségű annak teljesen egyértelmű, de a laikusoknak is egyértelmű, hogy ezáltal majd áthelyez egy székhelyet Szombathelyre. Nem hoz létre szombathelyi székhelyű társaságot. Hát ez a napnál világosabb. Másrészt, aki ismeri az egész anyagot, mint ahogy én ismerem, az ismeri az Unihall Kft. jelenleg hatályos társulási szerződését is, ahol már a székhelyként szombathelyi székhely van megjelölve. Még a központi ügyintézés helye is kiürül. Tehát nem akart ezzel semmit sem változtatni az Unihall, csak gyorsan letudni egy teljesen formális változtatással ezt a kötelezettségét. És alpolgármester úr pedig rohan elismerni, hogy megfelelően teljesítettek. Hát nem teljesítette megfelelően. Úgyhogy itt a vita közepén arra kérek mindenkit, hogy a legfontosabb kérdésekben foglaljanak állást. Van-e olyan pont, ami szerződésszegő az Unihall részéről? Álláspontom szerint igen. Van-e a SZOVA Zrt.-nek jogosultsága a jelen helyzetben is a 41/2008-as közgyűlési határozat alapján ebben a szerződésben nyilatkozatot tenni, rendelkezni? Álláspontom szerint van. És meg kellene állapítani alpolgármester úr ténykedésével összefüggésben, felhatalmazás nélkül járt-e el ebben az ügyben? Ezek a legfontosabb kérdések, ezekre választ kell adnunk. </w:t>
      </w:r>
    </w:p>
    <w:p>
      <w:pPr>
        <w:pStyle w:val="Normal"/>
        <w:ind w:left="540" w:hanging="540"/>
        <w:jc w:val="both"/>
        <w:rPr>
          <w:rFonts w:ascii="Arial" w:hAnsi="Arial" w:cs="Arial"/>
          <w:u w:val="single"/>
        </w:rPr>
      </w:pPr>
      <w:r>
        <w:rPr>
          <w:rFonts w:cs="Arial" w:ascii="Arial" w:hAnsi="Arial"/>
          <w:u w:val="single"/>
        </w:rPr>
      </w:r>
    </w:p>
    <w:p>
      <w:pPr>
        <w:pStyle w:val="Normal"/>
        <w:ind w:left="540" w:hanging="540"/>
        <w:rPr>
          <w:rFonts w:ascii="Arial" w:hAnsi="Arial" w:cs="Arial"/>
          <w:i/>
          <w:i/>
        </w:rPr>
      </w:pPr>
      <w:r>
        <w:rPr>
          <w:rFonts w:eastAsia="Arial" w:cs="Arial" w:ascii="Arial" w:hAnsi="Arial"/>
          <w:i/>
        </w:rPr>
        <w:t xml:space="preserve">  </w:t>
      </w:r>
      <w:r>
        <w:rPr>
          <w:rFonts w:cs="Arial" w:ascii="Arial" w:hAnsi="Arial"/>
          <w:i/>
        </w:rPr>
        <w:tab/>
        <w:t>(A jegyzőkönyv szó szerinti részének vége)</w:t>
      </w:r>
    </w:p>
    <w:p>
      <w:pPr>
        <w:pStyle w:val="Normal"/>
        <w:ind w:left="720" w:hanging="720"/>
        <w:jc w:val="both"/>
        <w:rPr>
          <w:rFonts w:ascii="Arial" w:hAnsi="Arial" w:cs="Arial"/>
          <w:i/>
          <w:i/>
        </w:rPr>
      </w:pPr>
      <w:r>
        <w:rPr>
          <w:rFonts w:cs="Arial" w:ascii="Arial" w:hAnsi="Arial"/>
          <w:i/>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u w:val="single"/>
        </w:rPr>
        <w:t>Németh Kálmán alpolgármester elmondta</w:t>
      </w:r>
      <w:r>
        <w:rPr>
          <w:rFonts w:cs="Arial" w:ascii="Arial" w:hAnsi="Arial"/>
        </w:rPr>
        <w:t xml:space="preserve">: Amiatt kért szót, mert úgy gondolja, az egész jogi kérdés, hogy a szerződésben foglaltak teljesültek-e vagy sem? Ezt vizsgálja a Jogi Bizottság, ebben semmilyen problémát nem lát.   </w:t>
        <w:tab/>
        <w:br/>
        <w:t xml:space="preserve">Fontos kérdésnek tartja, amire Ő nem tud most válaszolni, talán  Csermelyi András, akkori alpolgármester talán tudja, hogy az 1.5. pont, ami ennek a szerződésnek egyik fontos része – miért is került így megfogalmazásra? Vagyis, hogy önálló székhelyű legyen, mi volt ezzel a cél? Ha a célt tudják, akkor lehet abból következtetéseket levonni. Ha az volt a cél, amit Molnár Miklós elnök úr megfogalmazott – ki nem mondta ugyan – hogy ráláthatása legyen a tevékenységére, hogy milyen profitérdekeltséggel zajlik itt a ténykedés, akkor ebből többet látna, bár megítélése szerint ez a vállalkozási szabadságot meglehetősen korlátozná. Persze meg lehet tenni, csak akkor ebben a szellemben kellett volna meghirdetni a pályázatot. Az egy másik kérdés, és egyetért tanácsnok úrral, hogy jó lenne, jó lett volna ha ezt egy szombathelyi vállalkozás viszi, de nem volt szombathelyi pályázó.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u w:val="single"/>
        </w:rPr>
        <w:t>Molnár Miklós levezető elnök</w:t>
      </w:r>
      <w:r>
        <w:rPr>
          <w:rFonts w:cs="Arial" w:ascii="Arial" w:hAnsi="Arial"/>
        </w:rPr>
        <w:t>: Mielőtt megadná a szót Csermelyi úrnak, elmondta, hogy Ő végigolvasta az akkor közgyűlési jegyzőkönyveket, mivel zárt ülésen zajlott, ezért a Jogi Osztályon tudta ezt megtenni, egyértelműen kiderül, az volt a cél, hogy egy átlátható működésű szombathelyi székhelyű, ezt a tevékenységet önállóan végző társaság jöjjön létre. Mindenkinek meg van rá a lehetősége, hogy ezt megtegye. Elég sok időt fordítottak arra, hogy utána járjanak ennek. Köztudomású, hogy a szerződés aláírásától kezdve kereste azokat a  teljesítéseket, amelyekről úgy gondolta, hogy belekerültek a szerződésbe és később kiderült, hogy azok a dolgok, amelyekről emlékei alapján úgy gondolt, hogy szerepelnek benne, nem úgy került a szerződésbe. Ezért mondta, hogy létezik az a hivatali legenda, hogy van egy másik szerződés, amely a közgyűlési szándékokat teljes egészében tartalmazta, s amelyet az UNIHALL nem volt hajlandó aláírni, meg van az a szerződés, amit az UNIHALL aláírt. Nyilván a vizsgálatnak az is feladata lesz , hogy megállapítsa, miért születhetett egy ilyen horderejű ügyben olyan szerződés, amelyen egyetlen jogi szignó nincs egyetlen oldalon sem, kivéve az utolsót, ahol a Jegyző úr pénzügyi kötelezettség szempontjából – és nem jogi szempontból – aláírta. Ez pontosan azt mutatja, hogy még a Jegyző úr sem volt hajlandó jogi szempontból ellenjegyezni ezt. Ez is nonszensz, és nem is tudja, hogy melyik hivatali rendbe illeszthető be egy ilyen szerződés.</w:t>
      </w:r>
    </w:p>
    <w:p>
      <w:pPr>
        <w:pStyle w:val="Normal"/>
        <w:ind w:left="720" w:hanging="720"/>
        <w:jc w:val="both"/>
        <w:rPr/>
      </w:pPr>
      <w:r>
        <w:rPr>
          <w:rFonts w:eastAsia="Arial" w:cs="Arial" w:ascii="Arial" w:hAnsi="Arial"/>
        </w:rPr>
        <w:t xml:space="preserve"> </w:t>
      </w:r>
      <w:r>
        <w:rPr>
          <w:rFonts w:cs="Arial" w:ascii="Arial" w:hAnsi="Arial"/>
        </w:rPr>
        <w:tab/>
        <w:t>Czeglédy alpolgármester úr szavaira reagálva azt azért szeretné jelezni, hogy a szerződés keltekor Ő nem volt a közgyűlés tagja, tehát nyilvánvaló, hogy nem is kell emlékeznie annak körülményeir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u w:val="single"/>
        </w:rPr>
        <w:t>Csermelyi András tanácsnok, a Pénzügyi és Gazdasági Bizottság állandó meghívottja</w:t>
      </w:r>
      <w:r>
        <w:rPr>
          <w:rFonts w:cs="Arial" w:ascii="Arial" w:hAnsi="Arial"/>
        </w:rPr>
        <w:t>:  Nem tudja. Örömmel elmondhatja  itt a bizottságoknak, hogy Ő nem értett azzal egyet, hogy ezt az UNIHALL-nak, vagy bárkinek kiadják. Ezt ki is fejtette a Polgármester úrnak. Ezt követően nagy örömére nem vonták be az egész szerződés előkészítésbe. Soha nem vett részt benne, csak hallotta, hogy aláírták a szerződést. Neki az volt az elképzelése, hogy saját maguknak kellene ezt üzemeltetnie legalábbis egy darabig, amíg a tapasztalatokat megszerzik, s azt követően, a tapasztalatok birtokában eldönteni, hogy folytassák maguk, vagy adják ki.</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u w:val="single"/>
        </w:rPr>
        <w:t>Lazáry Viktor, a Pénzügyi és Gazdasági Bizottság tagja:</w:t>
      </w:r>
      <w:r>
        <w:rPr>
          <w:rFonts w:cs="Arial" w:ascii="Arial" w:hAnsi="Arial"/>
        </w:rPr>
        <w:t xml:space="preserve"> A Sportbizottság Elnökeként szólt a témához hozzá, mivel a téma alapvetően, első körben jogi, második körben pedig gazdasági kérdés. Az alapvető probléma szerinte egyértelmű mindenki számára, egyrészt Szombathelynek van egy rosszul megépített sportcsarnoka, aminek az üzemeltetését oda adták egy győri székhelyű magáncégnek. Ez a kettős probléma okozza elsősorban a jelen problémákat, konfliktusokat. Ennek a felelőse egyébként azok, akik ezeket a döntéseket anno meghozták, és ezeket a szerződéseket megkötötték, mind a sportcsarnok, mind az üzemeltetés tekintetében. Maximálisan egyetért Csermelyi tanácsnok úr előbbi hozzászólásával, ő is úgy gondolja, hogy akkor járt volna el helyesen az önkormányzat, ha először megpróbálja saját maga üzemeltetni, vagy saját cégén keresztül, s amennyiben olyan problémák merülnek fel, illetve a próbaüzem egy éve alatt olyan következtetésre jutnak, hogy ezt önkormányzati cég nem tudja jól üzemeltetni, akkor kellett volna kiadni, mert a város jobban jár, és a hangsúly ezen van, hogy Szombathely város jobban jár, a szombathelyi sportegyesületek, a rendezvényekre járók. Véleménye szerint akkor kellett volna ezt a lépést megtenni. Jelenleg mindenki egymásra mutogat, úgy vette észre, hogy ennek a csarnoknak nincs igazi gazdája. Jelenleg nem látják azt, hogy ennek a sportcsarnoknak az üzemeltetése – nyilván az önkormányzat által átadott pénzeszközöket is figyelembe véve – gazdaságosan üzemeltethető-e, aminek elsődleges problémája az, hogy nem jött létre ez a cég. Az ő véleménye szerint is az volt az eredeti cél, hogy önálló szombathelyi társasággal működtessék, hogy az ebből származó nyereség Szombathelyen maradjon, a szombathelyi sportolók, sportszerető egyesületek, sportszerető szombathelyiek élvezhessék az előnyeit. Véleménye szerin az lehet a megoldás – ha jogilag ez megoldható –, hogy ezt a szerződést bontsák fel és következő lépésként a csarnok üzemeltetését egy kizárólagos önkormányzati tulajdonú cégnek kell átadni.</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u w:val="single"/>
        </w:rPr>
        <w:t>Szakály Gábor városi képviselő, mint a körzet képviselője:</w:t>
      </w:r>
      <w:r>
        <w:rPr>
          <w:rFonts w:cs="Arial" w:ascii="Arial" w:hAnsi="Arial"/>
        </w:rPr>
        <w:t xml:space="preserve"> Elmondta, hogy a sportcsarnok üzemeltetésével kapcsolatban rengeteg probléma van, melyek folyamatosan jelentkeznek a lakosság részéről. Ezeket több ízben jelezte a közgyűlésen az illetékes tisztségviselők felé az elmúlt időszakban, illetőleg tárgyalásokat is folyatatott az UNIHALL  vezetőivel az üzemeltetéssel kapcsolatos, a lakosságra vetített hatásairól.  Elmondta, hogy minimális partnerséget sem tapasztalt az UNIHALL részéről a problémák orvoslására, amit Németh Kálmán alpolgármester úr is meg tud erősíteni. Tavaly nyáron összehívtak egy egyeztetést az üzemeltető céggel, több olyan problémára felhívva a figyelmet, ami a környék lakóit érinti, mint például a parkolási rend, a forgalmi rend, a csarnok díszkivilágítása, de minimális partnerséget sem mutattak. A napokban folyamatosan azt lehet tapasztalni, hogy a csarnok előtti szökőkútban fürdenek a környék hátrányos helyzetű gyermekei, egyetlen biztonsági őr sem jön ki intézkedni, vagy hogy a tér márványburkolatán gördeszkások ugrálnak. Most már ott tartanak, hogy az üzemeltető a telefont sem veszi fel. Ha ezek a problémák folyamatosan fennállnak, akkor nem érti ezt az egészet, hisz az üzemeltető kötelezettséget és garanciát vállalt arra, hogy a rendezvények esetén a forgalmi rendváltozással összefüggő feladatokat ellátja, ezt nem teszi meg a mai napig. Nem érti az alpolgármester úr hozzáállását ebben az ügyben, egyáltalán kit képvisel? A céget, vagy a város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u w:val="single"/>
        </w:rPr>
        <w:t>Marton Zsolt, a Pénzügyi és Gazdasági Bizottság tagja:</w:t>
      </w:r>
      <w:r>
        <w:rPr>
          <w:rFonts w:cs="Arial" w:ascii="Arial" w:hAnsi="Arial"/>
        </w:rPr>
        <w:t xml:space="preserve"> Az látható, hogy nagy vita nincs ebben, hisz a Közgyűlés is szinte egyhangúlag döntött a felhatalmazásról, a Sport Bizottság is foglalkozott ezzel több alkalommal és nem volt különösebb vita a szerződés felbontásáról. Látszik, hogy a körzeti képviselő is ezt támogatja, úgy néz ki, hogy egy törpe kisebbség az az önkormányzat keretein belül, aki ennek a szerződésnek a fenntartását meglehetős agresszivitással képviseli. Nem kellene szó nélkül elmenni amellett sem, hogy 2008. szeptember 23-án módosítva lett a szerződés, ami szintén kiosztásra került. Az ember hajlamos félretekinteni és nem észrevenni a lényeget, amelyben a következő mondat szerepel: Megállapodnak a felek továbbá, hogy a fenti időpontot követően az önkormányzat által támogatott rendezvények esetén a Sugár úti sportkomplexum használatával kapcsolatos szerződéseket a rendező szervezet köti meg az UNIHALL Kft-vel. Korábban nem ez volt a gyakorlat. Azt tudják, hogy ki a rendező szervezet 90 %-ban ezeknél a sportrendezvényeknél, az a Pannonsport Kft, akinek ügyvezetője hosszú időn keresztül az MSZP kampányfőnöke volt, és akinél az egyik rendezvényszervező mind a SZOVA Zrt. Igazgatóságában, mind egyéb fórumokon keresztül a párt nevében lép fel folyamatosan. Meglehetősen barátságtalan ez a közpénz kiáramoltatási kísérlet, hiszen ezzel a háromszöggel sikerült azt elérni, hogy az önkormányzat sporttámogatásai tulajdonképpen – bár legalább egy szombathelyi cégen keresztül -  áramoljanak ki. Az önkormányzat nagyon komoly pénzekkel támogatta a kapacitás lekötést - 50 millió forinttal, ami az UNIHALL-nál kötött ki-, a másrészt a nagy rendezvények támogatása a tavalyi évben – SZOVA, az egyéb önkormányzati cégek,  közalapítvány – akkor ez 100 millió forintot elérő tétel volt. Megérti a ragaszkodást, de arra bíztatná a város tisztségviselőit, adjanak lehetőséget arra, hogy egy önkormányzati cég keretein belül végezzék ezt. Nagyon nehéz helyzetben vannak a sportegyesületek, 1-2 millió forintért állnak sorba folyamatosan. Talán nincs olyan képviselő, akinek a telefonján heti rendszerességgel ne jelentkeznének sportegyesületek problémákka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u w:val="single"/>
        </w:rPr>
        <w:t>Molnár Miklós levezető elnök:</w:t>
      </w:r>
      <w:r>
        <w:rPr>
          <w:rFonts w:cs="Arial" w:ascii="Arial" w:hAnsi="Arial"/>
        </w:rPr>
        <w:t xml:space="preserve"> Ettől kezdve mindenkinek maximum egyszer adja meg a szót, s ezt követően a napirend vitáját lezárja, hogy a határozati javaslatokat meg tudják fogalmazni, illetve akinek van határozati javaslata, az hozzászólásában ezt tegye me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u w:val="single"/>
        </w:rPr>
        <w:t>dr. Pap Hunor, a Jogi Bizottság tagja elmondta</w:t>
      </w:r>
      <w:r>
        <w:rPr>
          <w:rFonts w:cs="Arial" w:ascii="Arial" w:hAnsi="Arial"/>
        </w:rPr>
        <w:t xml:space="preserve">: Úgy gondolja, kezdenek elmenni abba az irányba, hogy mit jelent együttes bizottsági ülést tartani, illetve, hogy nem tud így vizsgálni, illetve erre megfelelő anyag nincsen. A gazdasági szakemberek a gazdaságossági számításokra tudtak következtetéseket levonni, de mindazonáltal úgy véli, az tény, hogy 2005-ben, amikor a szerződés megköttetett, ez Szombathely Megyei Jogú Város érdekeit szolgálta-e, avagy sem gazdaságilag, ezt csak egy újabb körben lehet majd eldönteni. </w:t>
      </w:r>
    </w:p>
    <w:p>
      <w:pPr>
        <w:pStyle w:val="Normal"/>
        <w:ind w:left="720" w:hanging="720"/>
        <w:jc w:val="both"/>
        <w:rPr/>
      </w:pPr>
      <w:r>
        <w:rPr>
          <w:rFonts w:eastAsia="Arial" w:cs="Arial" w:ascii="Arial" w:hAnsi="Arial"/>
        </w:rPr>
        <w:t xml:space="preserve"> </w:t>
      </w:r>
      <w:r>
        <w:rPr>
          <w:rFonts w:cs="Arial" w:ascii="Arial" w:hAnsi="Arial"/>
        </w:rPr>
        <w:tab/>
        <w:t>Határozati javaslata a következő: Az együttes bizottsági ülés dr. Popgyákunik Péter ügyvédi tevékenységéből eredő dolgozatáról, amelyben leírta az UNIHALL-al kötött szerződés hiányosságait, és ezek közül akár egy is – az ő álláspontja szerint – megalapozza adott esetben a felmondási lehetőséget a SZOVA Zrt. vezetése részére, erről az ügyvédi dolgozatról döntsön a bizottság, hogy elfogadja-e vagy sem.</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u w:val="single"/>
        </w:rPr>
        <w:t>dr. Nemény András, mindkét bizottság tagja</w:t>
      </w:r>
      <w:r>
        <w:rPr>
          <w:rFonts w:cs="Arial" w:ascii="Arial" w:hAnsi="Arial"/>
        </w:rPr>
        <w:t>: Ő eddig UNIHALL kérdésben még a Közgyűlésen sem szólt s pro se kontra, ezért most sem ilyen jellegű a hozzászólást kíván tenni. Széleskörű nyilvánosságot szorgalmazott volna már az elején is, hiszen a sportcsarnok üzemeltetése a nyilvánosságra tartozik, de a bizottsági ülésen egy ponton túl már úgy gondolta, hogy szükség lett volna zárt ülésen megvitatni, mivel ez a későbbi perbeli pozíciót veszélyeztetni fogja. Ezért a sajtó bölcsességét is kéri, hogy mit ír le és mit nem, próbálja ezen a szűrőn keresztül nézni. Most is azt tartja, hogy a Jogi Bizottságnak tiszte tárgyalni ezt egy bizonyos pontig, de a nyilatkozatot meg kellett volna hagyni az elnöknek. A gazdasági bizottságnak e tekintetben ezt egyáltalán nem kellett volna tárgyalni, főleg úgy, hogy a SZOVA igazgatósága csak holnap fog összeülni. az Igazgatóságnak is az lenne a jó, ha már azzal a szemmel nézné az egészet, hogy ha ebből esetleg per lesz, akkor  mi az, amit fel tudnak használni ellenünk, és mi az, amit nem. Véleménye szerint nem jól jártak el a mai bizottsági ülésen ebben a kérdésben, hisz a bizottsági ülés jegyzőkönyve is nyilvános lesz.</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u w:val="single"/>
        </w:rPr>
        <w:t>dr. Czeglédy Csaba alpolgármester:</w:t>
      </w:r>
      <w:r>
        <w:rPr>
          <w:rFonts w:cs="Arial" w:ascii="Arial" w:hAnsi="Arial"/>
        </w:rPr>
        <w:t xml:space="preserve"> Ő semmi mást nem véd, mint egy megkötött szerződést, amiből úgy gondolja – az elmúlt három év tapasztalata alapján –, hogy származott haszna a  városnak. Az UNIHALL-al nem volt könnyű az elmúlt három évben együtt dolgozni, ezt itt is leszögezheti, eléggé komoly feszültségek voltak, de sikerült ezt az együttműködést a város hasznára fordítani. A maga részéről, s ebben Polgármester úrral azonos az álláspontjuk, meggyőződése, amennyiben nem az UNIHALL Kft-vel fogja a város a sportcsarnokot üzemeltetni, akkor az több költséggel fog járni.  Nem beszélve azokról a visszásságokról, amelyeket többek között tanácsnok úr is felvetett joggal anno a Sportházzal kapcsolatban, hogy azzal hogy az UNIHALL működteti a csarnokot, ott nem fordulhatnak elő olyan anomáliák, amik például a Sportház kapcsán előfordultak, hogy néhány ember a sajátjaként tekintett az ott lévő eszközökre, tárgyakra, és azt egyszerűen kivitték saját használatra. Az UNIHALL esetében ez az anomália, hogy nyomást gyakorolnak városi munkatársakra, képviselőkre, meg még nem tudja kikre, ez nem merülhet fel. Az városi képviselők nyomásától mentesen tudta a csarnokot üzemeltetni és úgy gondolja, hogy nem rosszul. Felhívta a bizottság figyelmét arra, hogy két fontos érv hangzott el az ülésen, az egyik, hogy gazdasági előnye származik az UNIHALL Kft-nek, illetve a mögötte állóknak ebből és ennek a haszonnak a városban kellene lecsapódnia, míg a másik pedig, hogy a csarnok legyen a szombathelyieké. A vita nem abból indult ki – és Ő ezt tartja a maga részéről nonszensznek -, hogy lehetetlen a Sportcsarnok üzemeltetése, hogy lekapcsolták az áramot, hogy egy rendezvényt nem lehetett megtartani, mert zárt kapuk előtt találták magukat a szombathelyiek, vagyis nem olyan érvek merültek fel, hogy a sportcsarnok üzemeltető cég nem látta el az üzemeltetői feladatait, hanem van egy álláspont, hogy fel kell mondani a szerződést, és a szerződés felmondásához találjanak valamilyen kapaszkodót, ezért ügyvédet bíztak meg az elemzéssel.  Azért azt mindenki tudja, hogy nem azért akarják felmondani a szerződést, mert az UNIHALL nem hozott létre szombathelyi céget, hanem ez a hivatkozás arra, hogy felmondhassák.  Vélhetően találtak egy jó okot a szerződés felmondására, de nem ez indította el a szerződés felmondását.</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ab/>
        <w:t xml:space="preserve">Egy kérdést szeretne még feltenni a hivatal munkatársainak, hogy a SZOVA  Igazgatósága a Polgármester úr levele ellenére hozhat-e bármilyen jogszerű intézkedést, vagy meg kell várnia vele a Közgyűlést?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u w:val="single"/>
        </w:rPr>
        <w:t>dr. Nárai Erna, az  Aljegyzői Iroda vezetője:</w:t>
      </w:r>
      <w:r>
        <w:rPr>
          <w:rFonts w:cs="Arial" w:ascii="Arial" w:hAnsi="Arial"/>
        </w:rPr>
        <w:t xml:space="preserve"> Az Igazgatóság hatásköre a bérleti szerződés felmondása tekintetében, hogy ha a bérleti szerződésből indulnak ki, akkor meg van. Az Igazgatóság, mint a SZOVA Zrt. legfőbb döntéshozó szerve, hatáskörrel rendelkezik a bérbeadói jogok gyakorlása tekintetében. Az már egy következő kérdés, hogy ha az egyszemélyes tulajdonos az Igazgatóság ezen a döntését felfüggeszti és a Közgyűlés elé utalja, akkor az Igazgatóság ezzel a döntéssel mit fog kezdeni? Nem tiszte eldönteni ezt a kérdés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u w:val="single"/>
        </w:rPr>
        <w:t>dr. Szakács Dávid, a Jogi Bizottság elnöke</w:t>
      </w:r>
      <w:r>
        <w:rPr>
          <w:rFonts w:cs="Arial" w:ascii="Arial" w:hAnsi="Arial"/>
        </w:rPr>
        <w:t>: Az pedig egy másik kérdés, hogy ez a polgármesteri döntés, utasítás mennyire jogszerű. Így teljes a kép.</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u w:val="single"/>
        </w:rPr>
        <w:t>dr. Nárai Erna, az  Aljegyzői Iroda vezetője:</w:t>
      </w:r>
      <w:r>
        <w:rPr>
          <w:rFonts w:cs="Arial" w:ascii="Arial" w:hAnsi="Arial"/>
        </w:rPr>
        <w:t xml:space="preserve"> Elmondta erről az álláspontját, két korábbi közgyűlési határozatra hivatkozott, a májusi közgyűlési határozat mondja ki azt, hogy ezt a szerződést vissza kívánja hozni a Közgyűlés elé, tehát ennek a kronológiáját is figyelembe kell venni.</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u w:val="single"/>
        </w:rPr>
        <w:t>dr. Czeglédy Csaba alpolgármester</w:t>
      </w:r>
      <w:r>
        <w:rPr>
          <w:rFonts w:cs="Arial" w:ascii="Arial" w:hAnsi="Arial"/>
        </w:rPr>
        <w:t>: Akkor a polgármesteri intézkedés jogszerűnek tűnik.</w:t>
      </w:r>
      <w:r>
        <w:rPr>
          <w:rFonts w:cs="Arial" w:ascii="Arial" w:hAnsi="Arial"/>
          <w:u w:val="single"/>
        </w:rPr>
        <w:t xml:space="preserve">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u w:val="single"/>
        </w:rPr>
        <w:t>dr. Nárai Erna, az  Aljegyzői Iroda vezetője</w:t>
      </w:r>
      <w:r>
        <w:rPr>
          <w:rFonts w:cs="Arial" w:ascii="Arial" w:hAnsi="Arial"/>
        </w:rPr>
        <w:t>: Kérte, hogy ne hozzák ilyen nehéz helyzetbe, mondott egy állásfoglalást, ami az Ő személyes véleménye, ennek megfelelően járt el. Úgy gondolja, hogy a Polgármester úr azt a levelet jogszerűen és a vagyonrendeletnek megfelelően írta meg.</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u w:val="single"/>
        </w:rPr>
        <w:t>dr. Czeglédy Csaba alpolgármester</w:t>
      </w:r>
      <w:r>
        <w:rPr>
          <w:rFonts w:cs="Arial" w:ascii="Arial" w:hAnsi="Arial"/>
        </w:rPr>
        <w:t>: Az irodavezető asszony nevében sajnálja, hogy sem Jegyző úr, sem Aljegyző úr nincs jelen, hiszen nem neki kellene ezt elmondania.</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u w:val="single"/>
        </w:rPr>
        <w:t>Molnár Miklós levezető elnök:</w:t>
      </w:r>
      <w:r>
        <w:rPr>
          <w:rFonts w:cs="Arial" w:ascii="Arial" w:hAnsi="Arial"/>
        </w:rPr>
        <w:t xml:space="preserve"> Nyilván ez is azt jelzi, a vezetés és a hivatal működését és a közötte lévő kapcsolatot is, hogy ha ilyen fontos ügyekben mindenki elmenekül a véleménynyilvánítás alól. Csak arra hívja fel a figyelmet, hogy a hivatal képviselője nagyon okosan kikerülte a választ – és Ő úgy gondolja, hogy ez nem baj, hisz nem lehet ilyen helyzetbe hozni –, és ha már itt képviselő társa jelezte, hogy a nyilvánosság milyen károkat okoz, kíváncsi lenne, hogy az Ő megjegyzései közül melyik okoz kárt egy majdani perben, és mennyi azok közül, amelyeket részben írásban, részben szóban megfogalmazott Czeglédy Csaba alpolgármeste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u w:val="single"/>
        </w:rPr>
        <w:t>Marton Zsolt, a Pénzügyi és Gazdasági Bizottság tagja:</w:t>
      </w:r>
      <w:r>
        <w:rPr>
          <w:rFonts w:cs="Arial" w:ascii="Arial" w:hAnsi="Arial"/>
        </w:rPr>
        <w:t xml:space="preserve"> Egy félreértést szeretne csak eloszlatni: a Polgármester a SZOVA Igazgatóságának határozatát nem függesztheti fel. Ez a Közgyűlés határozatával fennálló jogosítványa. Ezt csak majd a következő Közgyűlés teheti meg, ha úgy dönt, hogy esetleg visszavonja a határozatá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u w:val="single"/>
        </w:rPr>
        <w:t>dr. Czeglédy Csaba alpolgármester</w:t>
      </w:r>
      <w:r>
        <w:rPr>
          <w:rFonts w:cs="Arial" w:ascii="Arial" w:hAnsi="Arial"/>
        </w:rPr>
        <w:t xml:space="preserve">: Ebben is külön vita lesz, mert a Polgármester úr fenntartja ezt az álláspontját!.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u w:val="single"/>
        </w:rPr>
        <w:t>Molnár Miklós levezető elnök</w:t>
      </w:r>
      <w:r>
        <w:rPr>
          <w:rFonts w:cs="Arial" w:ascii="Arial" w:hAnsi="Arial"/>
        </w:rPr>
        <w:t>: Abban a szerencsés helyzetben lesznek, hogy egy esetleges majdani perben az UNIHALL  koronatanúja a város polgármestere és alpolgármestere lesz. Láttak már ilyet Zalaegerszegen egy más ügyben. Ezzel a napirend vitáját lezárta és átadta a szót a Jogi Bizottság elnöké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Szakács Dávid, a Jogi Bizottság elnöke:</w:t>
      </w:r>
      <w:r>
        <w:rPr>
          <w:rFonts w:cs="Arial" w:ascii="Arial" w:hAnsi="Arial"/>
        </w:rPr>
        <w:t xml:space="preserve"> Azzal szeretné lezárni a mai vitát, hogy Nemény András képviselőtársával ellentétben, Ő igenis hasznosnak, konstruktívnak tartotta a mai összevont bizottsági ülést. Nagyon sok véleményt meghallgathattak pro és kontra. Hogy a mai ülésnek legyen kézzel fogható eredménye is, azt javasolja, hogy közösen fogalmazzák meg a határozati javaslatoka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u w:val="single"/>
        </w:rPr>
        <w:t>Első határozati javaslat</w:t>
      </w:r>
      <w:r>
        <w:rPr>
          <w:rFonts w:cs="Arial" w:ascii="Arial" w:hAnsi="Arial"/>
        </w:rPr>
        <w:t xml:space="preserve">: </w:t>
      </w:r>
    </w:p>
    <w:p>
      <w:pPr>
        <w:pStyle w:val="Normal"/>
        <w:ind w:left="360" w:hanging="0"/>
        <w:jc w:val="both"/>
        <w:rPr>
          <w:rFonts w:ascii="Arial" w:hAnsi="Arial" w:cs="Arial"/>
        </w:rPr>
      </w:pPr>
      <w:r>
        <w:rPr>
          <w:rFonts w:cs="Arial" w:ascii="Arial" w:hAnsi="Arial"/>
        </w:rPr>
        <w:t>Az együttes bizottsági ülésnek első körben azt kellene megállapítani, hogy a 41/2008-as közgyűlési határozat hatályos, érvényben van, megfelelő eljárási szabályok szerint jött létre és azóta senki sem vitatta ennek a közgyűlési határozatnak a létét. A mai napon ez egyébként nem is vitatható. Ezen érvényesen, hatályosan létrejött közgyűlési határozat alapján viszont teljesen egyértelműen a SZOVA Zrt. kezébe adja azt a jogot, hogy megítélje, mint szerződő fél is ennek a szerződésnek a teljesülését, vagy nem teljesülését, így magára a vizsgálatra, illetőleg az ebből adódó nem teljesítésre a feloldási jogot is egyértelműen megkapta a SZOVA Zrt. Első körben ennek a megállapítását kéri a bizottságoktól. Ezt teszi fel határozati javaslatként. Kéri a Jogi Bizottságot, aki a javaslattal egyetért, igennel szavazzon! Szavazáskor a teremben  6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Jogi Bizottság 5 igen szavazattal, ellenszavazat nélkül, 1 tartózkodás mellett az alábbi határozatot hozta:</w:t>
      </w:r>
    </w:p>
    <w:p>
      <w:pPr>
        <w:pStyle w:val="Normal"/>
        <w:tabs>
          <w:tab w:val="clear" w:pos="708"/>
          <w:tab w:val="left" w:pos="851" w:leader="none"/>
        </w:tabs>
        <w:ind w:left="851" w:hanging="851"/>
        <w:jc w:val="both"/>
        <w:rPr>
          <w:rFonts w:ascii="Arial" w:hAnsi="Arial" w:cs="Arial"/>
          <w:bCs/>
        </w:rPr>
      </w:pPr>
      <w:r>
        <w:rPr>
          <w:rFonts w:cs="Arial" w:ascii="Arial" w:hAnsi="Arial"/>
          <w:bCs/>
        </w:rPr>
      </w:r>
    </w:p>
    <w:p>
      <w:pPr>
        <w:pStyle w:val="Normal"/>
        <w:ind w:left="540" w:hanging="540"/>
        <w:jc w:val="center"/>
        <w:rPr>
          <w:rFonts w:ascii="Arial" w:hAnsi="Arial" w:cs="Arial"/>
          <w:b/>
          <w:b/>
          <w:u w:val="single"/>
        </w:rPr>
      </w:pPr>
      <w:r>
        <w:rPr>
          <w:rFonts w:cs="Arial" w:ascii="Arial" w:hAnsi="Arial"/>
          <w:b/>
          <w:u w:val="single"/>
        </w:rPr>
        <w:t>87/2009. (IV.14.) JB. sz. határozat</w:t>
      </w:r>
    </w:p>
    <w:p>
      <w:pPr>
        <w:pStyle w:val="Normal"/>
        <w:jc w:val="both"/>
        <w:rPr>
          <w:rFonts w:ascii="Arial" w:hAnsi="Arial" w:cs="Arial"/>
          <w:b/>
          <w:b/>
          <w:u w:val="single"/>
        </w:rPr>
      </w:pPr>
      <w:r>
        <w:rPr>
          <w:rFonts w:cs="Arial" w:ascii="Arial" w:hAnsi="Arial"/>
          <w:b/>
          <w:u w:val="single"/>
        </w:rPr>
      </w:r>
    </w:p>
    <w:p>
      <w:pPr>
        <w:pStyle w:val="Normal"/>
        <w:ind w:left="360" w:hanging="0"/>
        <w:jc w:val="both"/>
        <w:rPr>
          <w:rFonts w:ascii="Arial" w:hAnsi="Arial" w:cs="Arial"/>
          <w:bCs/>
        </w:rPr>
      </w:pPr>
      <w:r>
        <w:rPr>
          <w:rFonts w:cs="Arial" w:ascii="Arial" w:hAnsi="Arial"/>
          <w:bCs/>
        </w:rPr>
        <w:t xml:space="preserve">A Jogi Bizottság megállapítja, hogy a 41/2008. (I.31.) Kgy. számú határozat hatályos, érvényben van, a megfelelő eljárási szabályok szerint jött létre, azt azóta senki sem vitatta. Ezen határozattal a Közgyűlés a SZOVA Zrt. hatáskörébe utalta a szerződés teljesülésének megállapítását. A bizottság a határozatban foglaltak alapján megállapítja, hogy a határozatban a SZOVA Zrt. felhatalmazást kapott a felmondási jog gyakorlására. </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bCs/>
          <w:u w:val="single"/>
        </w:rPr>
        <w:t>Felelősök</w:t>
      </w:r>
      <w:r>
        <w:rPr>
          <w:rFonts w:cs="Arial" w:ascii="Arial" w:hAnsi="Arial"/>
          <w:bCs/>
        </w:rPr>
        <w:t>:</w:t>
        <w:tab/>
        <w:t>Dr.Szakács Dávid, a bizottság elnöke</w:t>
      </w:r>
    </w:p>
    <w:p>
      <w:pPr>
        <w:pStyle w:val="Normal"/>
        <w:ind w:left="360" w:hanging="0"/>
        <w:jc w:val="both"/>
        <w:rPr/>
      </w:pPr>
      <w:r>
        <w:rPr>
          <w:rFonts w:cs="Arial" w:ascii="Arial" w:hAnsi="Arial"/>
          <w:bCs/>
        </w:rPr>
        <w:tab/>
        <w:tab/>
        <w:tab/>
        <w:t>Dr. Ipkovich György polgármester</w:t>
      </w:r>
    </w:p>
    <w:p>
      <w:pPr>
        <w:pStyle w:val="Normal"/>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u w:val="single"/>
        </w:rPr>
        <w:t>Molnár Miklós, a Pénzügyi és Gazdasági Bizottság elnöke</w:t>
      </w:r>
      <w:r>
        <w:rPr>
          <w:rFonts w:cs="Arial" w:ascii="Arial" w:hAnsi="Arial"/>
        </w:rPr>
        <w:t xml:space="preserve"> kérte, aki az előbbiekben megfogalmazottakkal egyetért, igennel szavazzon. Szavazáskor a teremben 7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Pénzügyi és Gazdasági Bizottság 5 igen szavazattal, ellenszavazat nélkül, 2 tartózkodás mellett az alábbi határozatot hozta:</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14/2009.(IV.14.) PGB határozat</w:t>
      </w:r>
    </w:p>
    <w:p>
      <w:pPr>
        <w:pStyle w:val="Normal"/>
        <w:jc w:val="both"/>
        <w:rPr>
          <w:rFonts w:ascii="Arial" w:hAnsi="Arial" w:cs="Arial"/>
          <w:b/>
          <w:b/>
          <w:u w:val="single"/>
        </w:rPr>
      </w:pPr>
      <w:r>
        <w:rPr>
          <w:rFonts w:cs="Arial" w:ascii="Arial" w:hAnsi="Arial"/>
          <w:b/>
          <w:u w:val="single"/>
        </w:rPr>
      </w:r>
    </w:p>
    <w:p>
      <w:pPr>
        <w:pStyle w:val="Normal"/>
        <w:ind w:left="180" w:hanging="0"/>
        <w:jc w:val="both"/>
        <w:rPr/>
      </w:pPr>
      <w:r>
        <w:rPr>
          <w:rFonts w:cs="Arial" w:ascii="Arial" w:hAnsi="Arial"/>
        </w:rPr>
        <w:t xml:space="preserve">A Pénzügyi és Gazdasági Bizottság – a Jogi Bizottság álláspontjával egyetértve – megállapította, hogy a Közgyűlés a Sugár úti Sportcsarnok bérleti-üzemeltetői szerződésével összefüggésben hozott - </w:t>
      </w:r>
      <w:r>
        <w:rPr>
          <w:rFonts w:cs="Arial" w:ascii="Arial" w:hAnsi="Arial"/>
          <w:bCs/>
        </w:rPr>
        <w:t xml:space="preserve">41/2008. (I.31.) Kgy. számú határozata hatályos, érvényben van, a megfelelő eljárási szabályok szerint jött létre, azt azóta senki sem vitatta. Ezen határozattal a Közgyűlés a SZOVA Zrt. hatáskörébe utalta a szerződés teljesülésének megállapítását. A bizottság a határozatban foglaltak alapján megállapította, hogy abban a SZOVA Zrt. felhatalmazást kapott a felmondási jog gyakorlására. </w:t>
      </w:r>
    </w:p>
    <w:p>
      <w:pPr>
        <w:pStyle w:val="Normal"/>
        <w:ind w:left="180" w:hanging="0"/>
        <w:jc w:val="both"/>
        <w:rPr>
          <w:rFonts w:ascii="Arial" w:hAnsi="Arial" w:cs="Arial"/>
          <w:bCs/>
        </w:rPr>
      </w:pPr>
      <w:r>
        <w:rPr>
          <w:rFonts w:cs="Arial" w:ascii="Arial" w:hAnsi="Arial"/>
          <w:bCs/>
        </w:rPr>
      </w:r>
    </w:p>
    <w:p>
      <w:pPr>
        <w:pStyle w:val="Normal"/>
        <w:ind w:left="18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ab/>
        <w:tab/>
        <w:t>dr. Ipkovich György polgármester</w:t>
      </w:r>
    </w:p>
    <w:p>
      <w:pPr>
        <w:pStyle w:val="Normal"/>
        <w:ind w:left="180" w:hanging="0"/>
        <w:jc w:val="both"/>
        <w:rPr/>
      </w:pPr>
      <w:r>
        <w:rPr>
          <w:rFonts w:cs="Arial" w:ascii="Arial" w:hAnsi="Arial"/>
          <w:u w:val="single"/>
        </w:rPr>
        <w:t>Határidő</w:t>
      </w:r>
      <w:r>
        <w:rPr>
          <w:rFonts w:cs="Arial" w:ascii="Arial" w:hAnsi="Arial"/>
        </w:rPr>
        <w:t xml:space="preserve">: </w:t>
        <w:tab/>
        <w:t>azon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Dr. Szakács Dávid, a Jogi Bizottság elnöke:</w:t>
      </w:r>
    </w:p>
    <w:p>
      <w:pPr>
        <w:pStyle w:val="Normal"/>
        <w:ind w:left="360" w:hanging="0"/>
        <w:jc w:val="both"/>
        <w:rPr>
          <w:rFonts w:ascii="Arial" w:hAnsi="Arial" w:cs="Arial"/>
        </w:rPr>
      </w:pPr>
      <w:r>
        <w:rPr>
          <w:rFonts w:cs="Arial" w:ascii="Arial" w:hAnsi="Arial"/>
          <w:u w:val="single"/>
        </w:rPr>
        <w:t>Második határozati javaslat</w:t>
      </w:r>
      <w:r>
        <w:rPr>
          <w:rFonts w:cs="Arial" w:ascii="Arial" w:hAnsi="Arial"/>
        </w:rPr>
        <w:t>: Mondja ki azt a bizottság, hogy Polgármester úrnak az április 6-án kelt SZOVA Zrt-nek írt leveleiben hivatkozott utasítási joga nem áll fenn, ugyanis a Polgármester úr által is hivatkozott, az önkormányzat vagyonáról, a vagyontárgyak feletti tulajdonosi jogok gyakorlásáról szóló rendelet 26/A.§. utolsó pontjában foglaltak ezen utasítással nem teljesülnének, tudniillik a Polgármester utasításadási joga gyakorlásához az alapító Közgyűlésnek a hatáskörét nem vonhatja el. Kéri annak megállapítását, hogy Polgármester úrnak a jelen ügyben a hivatkozott vagyonrendelet alapján nem volt utasítás adási joga, és a Közgyűlés döntési jogkörét ebben a kérdésben nem vonhatja el. Kéri a Jogi Bizottságot, aki a javaslattal egyetért, igennel szavazzon! Szavazáskor a teremben 6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Jogi Bizottság 5 igen szavazattal, 1 nem szavazat ellenében, tartózkodás nélkül az alábbi határozatot hozta:</w:t>
      </w:r>
    </w:p>
    <w:p>
      <w:pPr>
        <w:pStyle w:val="Normal"/>
        <w:ind w:left="360" w:hanging="0"/>
        <w:jc w:val="both"/>
        <w:rPr>
          <w:rFonts w:ascii="Arial" w:hAnsi="Arial" w:cs="Arial"/>
        </w:rPr>
      </w:pPr>
      <w:r>
        <w:rPr>
          <w:rFonts w:cs="Arial" w:ascii="Arial" w:hAnsi="Arial"/>
        </w:rPr>
      </w:r>
    </w:p>
    <w:p>
      <w:pPr>
        <w:pStyle w:val="Normal"/>
        <w:ind w:left="540" w:hanging="540"/>
        <w:jc w:val="center"/>
        <w:rPr>
          <w:rFonts w:ascii="Arial" w:hAnsi="Arial" w:cs="Arial"/>
          <w:b/>
          <w:b/>
          <w:u w:val="single"/>
        </w:rPr>
      </w:pPr>
      <w:r>
        <w:rPr>
          <w:rFonts w:cs="Arial" w:ascii="Arial" w:hAnsi="Arial"/>
          <w:b/>
          <w:u w:val="single"/>
        </w:rPr>
        <w:t>88/2009. (IV.14.) JB. sz. határozat</w:t>
      </w:r>
    </w:p>
    <w:p>
      <w:pPr>
        <w:pStyle w:val="Normal"/>
        <w:ind w:left="540" w:hanging="540"/>
        <w:jc w:val="center"/>
        <w:rPr>
          <w:rFonts w:ascii="Arial" w:hAnsi="Arial" w:cs="Arial"/>
          <w:b/>
          <w:b/>
          <w:u w:val="single"/>
        </w:rPr>
      </w:pPr>
      <w:r>
        <w:rPr>
          <w:rFonts w:cs="Arial" w:ascii="Arial" w:hAnsi="Arial"/>
          <w:b/>
          <w:u w:val="single"/>
        </w:rPr>
      </w:r>
    </w:p>
    <w:p>
      <w:pPr>
        <w:pStyle w:val="Normal"/>
        <w:ind w:left="180" w:hanging="0"/>
        <w:jc w:val="both"/>
        <w:rPr>
          <w:rFonts w:ascii="Arial" w:hAnsi="Arial" w:cs="Arial"/>
        </w:rPr>
      </w:pPr>
      <w:r>
        <w:rPr>
          <w:rFonts w:cs="Arial" w:ascii="Arial" w:hAnsi="Arial"/>
        </w:rPr>
        <w:t>A bizottság megállapítja, hogy  a polgármester 2009. április 6. napján kelt 57.019-37/2009. számú levelében hivatkozott utasítási joga nem állt fenn, mert ezáltal nem teljesül a vagyontárgyak feletti tulajdonosi jogok gyakorlásáról szóló 29/2004. (VI.30.) önkormányzati rendelet 26/A.§-ának utolsó mondata, miszerint a polgármester utasítási joga gyakorlásával az alapító Közgyűlés hatáskörét nem vonhatja el.</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bCs/>
          <w:u w:val="single"/>
        </w:rPr>
        <w:t>Felelősök</w:t>
      </w:r>
      <w:r>
        <w:rPr>
          <w:rFonts w:cs="Arial" w:ascii="Arial" w:hAnsi="Arial"/>
          <w:bCs/>
        </w:rPr>
        <w:t>:</w:t>
        <w:tab/>
        <w:t>Dr.Szakács Dávid, a bizottság elnöke</w:t>
      </w:r>
    </w:p>
    <w:p>
      <w:pPr>
        <w:pStyle w:val="Normal"/>
        <w:ind w:left="180" w:hanging="0"/>
        <w:jc w:val="both"/>
        <w:rPr>
          <w:rFonts w:ascii="Arial" w:hAnsi="Arial" w:cs="Arial"/>
          <w:bCs/>
        </w:rPr>
      </w:pPr>
      <w:r>
        <w:rPr>
          <w:rFonts w:cs="Arial" w:ascii="Arial" w:hAnsi="Arial"/>
          <w:bCs/>
        </w:rPr>
        <w:tab/>
        <w:tab/>
        <w:t>Dr. Ipkovich György polgármester</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u w:val="single"/>
        </w:rPr>
        <w:t>Molnár Miklós, a Pénzügyi és Gazdasági Bizottság elnöke:</w:t>
      </w:r>
      <w:r>
        <w:rPr>
          <w:rFonts w:cs="Arial" w:ascii="Arial" w:hAnsi="Arial"/>
        </w:rPr>
        <w:t xml:space="preserve"> Kérte, aki az előbbiekben megfogalmazottakkal egyetért, igennel szavazzon. Szavazáskor a teremben 7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Pénzügyi és Gazdasági Bizottság 5 igen szavazattal, 1 nem szavazat ellenében, 1 tartózkodás mellett az alábbi határozatot hozta:</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15/2009.(IV.14.) PGB határozat</w:t>
      </w:r>
    </w:p>
    <w:p>
      <w:pPr>
        <w:pStyle w:val="Normal"/>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t>A Pénzügyi és Gazdasági Bizottság – a Jogi Bizottság álláspontjával egyetértve – megállapította, hogy a Polgármester 2009. április 6. napján kelt 57.019-37/2009. számú levelében hivatkozott utasítási joga nem állt fenn, mert ezáltal nem teljesül az önkormányzat vagyonáról, a vagyontárgyak feletti tulajdonosi jogok gyakorlásáról szóló 29/2004. (VI.30.) számú önkormányzati rendelet 26/A.§-ának utolsó mondata, miszerint a polgármester utasítási joga gyakorlásával az alapító Közgyűlés hatáskörét nem vonhatja e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dr. Ipkovich György polgármester</w:t>
      </w:r>
    </w:p>
    <w:p>
      <w:pPr>
        <w:pStyle w:val="Normal"/>
        <w:ind w:left="360" w:hanging="0"/>
        <w:jc w:val="both"/>
        <w:rPr/>
      </w:pPr>
      <w:r>
        <w:rPr>
          <w:rFonts w:cs="Arial" w:ascii="Arial" w:hAnsi="Arial"/>
          <w:u w:val="single"/>
        </w:rPr>
        <w:t>Határidő</w:t>
      </w:r>
      <w:r>
        <w:rPr>
          <w:rFonts w:cs="Arial" w:ascii="Arial" w:hAnsi="Arial"/>
        </w:rPr>
        <w:t xml:space="preserve">: </w:t>
        <w:tab/>
        <w:t>azonn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Dr. Szakács Dávid, a Jogi Bizottság elnöke:</w:t>
      </w:r>
    </w:p>
    <w:p>
      <w:pPr>
        <w:pStyle w:val="Normal"/>
        <w:ind w:left="360" w:hanging="0"/>
        <w:jc w:val="both"/>
        <w:rPr/>
      </w:pPr>
      <w:r>
        <w:rPr>
          <w:rFonts w:cs="Arial" w:ascii="Arial" w:hAnsi="Arial"/>
          <w:u w:val="single"/>
        </w:rPr>
        <w:t>Harmadik határozati javaslat</w:t>
      </w:r>
      <w:r>
        <w:rPr>
          <w:rFonts w:cs="Arial" w:ascii="Arial" w:hAnsi="Arial"/>
        </w:rPr>
        <w:t xml:space="preserve">: A jelen ügyben általa rendkívül súlyosnak vélt, vagy súlyos következményeket magával hordozó, vagy arra alkalmas alpolgármesteri levelekkel összefüggésben kéri a bizottságok álláspontját. </w:t>
        <w:tab/>
        <w:br/>
        <w:t>Czeglédy alpolgármester úrnak a jelen szerződéses jogviszonyban tett, írásos nyilatkozatait, különösen a 2009. február 10-én kelt levelét mindenféle hatáskör, jogalap, jogkör nélkül tette meg. Kéri a Jogi Bizottságot, aki a javaslattal egyetért, igennel szavazzon! Szavazáskor a teremben  6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 Jogi Bizottság 5 igen szavazattal, 1 nem szavazat ellenében, tartózkodás nélkül az alábbi határozatot hozta:</w:t>
      </w:r>
    </w:p>
    <w:p>
      <w:pPr>
        <w:pStyle w:val="Normal"/>
        <w:ind w:left="360" w:hanging="0"/>
        <w:jc w:val="both"/>
        <w:rPr>
          <w:rFonts w:ascii="Arial" w:hAnsi="Arial" w:cs="Arial"/>
        </w:rPr>
      </w:pPr>
      <w:r>
        <w:rPr>
          <w:rFonts w:cs="Arial" w:ascii="Arial" w:hAnsi="Arial"/>
        </w:rPr>
      </w:r>
    </w:p>
    <w:p>
      <w:pPr>
        <w:pStyle w:val="Normal"/>
        <w:ind w:left="540" w:hanging="540"/>
        <w:jc w:val="center"/>
        <w:rPr>
          <w:rFonts w:ascii="Arial" w:hAnsi="Arial" w:cs="Arial"/>
          <w:b/>
          <w:b/>
          <w:u w:val="single"/>
        </w:rPr>
      </w:pPr>
      <w:r>
        <w:rPr>
          <w:rFonts w:cs="Arial" w:ascii="Arial" w:hAnsi="Arial"/>
          <w:b/>
          <w:u w:val="single"/>
        </w:rPr>
        <w:t>89/2009. (IV.14.) JB. sz. határozat</w:t>
      </w:r>
    </w:p>
    <w:p>
      <w:pPr>
        <w:pStyle w:val="Normal"/>
        <w:ind w:left="540" w:hanging="540"/>
        <w:jc w:val="center"/>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t>A bizottság megállapítja, hogy Dr. Czeglédy Csaba alpolgármester úr a  Szombathelyi Önkormányzati Házkezelési Kft., az UNIHALL Üzemeltető és Szolgáltató Kft., valamint Szombathely Megyei Jogú Város Önkormányzata között 2005. július 14. napján létrejött bérleti-üzemeltetői szerződésben foglalt  jogviszonyban tett írásbeli nyilatkozatait – különös tekintettel a 2009. február 10. napján kelt 80.125/2009. számú nyilatkozatára – minden jogalap és hatáskör  nélkül tette meg.</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Cs/>
          <w:u w:val="single"/>
        </w:rPr>
        <w:t>Felelősök</w:t>
      </w:r>
      <w:r>
        <w:rPr>
          <w:rFonts w:cs="Arial" w:ascii="Arial" w:hAnsi="Arial"/>
          <w:bCs/>
        </w:rPr>
        <w:t>:</w:t>
        <w:tab/>
        <w:t>Dr.Szakács Dávid, a bizottság elnöke</w:t>
      </w:r>
    </w:p>
    <w:p>
      <w:pPr>
        <w:pStyle w:val="Normal"/>
        <w:ind w:left="360" w:hanging="0"/>
        <w:jc w:val="both"/>
        <w:rPr/>
      </w:pPr>
      <w:r>
        <w:rPr>
          <w:rFonts w:cs="Arial" w:ascii="Arial" w:hAnsi="Arial"/>
          <w:bCs/>
        </w:rPr>
        <w:tab/>
        <w:tab/>
        <w:tab/>
        <w:t>Dr. Ipkovich György polgármester</w:t>
      </w:r>
    </w:p>
    <w:p>
      <w:pPr>
        <w:pStyle w:val="Normal"/>
        <w:ind w:left="360" w:hanging="0"/>
        <w:jc w:val="both"/>
        <w:rPr/>
      </w:pPr>
      <w:r>
        <w:rPr>
          <w:rFonts w:cs="Arial" w:ascii="Arial" w:hAnsi="Arial"/>
          <w:bCs/>
        </w:rPr>
        <w:tab/>
        <w:tab/>
        <w:tab/>
        <w:t>Dr. Czeglédy Csaba alpolgármester</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u w:val="single"/>
        </w:rPr>
        <w:t>Molnár Miklós, a Pénzügyi és Gazdasági Bizottság elnöke</w:t>
      </w:r>
      <w:r>
        <w:rPr>
          <w:rFonts w:cs="Arial" w:ascii="Arial" w:hAnsi="Arial"/>
        </w:rPr>
        <w:t xml:space="preserve"> kérte, aki az előbbiekben megfogalmazottakkal egyetért, igennel szavazzon. Szavazáskor a teremben 7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 Pénzügyi és Gazdasági Bizottság 5 igen szavazattal, 1 nem szavazat ellenében, 1 tartózkodás mellett az alábbi határozatot hozta:</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16/2009.(IV.14.) PGB határozat</w:t>
      </w:r>
    </w:p>
    <w:p>
      <w:pPr>
        <w:pStyle w:val="Normal"/>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t>A Pénzügyi és Gazdasági Bizottság – a Jogi Bizottság álláspontjával egyetértve – megállapította, hogy Dr. Czeglédy Csaba alpolgármester a Szombathelyi Önkormányzati Házkezelési Kft., az UNIHALL Üzemeltető és Szolgáltató Kft., valamint Szombathely Megyei Jogú Város Önkormányzata között 2005. július 14. napján létrejött bérleti-üzemeltetői szerződésben foglalt jogviszonyban tett írásbeli nyilatkozatait – különös tekintettel a 2009. február 10. napján kelt 80.125/2009. számú nyilatkozatára – minden jogalap és hatáskör nélkül tette meg.</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dr. Ipkovich György polgármester</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dr. Czeglédy Csaba alpolgármester</w:t>
      </w:r>
    </w:p>
    <w:p>
      <w:pPr>
        <w:pStyle w:val="Normal"/>
        <w:ind w:left="360" w:hanging="0"/>
        <w:jc w:val="both"/>
        <w:rPr/>
      </w:pPr>
      <w:r>
        <w:rPr>
          <w:rFonts w:cs="Arial" w:ascii="Arial" w:hAnsi="Arial"/>
          <w:u w:val="single"/>
        </w:rPr>
        <w:t>Határidő</w:t>
      </w:r>
      <w:r>
        <w:rPr>
          <w:rFonts w:cs="Arial" w:ascii="Arial" w:hAnsi="Arial"/>
        </w:rPr>
        <w:t xml:space="preserve">: </w:t>
        <w:tab/>
        <w:t>azonn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Dr. Szakács Dávid, a Jogi Bizottság elnöke:</w:t>
      </w:r>
    </w:p>
    <w:p>
      <w:pPr>
        <w:pStyle w:val="Normal"/>
        <w:ind w:left="360" w:hanging="0"/>
        <w:jc w:val="both"/>
        <w:rPr/>
      </w:pPr>
      <w:r>
        <w:rPr>
          <w:rFonts w:cs="Arial" w:ascii="Arial" w:hAnsi="Arial"/>
          <w:u w:val="single"/>
        </w:rPr>
        <w:t>Negyedik határozati javaslat</w:t>
      </w:r>
      <w:r>
        <w:rPr>
          <w:rFonts w:cs="Arial" w:ascii="Arial" w:hAnsi="Arial"/>
        </w:rPr>
        <w:t>: Miután komoly kérdések merültek fel a szerződés keletkezésének körülményeivel összefüggésben, ezért kéri, hogy foglaljanak abban állást, illetőleg az együttes bizottság hozzon olyan határozatot, hogy a Jogi Bizottság vizsgálja meg az UNIHALL Kft-vel kapcsolatos, a csarnok üzemeltetésére vonatkozó szerződés keletkezésének körülményeit.</w:t>
      </w:r>
    </w:p>
    <w:p>
      <w:pPr>
        <w:pStyle w:val="Normal"/>
        <w:ind w:left="1416" w:hanging="0"/>
        <w:jc w:val="both"/>
        <w:rPr/>
      </w:pPr>
      <w:r>
        <w:rPr>
          <w:rFonts w:cs="Arial" w:ascii="Arial" w:hAnsi="Arial"/>
          <w:u w:val="single"/>
        </w:rPr>
        <w:t>Marton Zsolt</w:t>
      </w:r>
      <w:r>
        <w:rPr>
          <w:rFonts w:cs="Arial" w:ascii="Arial" w:hAnsi="Arial"/>
        </w:rPr>
        <w:t>: a felelősség megállapítása, a személyes mulasztás megállapítása miatt.</w:t>
      </w:r>
    </w:p>
    <w:p>
      <w:pPr>
        <w:pStyle w:val="Normal"/>
        <w:ind w:left="1416" w:hanging="0"/>
        <w:jc w:val="both"/>
        <w:rPr/>
      </w:pPr>
      <w:r>
        <w:rPr>
          <w:rFonts w:cs="Arial" w:ascii="Arial" w:hAnsi="Arial"/>
          <w:u w:val="single"/>
        </w:rPr>
        <w:t>Dr. Szakács Dávid</w:t>
      </w:r>
      <w:r>
        <w:rPr>
          <w:rFonts w:cs="Arial" w:ascii="Arial" w:hAnsi="Arial"/>
        </w:rPr>
        <w:t>: Álláspontja szerint, ha a Jogi bizottság lefolytat egy ilyen vizsgálatot, érdek nem sérül, csak maximum tisztábban látnak.</w:t>
      </w:r>
    </w:p>
    <w:p>
      <w:pPr>
        <w:pStyle w:val="Normal"/>
        <w:ind w:left="1440" w:hanging="0"/>
        <w:jc w:val="both"/>
        <w:rPr/>
      </w:pPr>
      <w:r>
        <w:rPr>
          <w:rFonts w:cs="Arial" w:ascii="Arial" w:hAnsi="Arial"/>
          <w:u w:val="single"/>
        </w:rPr>
        <w:t>Molnár Miklós</w:t>
      </w:r>
      <w:r>
        <w:rPr>
          <w:rFonts w:cs="Arial" w:ascii="Arial" w:hAnsi="Arial"/>
        </w:rPr>
        <w:t>: nem korlátozva a Jogi bizottság elnökének határozati javaslatában megfogalmazott teljeskörűséget, kiemelné, hogy különös tekintettel a szerződés keletkezésének körülményeire, közgyűlési jegyzőkönyvekre, közgyűlési határozatokra, különös tekintettel arra, hogy a szerződésen – az utolsó oldal kivételével – egyetlen jogi szignó sem szerepel. Hogy vannak ezek összhangban az ISO minősítéssel, hogy tudott egyáltalán keresztül menni ilyen szerződés a jogi hivatali rendszeren? Nyilván ezzel nem korlátozva semmilyen egyéb általános vizsgálati lehetőséget.</w:t>
        <w:tab/>
        <w:br/>
        <w:t xml:space="preserve">Dr. </w:t>
      </w:r>
      <w:r>
        <w:rPr>
          <w:rFonts w:cs="Arial" w:ascii="Arial" w:hAnsi="Arial"/>
          <w:u w:val="single"/>
        </w:rPr>
        <w:t>Papp Hunor</w:t>
      </w:r>
      <w:r>
        <w:rPr>
          <w:rFonts w:cs="Arial" w:ascii="Arial" w:hAnsi="Arial"/>
        </w:rPr>
        <w:t>: Van még egy határozati javaslat, amit Ő fogalmazott meg.</w:t>
      </w:r>
    </w:p>
    <w:p>
      <w:pPr>
        <w:pStyle w:val="Normal"/>
        <w:ind w:left="1440" w:hanging="0"/>
        <w:jc w:val="both"/>
        <w:rPr/>
      </w:pPr>
      <w:r>
        <w:rPr>
          <w:rFonts w:cs="Arial" w:ascii="Arial" w:hAnsi="Arial"/>
          <w:u w:val="single"/>
        </w:rPr>
        <w:t>Molnár Miklós</w:t>
      </w:r>
      <w:r>
        <w:rPr>
          <w:rFonts w:cs="Arial" w:ascii="Arial" w:hAnsi="Arial"/>
        </w:rPr>
        <w:t>: azt gondolja, hogy azt a határozati javaslatot a Jogi bizottság elnökének első határozati javaslata olyan szempontból nem is felülírta, hanem a SZOVA Igazgatóságára bízta, hogy egyébként ebből a tanulmányból mit használ fel jogalapként a felmondáshoz, ha egyáltalán felmond.</w:t>
      </w:r>
    </w:p>
    <w:p>
      <w:pPr>
        <w:pStyle w:val="Normal"/>
        <w:ind w:left="1440" w:hanging="0"/>
        <w:jc w:val="both"/>
        <w:rPr/>
      </w:pPr>
      <w:r>
        <w:rPr>
          <w:rFonts w:cs="Arial" w:ascii="Arial" w:hAnsi="Arial"/>
          <w:u w:val="single"/>
        </w:rPr>
        <w:t>Dr. Papp Hunor</w:t>
      </w:r>
      <w:r>
        <w:rPr>
          <w:rFonts w:cs="Arial" w:ascii="Arial" w:hAnsi="Arial"/>
        </w:rPr>
        <w:t>: Visszavonta a határozati javaslatát.</w:t>
      </w:r>
    </w:p>
    <w:p>
      <w:pPr>
        <w:pStyle w:val="Normal"/>
        <w:ind w:left="1440" w:hanging="0"/>
        <w:jc w:val="both"/>
        <w:rPr>
          <w:rFonts w:ascii="Arial" w:hAnsi="Arial" w:cs="Arial"/>
        </w:rPr>
      </w:pPr>
      <w:r>
        <w:rPr>
          <w:rFonts w:cs="Arial" w:ascii="Arial" w:hAnsi="Arial"/>
        </w:rPr>
      </w:r>
    </w:p>
    <w:p>
      <w:pPr>
        <w:pStyle w:val="Normal"/>
        <w:ind w:left="540" w:hanging="540"/>
        <w:jc w:val="center"/>
        <w:rPr>
          <w:rFonts w:ascii="Arial" w:hAnsi="Arial" w:cs="Arial"/>
          <w:b/>
          <w:b/>
          <w:u w:val="single"/>
        </w:rPr>
      </w:pPr>
      <w:r>
        <w:rPr>
          <w:rFonts w:cs="Arial" w:ascii="Arial" w:hAnsi="Arial"/>
          <w:b/>
          <w:u w:val="single"/>
        </w:rPr>
      </w:r>
    </w:p>
    <w:p>
      <w:pPr>
        <w:pStyle w:val="Normal"/>
        <w:ind w:left="360" w:hanging="0"/>
        <w:jc w:val="both"/>
        <w:rPr/>
      </w:pPr>
      <w:r>
        <w:rPr>
          <w:rFonts w:cs="Arial" w:ascii="Arial" w:hAnsi="Arial"/>
          <w:b/>
          <w:u w:val="single"/>
        </w:rPr>
        <w:t>Molnár Miklós, a Pénzügyi és Gazdasági Bizottság elnöke</w:t>
      </w:r>
      <w:r>
        <w:rPr>
          <w:rFonts w:cs="Arial" w:ascii="Arial" w:hAnsi="Arial"/>
        </w:rPr>
        <w:t xml:space="preserve"> kérte, aki egyetért azzal, hogy a Jogi Bizottság vizsgálja meg és foglaljon állást a 2005. július 14. napján létrejött bérleti-üzemeltető szerződés keletkezésének körülményeivel kapcsolatban, különös tekintettel az általa az ülésen megfogalmazottakra, az igennel szavazzon! Szavazáskor a teremben 7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 Pénzügyi és Gazdasági Bizottság 7 igen szavazattal, ellenszavazat és tartózkodás nélkül az alábbi határozatot hozta:</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17/2009.(IV.14.) PGB határozat</w:t>
      </w:r>
    </w:p>
    <w:p>
      <w:pPr>
        <w:pStyle w:val="Normal"/>
        <w:jc w:val="both"/>
        <w:rPr>
          <w:rFonts w:ascii="Arial" w:hAnsi="Arial" w:cs="Arial"/>
          <w:b/>
          <w:b/>
          <w:u w:val="single"/>
        </w:rPr>
      </w:pPr>
      <w:r>
        <w:rPr>
          <w:rFonts w:cs="Arial" w:ascii="Arial" w:hAnsi="Arial"/>
          <w:b/>
          <w:u w:val="single"/>
        </w:rPr>
      </w:r>
    </w:p>
    <w:p>
      <w:pPr>
        <w:pStyle w:val="Normal"/>
        <w:ind w:left="360" w:hanging="0"/>
        <w:jc w:val="both"/>
        <w:rPr/>
      </w:pPr>
      <w:r>
        <w:rPr>
          <w:rFonts w:cs="Arial" w:ascii="Arial" w:hAnsi="Arial"/>
        </w:rPr>
        <w:t>A Pénzügyi és Gazdasági Bizottság felkéri a Jogi Bizottságot, hogy vizsgálja meg és foglaljon állást a Szombathelyi Önkormányzati Házkezelési Kft., az UNIHALL Üzemeltető és Szolgáltató Kft., valamint Szombathely Megyei Jogú Város Önkormányzata között 2005. július 14. napján létrejött bérleti-üzemeltetői szerződés keletkezésének körülményeivel összefüggésben. A vizsgálat terjedjen ki többek között a közgyűlési határozatokra, a jegyzőkönyvekben foglaltakra, a felelősségi viszonyokra, illetve arra, hogy a szerződés hogyan mehetett át a jogi, hivatali rendszere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dr. Szakács Dávid, a Jogi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 xml:space="preserve">Molnár Miklós, a bizottság elnöke </w:t>
        <w:tab/>
        <w:tab/>
      </w:r>
    </w:p>
    <w:p>
      <w:pPr>
        <w:pStyle w:val="Normal"/>
        <w:ind w:left="360" w:hanging="0"/>
        <w:jc w:val="both"/>
        <w:rPr>
          <w:rFonts w:ascii="Arial" w:hAnsi="Arial" w:cs="Arial"/>
        </w:rPr>
      </w:pPr>
      <w:r>
        <w:rPr>
          <w:rFonts w:cs="Arial" w:ascii="Arial" w:hAnsi="Arial"/>
          <w:u w:val="single"/>
        </w:rPr>
        <w:t>Határidő</w:t>
      </w:r>
      <w:r>
        <w:rPr>
          <w:rFonts w:cs="Arial" w:ascii="Arial" w:hAnsi="Arial"/>
        </w:rPr>
        <w:t xml:space="preserve">: </w:t>
        <w:tab/>
        <w:t>2009. május 15.</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u w:val="single"/>
        </w:rPr>
        <w:t>Dr. Szakács Dávid, a Jogi Bizottság elnöke</w:t>
      </w:r>
      <w:r>
        <w:rPr>
          <w:rFonts w:cs="Arial" w:ascii="Arial" w:hAnsi="Arial"/>
          <w:u w:val="single"/>
        </w:rPr>
        <w:t>:</w:t>
      </w:r>
      <w:r>
        <w:rPr>
          <w:rFonts w:cs="Arial" w:ascii="Arial" w:hAnsi="Arial"/>
        </w:rPr>
        <w:t xml:space="preserve"> Kéri a Jogi Bizottságot, aki az általa megfogalmazott javaslattal egyetért, igennel szavazzon! Szavazáskor a teremben 6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 Jogi Bizottság 6 igen szavazattal, ellenszavazat és tartózkodás nélkül az alábbi határozatot hozta:</w:t>
      </w:r>
    </w:p>
    <w:p>
      <w:pPr>
        <w:pStyle w:val="Normal"/>
        <w:ind w:left="540" w:hanging="540"/>
        <w:jc w:val="center"/>
        <w:rPr>
          <w:rFonts w:ascii="Arial" w:hAnsi="Arial" w:cs="Arial"/>
          <w:b/>
          <w:b/>
          <w:u w:val="single"/>
        </w:rPr>
      </w:pPr>
      <w:r>
        <w:rPr>
          <w:rFonts w:cs="Arial" w:ascii="Arial" w:hAnsi="Arial"/>
          <w:b/>
          <w:u w:val="single"/>
        </w:rPr>
        <w:t>90/2009. (IV.14.) JB. sz. határozat</w:t>
      </w:r>
    </w:p>
    <w:p>
      <w:pPr>
        <w:pStyle w:val="Normal"/>
        <w:ind w:left="540" w:hanging="540"/>
        <w:jc w:val="center"/>
        <w:rPr>
          <w:rFonts w:ascii="Arial" w:hAnsi="Arial" w:cs="Arial"/>
          <w:b/>
          <w:b/>
          <w:u w:val="single"/>
        </w:rPr>
      </w:pPr>
      <w:r>
        <w:rPr>
          <w:rFonts w:cs="Arial" w:ascii="Arial" w:hAnsi="Arial"/>
          <w:b/>
          <w:u w:val="single"/>
        </w:rPr>
      </w:r>
    </w:p>
    <w:p>
      <w:pPr>
        <w:pStyle w:val="Normal"/>
        <w:ind w:left="360" w:hanging="0"/>
        <w:jc w:val="both"/>
        <w:rPr/>
      </w:pPr>
      <w:r>
        <w:rPr>
          <w:rFonts w:cs="Arial" w:ascii="Arial" w:hAnsi="Arial"/>
        </w:rPr>
        <w:t>Tekintettel arra, hogy komoly kérdések merültek fel a Szombathelyi Önkormányzati Házkezelési Kft., az UNIHALL Üzemeltető és Szolgáltató Kft., valamint Szombathely Megyei Jogú Város Önkormányzata között 2005. július 14. napján létrejött bérleti-üzemeltetői szerződés körülményei körül, ezért a bizottság elhatározza, e tárgyban vizsgálatot folytat, amely többek között kiterjed a közgyűlési határozatokra, jegyzőkönyvekben foglaltakra, felelősségi  viszonyokra, azon kérdésre, hogy a szerződés hogyan ment át a jogi, hivatali rendszere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Cs/>
          <w:u w:val="single"/>
        </w:rPr>
        <w:t>Felelős</w:t>
      </w:r>
      <w:r>
        <w:rPr>
          <w:rFonts w:cs="Arial" w:ascii="Arial" w:hAnsi="Arial"/>
          <w:bCs/>
        </w:rPr>
        <w:t>:</w:t>
        <w:tab/>
        <w:t>Dr.Szakács Dávid, a bizottság elnöke</w:t>
      </w:r>
    </w:p>
    <w:p>
      <w:pPr>
        <w:pStyle w:val="Normal"/>
        <w:ind w:left="360" w:hanging="0"/>
        <w:jc w:val="both"/>
        <w:rPr>
          <w:rFonts w:ascii="Arial" w:hAnsi="Arial" w:cs="Arial"/>
          <w:b/>
          <w:b/>
          <w:u w:val="single"/>
        </w:rPr>
      </w:pPr>
      <w:r>
        <w:rPr>
          <w:rFonts w:cs="Arial" w:ascii="Arial" w:hAnsi="Arial"/>
          <w:bCs/>
          <w:u w:val="single"/>
        </w:rPr>
        <w:t>Határidő</w:t>
      </w:r>
      <w:r>
        <w:rPr>
          <w:rFonts w:cs="Arial" w:ascii="Arial" w:hAnsi="Arial"/>
          <w:bCs/>
        </w:rPr>
        <w:t>:</w:t>
        <w:tab/>
        <w:t>2009. május 15.</w:t>
        <w:tab/>
        <w:tab/>
      </w:r>
    </w:p>
    <w:p>
      <w:pPr>
        <w:pStyle w:val="Normal"/>
        <w:ind w:left="36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u w:val="single"/>
        </w:rPr>
        <w:t>Dr. Szakács Dávid, a Jogi Bizottság elnöke</w:t>
      </w:r>
      <w:r>
        <w:rPr>
          <w:rFonts w:cs="Arial" w:ascii="Arial" w:hAnsi="Arial"/>
          <w:u w:val="single"/>
        </w:rPr>
        <w:t>:</w:t>
      </w:r>
    </w:p>
    <w:p>
      <w:pPr>
        <w:pStyle w:val="Normal"/>
        <w:ind w:left="540" w:hanging="540"/>
        <w:jc w:val="both"/>
        <w:rPr>
          <w:rFonts w:ascii="Arial" w:hAnsi="Arial" w:cs="Arial"/>
        </w:rPr>
      </w:pPr>
      <w:r>
        <w:rPr>
          <w:rFonts w:cs="Arial" w:ascii="Arial" w:hAnsi="Arial"/>
          <w:u w:val="single"/>
        </w:rPr>
        <w:t>Ötödik határozati javaslat</w:t>
      </w:r>
      <w:r>
        <w:rPr>
          <w:rFonts w:cs="Arial" w:ascii="Arial" w:hAnsi="Arial"/>
        </w:rPr>
        <w:t>: Marton Zsoltnak még egy kérése volt a bizottságokhoz, mivel Őt eléggé megdöbbentette az, hogy ez az ominózus levél hivatali támogatással került megírásra. Szeretné, ha megkérnék a Polgármestert és a jegyzőt, hogy indítsanak vizsgálatot ezen alpolgármesteri levél hivatali  keletkezésével kapcsolatba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1440" w:hanging="0"/>
        <w:jc w:val="both"/>
        <w:rPr/>
      </w:pPr>
      <w:r>
        <w:rPr>
          <w:rFonts w:cs="Arial" w:ascii="Arial" w:hAnsi="Arial"/>
          <w:u w:val="single"/>
        </w:rPr>
        <w:t>Molnár Miklós</w:t>
      </w:r>
      <w:r>
        <w:rPr>
          <w:rFonts w:cs="Arial" w:ascii="Arial" w:hAnsi="Arial"/>
        </w:rPr>
        <w:t>: Ez a szerződésteljesítés elfogadásával kapcsolatban Czeglédy Csaba által aláírt levél.</w:t>
      </w:r>
    </w:p>
    <w:p>
      <w:pPr>
        <w:pStyle w:val="Normal"/>
        <w:ind w:left="1440" w:hanging="0"/>
        <w:jc w:val="both"/>
        <w:rPr>
          <w:rFonts w:ascii="Arial" w:hAnsi="Arial" w:cs="Arial"/>
        </w:rPr>
      </w:pPr>
      <w:r>
        <w:rPr>
          <w:rFonts w:cs="Arial" w:ascii="Arial" w:hAnsi="Arial"/>
          <w:u w:val="single"/>
        </w:rPr>
        <w:t>Marton Zsolt</w:t>
      </w:r>
      <w:r>
        <w:rPr>
          <w:rFonts w:cs="Arial" w:ascii="Arial" w:hAnsi="Arial"/>
        </w:rPr>
        <w:t>: …  úgy gondolja, hogy ezt jelezni kellett volna Kovács Frigyesnek akár a jegyző, akár a Jogi Osztály felé.  Ez elfogadhatatlan eljárás szerint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i a Jogi Bizottságot, aki a javaslattal egyetért Marton Zsolt úr javaslatával, igennel szavazzon! Szavazáskor a teremben 6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 Jogi Bizottság 5 igen szavazattal, ellenszavazat nélkül, 1 tartózkodás mellett az alábbi határozatot hozta:</w:t>
      </w:r>
    </w:p>
    <w:p>
      <w:pPr>
        <w:pStyle w:val="Normal"/>
        <w:ind w:left="540" w:hanging="540"/>
        <w:jc w:val="center"/>
        <w:rPr>
          <w:rFonts w:ascii="Arial" w:hAnsi="Arial" w:cs="Arial"/>
          <w:b/>
          <w:b/>
          <w:u w:val="single"/>
        </w:rPr>
      </w:pPr>
      <w:r>
        <w:rPr>
          <w:rFonts w:cs="Arial" w:ascii="Arial" w:hAnsi="Arial"/>
          <w:b/>
          <w:u w:val="single"/>
        </w:rPr>
        <w:t>91/2009. (IV.14.) JB. sz. határozat</w:t>
      </w:r>
    </w:p>
    <w:p>
      <w:pPr>
        <w:pStyle w:val="Normal"/>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bCs/>
        </w:rPr>
        <w:t>A bizottság felkéri a polgármestert és a jegyzőt, hogy indítson vizsgálatot Dr. Czeglédy Csaba alpolgármester úr által az UNIHALL Kft. székhelyváltozása bejelentésének tudomásulvétele tárgyában 2009. február 10. napján aláírt 80.125/2009. számú levél kapcsán.</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bCs/>
          <w:u w:val="single"/>
        </w:rPr>
        <w:t>Felelősök</w:t>
      </w:r>
      <w:r>
        <w:rPr>
          <w:rFonts w:cs="Arial" w:ascii="Arial" w:hAnsi="Arial"/>
          <w:bCs/>
        </w:rPr>
        <w:t>:</w:t>
        <w:tab/>
        <w:t>Dr.Szakács Dávid, a bizottság elnöke</w:t>
      </w:r>
    </w:p>
    <w:p>
      <w:pPr>
        <w:pStyle w:val="Normal"/>
        <w:ind w:left="360" w:hanging="0"/>
        <w:jc w:val="both"/>
        <w:rPr/>
      </w:pPr>
      <w:r>
        <w:rPr>
          <w:rFonts w:cs="Arial" w:ascii="Arial" w:hAnsi="Arial"/>
          <w:bCs/>
        </w:rPr>
        <w:tab/>
        <w:tab/>
        <w:tab/>
        <w:t>Dr. Ipkovich György polgármester</w:t>
      </w:r>
    </w:p>
    <w:p>
      <w:pPr>
        <w:pStyle w:val="Normal"/>
        <w:ind w:left="360" w:hanging="0"/>
        <w:jc w:val="both"/>
        <w:rPr/>
      </w:pPr>
      <w:r>
        <w:rPr>
          <w:rFonts w:cs="Arial" w:ascii="Arial" w:hAnsi="Arial"/>
          <w:bCs/>
        </w:rPr>
        <w:tab/>
        <w:tab/>
        <w:tab/>
        <w:t>Dr. Kaczmarski János jegyző</w:t>
      </w:r>
    </w:p>
    <w:p>
      <w:pPr>
        <w:pStyle w:val="Normal"/>
        <w:ind w:left="360" w:hanging="0"/>
        <w:jc w:val="both"/>
        <w:rPr/>
      </w:pPr>
      <w:r>
        <w:rPr>
          <w:rFonts w:cs="Arial" w:ascii="Arial" w:hAnsi="Arial"/>
          <w:bCs/>
          <w:u w:val="single"/>
        </w:rPr>
        <w:t>Határidő</w:t>
      </w:r>
      <w:r>
        <w:rPr>
          <w:rFonts w:cs="Arial" w:ascii="Arial" w:hAnsi="Arial"/>
          <w:bCs/>
        </w:rPr>
        <w:t>:</w:t>
        <w:tab/>
        <w:tab/>
        <w:t>2009. május 15.</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u w:val="single"/>
        </w:rPr>
        <w:t>Molnár Miklós, a Pénzügyi és Gazdasági Bizottság elnöke:</w:t>
      </w:r>
      <w:r>
        <w:rPr>
          <w:rFonts w:cs="Arial" w:ascii="Arial" w:hAnsi="Arial"/>
        </w:rPr>
        <w:t xml:space="preserve"> Kérte, aki egyetért Marton Zsolt úr javaslatával, az igennel szavazzon! Szavazáskor a teremben 7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Pénzügyi és Gazdasági Bizottság 6 igen szavazattal, ellenszavazat nélkül, 1 tartózkodás mellett az alábbi határozatot hoz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18/2009.(IV.14.) PGB határozat</w:t>
      </w:r>
    </w:p>
    <w:p>
      <w:pPr>
        <w:pStyle w:val="Normal"/>
        <w:jc w:val="both"/>
        <w:rPr>
          <w:rFonts w:ascii="Arial" w:hAnsi="Arial" w:cs="Arial"/>
          <w:b/>
          <w:b/>
          <w:u w:val="single"/>
        </w:rPr>
      </w:pPr>
      <w:r>
        <w:rPr>
          <w:rFonts w:cs="Arial" w:ascii="Arial" w:hAnsi="Arial"/>
          <w:b/>
          <w:u w:val="single"/>
        </w:rPr>
      </w:r>
    </w:p>
    <w:p>
      <w:pPr>
        <w:pStyle w:val="Normal"/>
        <w:ind w:left="360" w:hanging="0"/>
        <w:jc w:val="both"/>
        <w:rPr/>
      </w:pPr>
      <w:r>
        <w:rPr>
          <w:rFonts w:cs="Arial" w:ascii="Arial" w:hAnsi="Arial"/>
        </w:rPr>
        <w:t xml:space="preserve">A Pénzügyi és Gazdasági Bizottság – a Jogi Bizottság álláspontjával egyetértve – </w:t>
      </w:r>
      <w:r>
        <w:rPr>
          <w:rFonts w:cs="Arial" w:ascii="Arial" w:hAnsi="Arial"/>
          <w:bCs/>
        </w:rPr>
        <w:t>felkéri a polgármestert és a jegyzőt, hogy indítson vizsgálatot Dr. Czeglédy Csaba alpolgármester által az UNIHALL Kft. székhelyváltozása bejelentésének tudomásulvétele tárgyában 2009. február 10. napján - hivatali támogatással - aláírt 80.125/2009. számú levél kapcsán.</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360" w:hanging="0"/>
        <w:jc w:val="both"/>
        <w:rPr>
          <w:rFonts w:ascii="Arial" w:hAnsi="Arial" w:cs="Arial"/>
          <w:bCs/>
        </w:rPr>
      </w:pPr>
      <w:r>
        <w:rPr>
          <w:rFonts w:cs="Arial" w:ascii="Arial" w:hAnsi="Arial"/>
          <w:bCs/>
        </w:rPr>
        <w:tab/>
        <w:tab/>
        <w:t>Dr. Ipkovich György polgármester</w:t>
      </w:r>
    </w:p>
    <w:p>
      <w:pPr>
        <w:pStyle w:val="Normal"/>
        <w:ind w:left="360" w:hanging="0"/>
        <w:jc w:val="both"/>
        <w:rPr>
          <w:rFonts w:ascii="Arial" w:hAnsi="Arial" w:cs="Arial"/>
          <w:bCs/>
        </w:rPr>
      </w:pPr>
      <w:r>
        <w:rPr>
          <w:rFonts w:cs="Arial" w:ascii="Arial" w:hAnsi="Arial"/>
          <w:bCs/>
        </w:rPr>
        <w:tab/>
        <w:tab/>
        <w:t>Dr. Kaczmarski János jegyző</w:t>
      </w:r>
    </w:p>
    <w:p>
      <w:pPr>
        <w:pStyle w:val="Normal"/>
        <w:ind w:left="360" w:hanging="0"/>
        <w:jc w:val="both"/>
        <w:rPr/>
      </w:pPr>
      <w:r>
        <w:rPr>
          <w:rFonts w:cs="Arial" w:ascii="Arial" w:hAnsi="Arial"/>
          <w:bCs/>
          <w:u w:val="single"/>
        </w:rPr>
        <w:t>Határidő</w:t>
      </w:r>
      <w:r>
        <w:rPr>
          <w:rFonts w:cs="Arial" w:ascii="Arial" w:hAnsi="Arial"/>
          <w:bCs/>
        </w:rPr>
        <w:t>:</w:t>
        <w:tab/>
        <w:t>2009. május 15.</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180" w:hanging="0"/>
        <w:jc w:val="both"/>
        <w:rPr/>
      </w:pPr>
      <w:r>
        <w:rPr>
          <w:rFonts w:cs="Arial" w:ascii="Arial" w:hAnsi="Arial"/>
          <w:b/>
          <w:u w:val="single"/>
        </w:rPr>
        <w:t>Molnár Miklós és dr. Szakács Dávid elnök urak</w:t>
      </w:r>
      <w:r>
        <w:rPr>
          <w:rFonts w:cs="Arial" w:ascii="Arial" w:hAnsi="Arial"/>
          <w:b/>
        </w:rPr>
        <w:t xml:space="preserve"> megköszönték a bizottság tagjainak munkáját és az ülést  18:30  órakor bezárták.</w:t>
      </w:r>
    </w:p>
    <w:p>
      <w:pPr>
        <w:pStyle w:val="Normal"/>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rPr>
      </w:pPr>
      <w:r>
        <w:rPr>
          <w:rFonts w:cs="Arial" w:ascii="Arial" w:hAnsi="Arial"/>
        </w:rPr>
        <w:t>Szombathely, 2009. április 16.</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right="-470" w:hanging="540"/>
        <w:rPr/>
      </w:pPr>
      <w:r>
        <w:rPr>
          <w:rFonts w:eastAsia="Arial" w:cs="Arial" w:ascii="Arial" w:hAnsi="Arial"/>
          <w:b/>
          <w:bCs/>
        </w:rPr>
        <w:t xml:space="preserve">           </w:t>
      </w:r>
      <w:r>
        <w:rPr>
          <w:rFonts w:cs="Arial" w:ascii="Arial" w:hAnsi="Arial"/>
          <w:b/>
          <w:bCs/>
        </w:rPr>
        <w:t xml:space="preserve">/: Molnár Miklós :/ </w:t>
        <w:tab/>
        <w:tab/>
        <w:tab/>
        <w:tab/>
        <w:tab/>
        <w:t xml:space="preserve">       /: dr. Szakács Dávid :/</w:t>
      </w:r>
    </w:p>
    <w:p>
      <w:pPr>
        <w:pStyle w:val="Normal"/>
        <w:ind w:left="1080" w:right="-470" w:hanging="540"/>
        <w:rPr/>
      </w:pPr>
      <w:r>
        <w:rPr>
          <w:rFonts w:cs="Arial" w:ascii="Arial" w:hAnsi="Arial"/>
          <w:b/>
          <w:bCs/>
        </w:rPr>
        <w:t xml:space="preserve">a Pénzügyi és Gazdasági Bizottság  </w:t>
        <w:tab/>
        <w:tab/>
        <w:tab/>
        <w:tab/>
        <w:t>a Jogi Bizottság</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elnöke</w:t>
        <w:tab/>
        <w:tab/>
        <w:tab/>
        <w:tab/>
        <w:tab/>
        <w:tab/>
        <w:tab/>
        <w:t xml:space="preserve">        elnöke</w:t>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u w:val="single"/>
        </w:rPr>
        <w:t>Aláírva</w:t>
      </w:r>
      <w:r>
        <w:rPr>
          <w:rFonts w:cs="Arial" w:ascii="Arial" w:hAnsi="Arial"/>
          <w:b/>
          <w:bCs/>
        </w:rPr>
        <w:t>: 2009. április 27.</w:t>
        <w:tab/>
        <w:tab/>
        <w:tab/>
        <w:tab/>
        <w:tab/>
      </w:r>
      <w:r>
        <w:rPr>
          <w:rFonts w:cs="Arial" w:ascii="Arial" w:hAnsi="Arial"/>
          <w:b/>
          <w:bCs/>
          <w:u w:val="single"/>
        </w:rPr>
        <w:t>Aláírva</w:t>
      </w:r>
      <w:r>
        <w:rPr>
          <w:rFonts w:cs="Arial" w:ascii="Arial" w:hAnsi="Arial"/>
          <w:b/>
          <w:bCs/>
        </w:rPr>
        <w:t>: 2009. április 21.</w:t>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cs="Arial" w:ascii="Arial" w:hAnsi="Arial"/>
          <w:b/>
          <w:bCs/>
        </w:rPr>
        <w:tab/>
        <w:tab/>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 xml:space="preserve">  /: Czink Zsuzsanna :/ </w:t>
        <w:tab/>
        <w:tab/>
        <w:tab/>
        <w:tab/>
        <w:t xml:space="preserve">       /: Szabó Józsefné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tab/>
        <w:tab/>
        <w:tab/>
        <w:tab/>
        <w:t xml:space="preserve">       jegyzőkönyvvezető</w:t>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1906" w:h="16838"/>
      <w:pgMar w:left="851" w:right="851" w:gutter="0" w:header="709" w:top="2157" w:footer="709"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                                              Szombathely megyei jogú város</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 xml:space="preserve">közgyűlésének                                                                           </w:t>
      <w:tab/>
      <w:t>közgyűlésének</w:t>
    </w:r>
  </w:p>
  <w:p>
    <w:pPr>
      <w:pStyle w:val="Normal"/>
      <w:tabs>
        <w:tab w:val="clear" w:pos="708"/>
        <w:tab w:val="center" w:pos="1980" w:leader="none"/>
      </w:tabs>
      <w:rPr>
        <w:rFonts w:ascii="Arial" w:hAnsi="Arial" w:cs="Arial"/>
        <w:b/>
        <w:b/>
        <w:bCs/>
        <w:smallCaps/>
        <w:sz w:val="20"/>
      </w:rPr>
    </w:pPr>
    <w:r>
      <w:rPr>
        <w:rFonts w:cs="Arial" w:ascii="Arial" w:hAnsi="Arial"/>
        <w:bCs/>
        <w:smallCaps/>
        <w:sz w:val="22"/>
      </w:rPr>
      <w:tab/>
    </w:r>
    <w:r>
      <w:rPr>
        <w:rFonts w:cs="Arial" w:ascii="Arial" w:hAnsi="Arial"/>
        <w:b/>
        <w:bCs/>
        <w:smallCaps/>
        <w:sz w:val="22"/>
      </w:rPr>
      <w:t xml:space="preserve">Pénzügyi és Gazdasági Bizottsága                                            </w:t>
      <w:tab/>
      <w:tab/>
      <w:t>jogi bizottsága</w:t>
    </w:r>
  </w:p>
  <w:p>
    <w:pPr>
      <w:pStyle w:val="Normal"/>
      <w:tabs>
        <w:tab w:val="clear" w:pos="708"/>
        <w:tab w:val="center" w:pos="1980" w:leader="none"/>
      </w:tabs>
      <w:rPr>
        <w:rFonts w:ascii="Arial" w:hAnsi="Arial" w:cs="Arial"/>
        <w:b/>
        <w:b/>
        <w:bCs/>
        <w:smallCaps/>
        <w:sz w:val="20"/>
      </w:rPr>
    </w:pPr>
    <w:r>
      <w:rPr>
        <w:rFonts w:cs="Arial" w:ascii="Arial" w:hAnsi="Arial"/>
        <w:sz w:val="20"/>
      </w:rPr>
      <w:t xml:space="preserve">9700 Szombathely, Kossuth L. u. 1-3. </w:t>
      <w:tab/>
      <w:tab/>
      <w:tab/>
      <w:tab/>
      <w:t xml:space="preserve">             9700 Szombathely, Kossuth L. u. 1-3</w:t>
    </w:r>
  </w:p>
  <w:p>
    <w:pPr>
      <w:pStyle w:val="Heading3"/>
      <w:tabs>
        <w:tab w:val="clear" w:pos="1843"/>
        <w:tab w:val="center" w:pos="1980" w:leader="none"/>
      </w:tabs>
      <w:rPr>
        <w:rFonts w:ascii="Arial" w:hAnsi="Arial" w:cs="Arial"/>
        <w:b w:val="false"/>
        <w:b w:val="false"/>
        <w:bCs/>
        <w:caps w:val="false"/>
        <w:smallCaps w:val="false"/>
        <w:sz w:val="20"/>
      </w:rPr>
    </w:pPr>
    <w:r>
      <w:rPr>
        <w:rFonts w:cs="Arial" w:ascii="Arial" w:hAnsi="Arial"/>
        <w:b w:val="false"/>
        <w:bCs/>
        <w:caps w:val="false"/>
        <w:smallCaps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                                              Szombathely megyei jogú város</w:t>
    </w:r>
  </w:p>
  <w:p>
    <w:pPr>
      <w:pStyle w:val="Heading4"/>
      <w:tabs>
        <w:tab w:val="clear" w:pos="1843"/>
        <w:tab w:val="center" w:pos="1980" w:leader="none"/>
      </w:tabs>
      <w:rPr>
        <w:sz w:val="24"/>
      </w:rPr>
    </w:pPr>
    <w:r>
      <w:rPr>
        <w:sz w:val="24"/>
      </w:rPr>
      <w:tab/>
      <w:t xml:space="preserve">közgyűlésének                                                                           </w:t>
      <w:tab/>
      <w:t>közgyűlésének</w:t>
    </w:r>
  </w:p>
  <w:p>
    <w:pPr>
      <w:pStyle w:val="Normal"/>
      <w:tabs>
        <w:tab w:val="clear" w:pos="708"/>
        <w:tab w:val="center" w:pos="1980" w:leader="none"/>
      </w:tabs>
      <w:rPr>
        <w:rFonts w:ascii="Arial" w:hAnsi="Arial" w:cs="Arial"/>
        <w:b/>
        <w:b/>
        <w:bCs/>
        <w:smallCaps/>
        <w:sz w:val="20"/>
      </w:rPr>
    </w:pPr>
    <w:r>
      <w:rPr>
        <w:rFonts w:cs="Arial" w:ascii="Arial" w:hAnsi="Arial"/>
        <w:bCs/>
        <w:smallCaps/>
        <w:sz w:val="22"/>
      </w:rPr>
      <w:tab/>
    </w:r>
    <w:r>
      <w:rPr>
        <w:rFonts w:cs="Arial" w:ascii="Arial" w:hAnsi="Arial"/>
        <w:b/>
        <w:bCs/>
        <w:smallCaps/>
        <w:sz w:val="22"/>
      </w:rPr>
      <w:t xml:space="preserve">Pénzügyi és Gazdasági Bizottsága                                            </w:t>
      <w:tab/>
      <w:tab/>
      <w:t>jogi bizottsága</w:t>
    </w:r>
  </w:p>
  <w:p>
    <w:pPr>
      <w:pStyle w:val="Normal"/>
      <w:tabs>
        <w:tab w:val="clear" w:pos="708"/>
        <w:tab w:val="center" w:pos="1980" w:leader="none"/>
      </w:tabs>
      <w:rPr>
        <w:rFonts w:ascii="Arial" w:hAnsi="Arial" w:cs="Arial"/>
        <w:b/>
        <w:b/>
        <w:bCs/>
        <w:smallCaps/>
        <w:sz w:val="20"/>
      </w:rPr>
    </w:pPr>
    <w:r>
      <w:rPr>
        <w:rFonts w:cs="Arial" w:ascii="Arial" w:hAnsi="Arial"/>
        <w:sz w:val="20"/>
      </w:rPr>
      <w:t xml:space="preserve">9700 Szombathely, Kossuth L. u. 1-3. </w:t>
      <w:tab/>
      <w:tab/>
      <w:tab/>
      <w:tab/>
      <w:t xml:space="preserve">             9700 Szombathely, Kossuth L. u. 1-3</w:t>
    </w:r>
  </w:p>
  <w:p>
    <w:pPr>
      <w:pStyle w:val="Header"/>
      <w:rPr>
        <w:rFonts w:ascii="Arial" w:hAnsi="Arial" w:cs="Arial"/>
        <w:b/>
        <w:b/>
        <w:bCs/>
        <w:smallCaps/>
        <w:sz w:val="20"/>
      </w:rPr>
    </w:pPr>
    <w:r>
      <w:rPr>
        <w:rFonts w:cs="Arial" w:ascii="Arial" w:hAnsi="Arial"/>
        <w:b/>
        <w:bCs/>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42:00Z</dcterms:created>
  <dc:creator>Informatikai Iroda</dc:creator>
  <dc:description/>
  <cp:keywords/>
  <dc:language>en-US</dc:language>
  <cp:lastModifiedBy>Czink Zsuzsanna</cp:lastModifiedBy>
  <cp:lastPrinted>2009-04-27T12:28:00Z</cp:lastPrinted>
  <dcterms:modified xsi:type="dcterms:W3CDTF">2009-04-27T10:42:00Z</dcterms:modified>
  <cp:revision>2</cp:revision>
  <dc:subject/>
  <dc:title>TÍPUS: JEGYZŐKÖNYV - FELJEGYZÉS - EMLÉKEZTETŐ</dc:title>
</cp:coreProperties>
</file>