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3/2009.(IV.14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 és Gazdasági Bizottság az írásos meghívó szerinti zárt ülését nyilvános üléssé nyilvánította és napirendjét az alábbiak szerint fogadt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NYILVÁNOS ÜLÉS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/  A Városi Sportcsarnok bérleti üzemeltetői szerződése</w:t>
        <w:tab/>
        <w:br/>
      </w:r>
      <w:r>
        <w:rPr>
          <w:sz w:val="24"/>
        </w:rPr>
        <w:t xml:space="preserve">      </w:t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Breznovits István, a SZOVA Zrt. Igazgatóságának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Marton Zsolt, a SZOVA Zrt. Felügyelő Bizottságának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4-17T09:24:00Z</dcterms:modified>
  <cp:revision>1</cp:revision>
  <dc:subject/>
  <dc:title>113/2009</dc:title>
</cp:coreProperties>
</file>