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 Bizottságnak  2006. június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Balogh Zoltán, az Inter-Gold Kft. ügyvezetője azzal a  kérelemmel fordult hozzám, hogy az újonnan nyitandó üzletének elnevezésében a SAVARIA nevet  használhassa „SAVARIA ÉKSZER” formában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megfelel a rendeleti előírásoknak, ezért kérem a Tisztelt Bizottságot, hogy a hatályos rendelet alapján az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június    ”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VI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javasolja a polgármesternek, hogy az Inter-Gold Kft. (székhely: Szombathely, Fő tér 38.) elnevezésében a város nevét használhassa „SAVARIA ÉKSZER” formá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nem javasolja a polgármesternek, hogy az Inter-Gold Kft.  (székhely: Szombathely, Fő tér 38.) elnevezésében a város nevét használhassa „SAVARIA ÉKSZER” formába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ücs Gábor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Bánhalmi-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0:00Z</dcterms:created>
  <dc:creator>Szabó Józsefné</dc:creator>
  <dc:description/>
  <dc:language>en-US</dc:language>
  <cp:lastModifiedBy>Szabó Józsefné</cp:lastModifiedBy>
  <cp:lastPrinted>2006-06-08T11:24:00Z</cp:lastPrinted>
  <dcterms:modified xsi:type="dcterms:W3CDTF">2006-06-08T12:28:00Z</dcterms:modified>
  <cp:revision>20</cp:revision>
  <dc:subject/>
  <dc:title>E L Ő T E R J E S Z T É S </dc:title>
</cp:coreProperties>
</file>