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>Pénzügyi és Gazda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zottságának 2006. júniu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ÁTVETT PÉNZESZKÖZ TERHÉRE TÖRTÉNŐ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eszközbeszerzés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6. évi költségvetéséről szóló 4/2006. (II.23.) számú rendeletének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Gépipari és Informatikai Műszaki Szakközépiskola </w:t>
      </w:r>
      <w:r>
        <w:rPr>
          <w:rFonts w:cs="Arial" w:ascii="Arial" w:hAnsi="Arial"/>
        </w:rPr>
        <w:t xml:space="preserve">a közelmúltban új, számítástechnikai eszközökkel felszerelt, gépészeti és technológiai tervezés oktatására alkalmas laboratóriumot alakított ki. Az ehhez szükséges bútorzat, illetve a számítástechnikai rendszer hálózata már beszerzésre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em végleges berendezéséhez - szakképzési hozzájárulásból rendelkezésre álló összeg terhére - a nyár folyamán tizenkilenc számítógépes munkahelyet kívánnak kialakítani monitorokkal és a megfelelő paraméterű számítógép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Az előzetes árajánlatok alapján a beszerezni kívánt eszközök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</w:rPr>
        <w:t xml:space="preserve">bruttó értéke </w:t>
      </w:r>
      <w:r>
        <w:rPr>
          <w:rFonts w:cs="Arial" w:ascii="Arial" w:hAnsi="Arial"/>
          <w:b/>
        </w:rPr>
        <w:t>3.0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e Ft</w:t>
      </w:r>
      <w:r>
        <w:rPr>
          <w:rFonts w:cs="Arial" w:ascii="Arial" w:hAnsi="Arial"/>
          <w:bCs/>
        </w:rPr>
        <w:t xml:space="preserve">, ezért a beszerzéshez kérik a Bizottság támogat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Gépipari és Informatikai Műszaki Szakközépiskola eszközbeszerzését jóváhagy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 (…...) PG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Pénzügyi és Gazdasági Bizottsága a város 2006. évi költségvetéséről szóló 4/2006. (II.23.) számú rendeletének 17. § (9) bekezdése alapján hozzájárul ahhoz, hogy a Gépipari és Informatikai Műszaki Szakközépiskola a gyakorlati oktatást segítő laboratórium kialakításához - átvett pénzeszköze terhére - számítógépeket és monitorokat szerezzen be, amelyek bruttó költsége 3.000 e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ücs Gábor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7:00Z</dcterms:created>
  <dc:creator>Hédi Róbertné</dc:creator>
  <dc:description/>
  <dc:language>en-US</dc:language>
  <cp:lastModifiedBy>Hédi Róbertné</cp:lastModifiedBy>
  <cp:lastPrinted>2006-06-13T14:31:00Z</cp:lastPrinted>
  <dcterms:modified xsi:type="dcterms:W3CDTF">2006-06-13T12:57:00Z</dcterms:modified>
  <cp:revision>2</cp:revision>
  <dc:subject/>
  <dc:title>Előterjesztés</dc:title>
</cp:coreProperties>
</file>