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0/2006.(VI.2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Pénzügyi és Gazdasági Bizottsága a Szombathelyi </w:t>
      </w:r>
      <w:r>
        <w:rPr>
          <w:rFonts w:cs="Arial" w:ascii="Arial" w:hAnsi="Arial"/>
          <w:b/>
          <w:bCs/>
        </w:rPr>
        <w:t>Rajczy Imre Sportiskola Tenisz Szakosztály</w:t>
      </w:r>
      <w:r>
        <w:rPr>
          <w:rFonts w:cs="Arial" w:ascii="Arial" w:hAnsi="Arial"/>
        </w:rPr>
        <w:t xml:space="preserve">a többletigényével kapcsolatos tájékoztató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Szücs Gábor, a bizottság elnöke</w:t>
      </w:r>
    </w:p>
    <w:p>
      <w:pPr>
        <w:pStyle w:val="Normal"/>
        <w:ind w:left="1800" w:hanging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eckenast Gusztáv, az Oktatási, Kulturális és Sport Osztály vezetője</w:t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>
      <w:shadow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860" w:leader="none"/>
      </w:tabs>
      <w:ind w:left="4860" w:hanging="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1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6-23T06:19:00Z</dcterms:modified>
  <cp:revision>2</cp:revision>
  <dc:subject/>
  <dc:title>131/2006</dc:title>
</cp:coreProperties>
</file>