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Pénzügyi és Gazdasági Bizottságának 2006. június 21–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ZOMBATHELYI RAJCZY IMRE SPORTISKOLA TENISZ SZAKOSZTÁL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ÖLTSÉGVETÉSI TÖBBLETIGÉNYÉVE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sportéletében 2005. évben bekövetkezett változások – a Szombathelyi Sportigazgatóság megszüntetése, a Szombathelyi Sportszolgáltató Kht. és a Sugár úti sportcentrum létrehozása – nagymértékben kihatott a Szombathelyi Rajczy Imre Sportiskola működésére is. A feladatellátással kapcsolatos változáson (diáksport) túl érzékenyen érintette az intézményt az iparűzési adó csökkenése, hiszen évi költségvetésükben ezzel a bevételi formával komolyan számoltak. Tovább rontott helyzetükön, hogy létesítményeiket a tulajdonosok, kezelők az eddigiekhez képest emelt tarifával bizto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években az önkormányzat tulajdonában lévő sportlétesítményeket térítésmentesen használó intézményre a változások miatt többletkiadások hárultak. A Sportiskola igazgatója az intézmény 2006. évi költségvetésének tárgyalásakor – ez év januárjában – 9.149.000 forintos többletigényt nyújtott be, amelynek része volt a Tenisz Szakosztály 2.476.000 forintos bérleti díja is. A bérleti díjat a Szombathelyi Sportszolgáltató Kht., mint a Dolgozók úti teniszpályák kezelője, állapí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egyeztető tárgyalások során – forráshiányra való hivatkozással – bizonyos tételek biztosításához bizottsági vélemény, illetve további egyeztetések váltak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 Bizottság 2006. január 23-án tárgyalta a Sportiskola igazgatójának kérését, és az 5/2006. (I. 23.) számú határozatával a kért többletigényből 4.173.000 forintot javasolt beépíteni az intézmény 2006. évi költségvetésébe, amely összegben nem szerepelt a Tenisz Szakosztály bérleti díja. A Közgyűlés az Önkormányzat 2006. évi költségvetési rendeletében a többletigényből 2.154.000 forintot biztosított az intézménynek, amely szintén nem tartalmazta a teniszpályák bérleti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Sportiskola igazgatója – keresve a megoldást – tárgyalásokba kezdett a Szombathelyi Sportszolgáltató Kht-val a Tenisz Szakosztály működőképességének megőrzése, fenntartása érdekében. A tárgyalások eredményeként a Kht. 576.000 forintot engedett az eredetileg meghatározott bérleti díjból, a Sportiskola pedig a tagdíj megemelésével 400.000 forint önerőt vállalt. Így a zavartalan működéshez már „csak” 1.500.000 forint önkormányzati forrásra volt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k után a Sportiskola igazgatójának kérésére a Sport Bizottság 2006. március 27-én újra megtárgyalta a már módosított és csökkentett összegű igényt, és 32/2006. (III. 27.) számú határozatában kérte a Közgyűlést, hogy a költségvetési rendelet soron következő módosításakor 1.500.000 forintot építsen be a Sportiskola 2006. évi költségvetésé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6. májusi ülésén – Sport Bizottság határozatát figyelembe véve – a Szombathelyi Rajczy Imre Sportiskola 2006. évi költségvetését 1.500.000 forinttal megem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júniu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VI. 21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Pénzügyi és Gazdasági Bizottsága a Szombathelyi Rajczy Imre Sportiskola Tenisz Szakosztálya többletigényével kapcsolatos tájékoztat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zűcs Gábor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9:00Z</dcterms:created>
  <dc:creator>Polgármesteri Hivatal Szombathely</dc:creator>
  <dc:description/>
  <dc:language>en-US</dc:language>
  <cp:lastModifiedBy>Tóth Ágota</cp:lastModifiedBy>
  <cp:lastPrinted>2006-06-12T08:47:00Z</cp:lastPrinted>
  <dcterms:modified xsi:type="dcterms:W3CDTF">2006-06-12T06:59:00Z</dcterms:modified>
  <cp:revision>2</cp:revision>
  <dc:subject/>
  <dc:title>Előterjesztés</dc:title>
</cp:coreProperties>
</file>