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ROJEKT JAVASLAT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 2258/2007. (XII. 23.) és a 2177/2008. (XII.18.) Kormányhatározatban nevesített önkormányzati beruházásokhoz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A BERUHÁZÓ ÖNKORMÁNYZAT ADATA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Önkormányzat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hely Megyei Jogú Város Önkormányz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Önkormányzat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 Szombathely, Kossuth L. u. 1-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Önkormányzat adó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1137-2-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Kapcsolattart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ézi Gábor osztályvezető, SZMJV Polgármesteri Hivatala Városfejlesztési és Üzemeltetési Osztá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Kapcsolattartó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36 94 520-19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+36 94 520-2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 +36 30 630-37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abor.lakezi@szombathely.hu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A BERUHÁZÁS ÖSSZEGZŐ ADATAI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A beruházás pontos megnevez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ombathelyi Weöres Sándor Színház tervezett új épülete kialakításának előkészítése, továbbá a Szombathelyi Weöres Sándor Színház ideiglenes játszóhelye, az Akacs M. u. 7. szám alatti épület átalakí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 A beruházás helyszíne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Település, irányítószám, közterület, házszám, helyrajzi szám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pályázattal érintett ingatlano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00 Szombathely, Március 15. tér, 2709/1 hrs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00 Szombathely, Március 15. tér 5., 2710/1 hrs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00 Szombathely, Március 15. tér 5/A., 2710/2 hrs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00 Szombathely, Honvéd u. 3., 2708 hrs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00 Szombathely, Honvéd u. 5., 2707 hrsz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00 Szombathely, Honvéd u. 7., 2706 hrsz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elújítással-átalakítással érintett ingatla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700 Szombathely, Akacs M. u. 7. 3505 hr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A beruházás megvalósításának kezdet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. év </w:t>
            </w:r>
            <w:r>
              <w:rPr>
                <w:b/>
                <w:sz w:val="20"/>
                <w:szCs w:val="20"/>
              </w:rPr>
              <w:t>január</w:t>
            </w:r>
            <w:r>
              <w:rPr>
                <w:sz w:val="20"/>
                <w:szCs w:val="20"/>
              </w:rPr>
              <w:t xml:space="preserve"> hónap </w:t>
            </w:r>
            <w:r>
              <w:rPr>
                <w:b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. n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A beruházás megvalósításának befejezés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. év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hónap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. nap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 A beruházás rövid bemutatás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beruházás keretében sor kerül a Szombathelyi Weöres Sándor Színház új épülete kialakításának előkészítésére, továbbá a színház ideiglenes játszóhelyének átalakítására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ombathely Megyei Jogú Város Közgyűlése 11/2008. (I. 31.) Kgy. sz. határozatával a Március 15. teret jelölte ki az új városi színház építésének helyszínéül. A színház állandó épületének végleges helyszínen való kialakítására azonban – a 2008-ban bekövetkezett világgazdasági válságnak a Magyarországra gyakorolt hatásai miatt előállt megváltozott helyzetre tekintettel – csak hosszú távon látszik lehetőség. A színház működése műszaki feltételeinek biztosításához reálisan kivitelezhető, hogy a Szombathelyi Weöres Sándor Színház jelenlegi játszóhelyét (Szombathely, Akacs M. u. 7.) – tudomásul véve annak korlátait – olyan formában alakítsa ki az Önkormányzat, hogy az megfelelő feltételeket biztosítson a színház működéséhez több éves távlatban is. Az épület átalakításának tanulmányterve és építési engedélyezési tervei – melyek módosítása szükséges – az Önkormányzat rendelkezésére állnak, az ingatlan 100%-os városi tulajdon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fentiek értelmében a Március 15. téri végleges színházépület kialakításának előkészítése érdekében (a Közbeszerzésekről szóló 2003. évi 129. tv. és Tervpályázati eljárás szabályairól szóló 137/2004. (IV. 29.) Korm. rendelet szerint) sor kerül a nyílt nemzetközi, kétfordulós tervpályázat lebonyolítására, egy független lebonyolító szervezet közreműködésével. Ennek költségigényét a vonatkozó jogszabályok meghatározzák. A tervpályázati eljárás hosszú, kétfordulós folyamat, végeredménye 2009-ben várható. A kétfordulós tervpályázati eljárás eredményeként kiválasztásra kerül az új épület tervezője, akivel a későbbiekben – anyagi lehetőségek függvényében – az építési engedélyezési tervek elkészítésére a tervezési szerződés megköthető.</w:t>
            </w:r>
          </w:p>
          <w:p>
            <w:pPr>
              <w:pStyle w:val="Heading"/>
              <w:ind w:firstLine="18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Elkészülnek a színház jelenlegi játszóhelyének, az Akacs M. u. 7. szám alatti épületnek (a volt Helyőrségi Művelődési Otthonnak) az átalakítási tervei, az Önkormányzat kiválasztja kivitelezés lebonyolító-műszaki ellenőrét és a kivitelezőt. Megvalósul az épület felújításának-átalakításának kivitelezése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őközben sor kerül a színjátszó hely kialakításához szükséges egyes berendezések beszerzésére is. Ezek között szerepelnek egyes fény és hangtechnikai (szcenikai) és egyéb színpadtechnikai berendezések, színpadi hatásvilágítási berendezések, a kamaraterem berendezései, a pódiumszínpad felszerelése, a földszint és előcsarnok mobil nézőtéri elemei, elektroakusztikai- és videórendszer, kiállítási- és rendezvénytechnikai eszközök. A szcenikai eszközök beszerzésére az Önkormányzat fejlesztési célú pénzeszközt ad át a Szombathelyi Weöres Sándor Színház Nonprofit Kft-nek, a további eszközbeszerzésre vonatkozó közbeszerzési eljárást az Önkormányzat bonyolítja le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URÁLIS ADATOK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 (kizárólagos önkormányzati tulajdon) alapterülete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pályázattal érintett ingatlano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9/1 hrsz, 7.516 m² (közterület, Önk.-i tu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0/1 hrsz., 2818 m² (beépített, Önk.-i tul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0/2 hrsz., 188 m² (beépített, nem Önk.-i tul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8 hrsz., 2790 m² (beépített, nem Önk.-i tul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7 hrsz., 297 m² (beépített, nem Önk.-i tul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06 hrsz., 262 m² (beépített, nem Önk.-i tul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elújítással-átalakítással érintett ingatlan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 Szombathely, Akacs M. u. 7. 3505 hrsz. (beépített, Önk.-i tul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épület bruttó alapterülete (szintek együttesen)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épület nettó alapterülete (szintek együttesen)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ek tervezett szá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ÉTESÍTMÉNYJEGYZÉ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62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étesítmények tételes felsoro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ttó alapterül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naturális mutat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: férőhely (f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előirányz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 Ft)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pályázat lebonyolí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pályázat I. szakasz (ötletpályázat) díjazása és egyéb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0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pályázat II. szakasz díjazása és egyéb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vek el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bonyolító-műszaki ellenőri tevékeny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vitelezés (Akacs M. u. 7. szám alatti épület átalakítása és felújítás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25.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zközbesze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.3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lenőrzés költsé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7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50.0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ERUHÁZÁS KÖLTSÉGE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9"/>
        <w:gridCol w:w="3941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uházás során felmerülő tevékenységek után vissza fogja-e igényelni az áfa-t?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 ___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Nem _</w:t>
            </w:r>
            <w:r>
              <w:rPr>
                <w:sz w:val="20"/>
                <w:szCs w:val="20"/>
                <w:u w:val="single"/>
              </w:rPr>
              <w:t>X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80"/>
        <w:gridCol w:w="636"/>
        <w:gridCol w:w="768"/>
        <w:gridCol w:w="540"/>
        <w:gridCol w:w="900"/>
        <w:gridCol w:w="602"/>
        <w:gridCol w:w="1091"/>
        <w:gridCol w:w="654"/>
        <w:gridCol w:w="900"/>
        <w:gridCol w:w="616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uházás forrás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Ft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 teljesítésének ütemezése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F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F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Támogatás </w:t>
            </w:r>
            <w:r>
              <w:rPr>
                <w:bCs/>
                <w:sz w:val="20"/>
                <w:szCs w:val="20"/>
              </w:rPr>
              <w:t>a 2258/2007 (XII. 23.) és a 2177/2008 (XII. 18.) Korm. határozat szer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50.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.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70.6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.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Saját forr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Saját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 Bankh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egyéb saját forr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Egyéb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50.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.0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70.6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.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t-ban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80"/>
        <w:gridCol w:w="1260"/>
        <w:gridCol w:w="900"/>
        <w:gridCol w:w="900"/>
        <w:gridCol w:w="1080"/>
        <w:gridCol w:w="1125"/>
      </w:tblGrid>
      <w:tr>
        <w:trPr>
          <w:trHeight w:val="235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uházási összköltsé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bbő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12.31-ig teljesített költségek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ütemezés</w:t>
            </w:r>
          </w:p>
        </w:tc>
      </w:tr>
      <w:tr>
        <w:trPr>
          <w:trHeight w:val="490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2258/2007 (XII. 23.) és a 2177/2008. (XII. 18.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rm. határozat szerinti forrásból megvalósítandó műszaki tartalom beruházási költsé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0.6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.95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Az 1. ponton túli forrásból megvalósítandó műszaki tartalom beruházási költség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0.6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.95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t-ban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260"/>
        <w:gridCol w:w="1080"/>
        <w:gridCol w:w="1080"/>
        <w:gridCol w:w="1080"/>
        <w:gridCol w:w="1080"/>
        <w:gridCol w:w="990"/>
      </w:tblGrid>
      <w:tr>
        <w:trPr>
          <w:trHeight w:val="235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tevékenysége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lőirányz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ből 2008. 12. 31-ig teljesített költsége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es ütemezés</w:t>
            </w:r>
          </w:p>
        </w:tc>
      </w:tr>
      <w:tr>
        <w:trPr>
          <w:trHeight w:val="49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ervezési munkál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Tervpályázat I. sza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Tervpályázat II. sza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Módosított engedélyezési és kiviteli terv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ngatlanvásárlás, kisajátítá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Kivitelezési munkál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8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.0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 Az Akacs M. u. 7. szám alatti épület átalakí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.0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 Egyéb</w:t>
            </w:r>
          </w:p>
          <w:p>
            <w:pPr>
              <w:pStyle w:val="Normal"/>
              <w:ind w:left="271" w:hanging="271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(műszaki ellenőr, lebonyolítási díj stb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.95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 Tervpályázat lebonyolítási dí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Lebonyolító-műszaki ellenőr dí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 Eszközök beszer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.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 Ellenőrzés dí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7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75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0.6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.95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BERUHÁZÁS RÉSZLETES BEMUTATÁSA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 további szakmai program külön csatolandó 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 A beruházás célja(i), főbb tevékenységek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A beruházás célja a Szombathelyi Weöres Sándor Színház tervezett új épülete kialakításának előkészítése, továbbá a Szombathelyi Weöres Sándor Színház ideiglenes játszóhelye, az Akacs M. u. 7. szám alatti épület átalakítása.</w:t>
            </w:r>
          </w:p>
          <w:p>
            <w:pPr>
              <w:pStyle w:val="Heading"/>
              <w:ind w:firstLine="18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Szombathely Megyei Jogú Város Közgyűlése 11/2008. (I. 31.) Kgy. sz. határozatával a Március 15. teret jelölte ki az új városi színház építésének helyszínéül, 13/2008. (I. 31.) Kgy. sz. határozatával pedig döntött az építészeti tervpályázat kiírásáról.</w:t>
            </w:r>
          </w:p>
          <w:p>
            <w:pPr>
              <w:pStyle w:val="Heading"/>
              <w:ind w:firstLine="18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Az előkészítés szakaszában, a Március 15. téri végleges színházépület kialakításának előkészítése érdekében gondoskodni kell a nyílt nemzetközi, kétfordulós tervpályázat lebonyolításáról. Ennek költségigényét a vonatkozó jogszabályok (a Közbeszerzésekről szóló 2003. évi 129. tv. és Tervpályázati eljárás szabályairól szóló 137/2004. (IV. 29.) Korm. rendelet) meghatározzák. A kétfordulós tervpályázati eljárás eredményeként kiválasztásra kerül az új épület tervezője, akivel a későbbiekben – anyagi lehetőségek függvényében – az építési engedélyezési tervek elkészítésére a tervezési szerződés megköthető. A kétfordulós tervpályázati eljárás összes becsült költsége. 96.058 e Ft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tervpályázat lebonyolítását külső szakértő végzi. A külső szakértő tevékenységének költsége 5.880 e Ft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Cs/>
                <w:sz w:val="20"/>
                <w:szCs w:val="20"/>
              </w:rPr>
              <w:t>Elkészülnek a színház jelenlegi játszóhelye, az Akacs M. u. 7. szám alatti épület (a volt Helyőrségi Művelődési Otthon) átalakításának módosított építési engedélyezési tervei és a kiviteli tervek, az Önkormányzat – a szükséges közbeszerzési eljárásokkal – kiválasztja kivitelezés lebonyolító-műszaki ellenőrét és a kivitelezőt. A tervek elkészítésének becsült költsége 60.000 e Ft, a lebonyolító-műszaki ellenőr tevékenységének becsült költsége 26.000 e Ft.</w:t>
            </w:r>
          </w:p>
          <w:p>
            <w:pPr>
              <w:pStyle w:val="Normal"/>
              <w:ind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megvalósul az Akacs M. u. 7. szám alatti épület felújítása és átalakítása, a kivitelezés becsült költsége (a régészeti munkákkal együtt) 1.325.000 e Ft.</w:t>
            </w:r>
          </w:p>
          <w:p>
            <w:pPr>
              <w:pStyle w:val="Normal"/>
              <w:ind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közben sor kerül a színjátszó hely kialakításához szükséges egyes berendezések beszerzésére is. Ezek között szerepelnek egyes fény és hangtechnikai (szcenikai) és egyéb színpadtechnikai berendezések, színpadi hatásvilágítási berendezések, a kamaraterem berendezései, a pódiumszínpad felszerelése, a földszint és előcsarnok mobil nézőtéri elemei, elektroakusztikai- és videórendszer, kiállítási- és rendezvénytechnikai eszközök. A szcenikai eszközök beszerzésére az Önkormányzat 96.000.000,-Ft fejlesztési célú pénzeszközt ad át a Szombathelyi Weöres Sándor Színház Nonprofit Kft-nek, a további eszközbeszerzésre vonatkozó közbeszerzési eljárást az Önkormányzat bonyolítja l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beszerzések összes becsült költsége 309.312 e Ft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A közpénzek felhasználásának ellenőrzésére a támogatás összegének 1,5 %-át, 27.750 e Ft-ot elkülönítettük az ellenőrzés költségére.</w:t>
            </w:r>
          </w:p>
          <w:p>
            <w:pPr>
              <w:pStyle w:val="Normal"/>
              <w:ind w:firstLine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létesítmény tervezése folyamatban van, ezért az egyes tevékenységek költségelőirányzatai között átcsoportosítások válhatnak szükségessé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 Előkészítő munka jelenlegi állapotának bemutatás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Szombathely Megyei Jogú Város Közgyűlése 11/2008. (I. 31.) Kgy. számú határozatával a Március 15-e teret jelölte ki az új városi színház építésének helyszínéül. A város közgyűlése 13/2008 (I. 31.) Kgy. számú határozatával döntött a kétfordulós nyílt építészeti tervpályázat lefolytatásáról, 180/2008 (IV. 24.) Kgy. számú határozatával kijelölte a tervpályázat zsűrijét, és 225/2008 (V. 29.) Kgy. számú határozatával jóváhagyta a tervpályázati eljárás I. szakaszának, az ötletpályázatnak a tervpályázati dokumentációját. 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tervpályázatot lebonyolító külső szervezet kiválasztása az Önkormányzat Versenyszabályzata alapján lezajlott, az erre vonatkozó megbízási szerződést mindkét fél aláírta. Az ötletpályázat 2008. júniusa és októbere között lezajlott, az eredményhirdetésre november 28-án került sor. A tervpályázati eljárás II. fordulójának pályázati felhívása és részvételi dokumentációja elkészült, a pályázati felhívás várhatóan 2009. áprilisában kerül meghirdetésre, végeredménye 2009. őszére várható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Szombathelyi Weöres Sándor Színház jelenlegi, ideiglenes játszóhelye az Akacs M. u. 7. szám alatt található volt Helyőrségi Művelődési Otthon. Az ingatlan 100%-os önkormányzati tulajdonban van. Az épület átalakításának tanulmányterve, valamint az építési engedélyezési terve az Önkormányzat rendelkezésére áll, az engedélyezési tervet azonban a projektjavaslat elfogadása esetén módosítani szükséges.</w:t>
            </w:r>
          </w:p>
          <w:p>
            <w:pPr>
              <w:pStyle w:val="Normal"/>
              <w:ind w:firstLine="1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beszerzésre kerülő eszközök listája az Önkormányzat rendelkezésére áll.</w:t>
            </w:r>
          </w:p>
          <w:p>
            <w:pPr>
              <w:pStyle w:val="Heading"/>
              <w:ind w:firstLine="18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A </w:t>
            </w:r>
            <w:r>
              <w:rPr>
                <w:b w:val="false"/>
                <w:sz w:val="20"/>
                <w:szCs w:val="20"/>
              </w:rPr>
              <w:t>2258/2007. (XII. 23.) Kormányhatározatban nevesített, az új szombathelyi színház létrehozása és a kivitelezés I. ütemének támogatására biztosított 1 milliárd forintos támogatás felhasználásáról a 224/2008 (V. 29.) számú határozatában döntött a Közgyűlés. Az erre vonatkozó Támogatási szerződést az Önkormányzat az Önkormányzati Minisztériummal, valamint az Oktatási és Kulturális Minisztériummal megkötötte.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A 2177/2008. (XII.18.) Kormányhatározatban nevesített, a szombathelyi kőszínház építéséhez nyújtott 850 millió forintos támogatás felhasználásáról </w:t>
            </w:r>
            <w:r>
              <w:rPr>
                <w:b w:val="false"/>
                <w:sz w:val="20"/>
                <w:szCs w:val="20"/>
              </w:rPr>
              <w:t xml:space="preserve">a 74/2009. (II. 26.) számú határozatában döntött a Közgyűlés. Az erre vonatkozó Projektjavaslatot az Önkormányzat az Önkormányzati Minisztériumnak benyújtotta. </w:t>
            </w:r>
          </w:p>
          <w:p>
            <w:pPr>
              <w:pStyle w:val="Heading"/>
              <w:ind w:firstLine="18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dkét Kormányhatározat a szombathelyi új színház előkészítéséhez, létrehozásához nyújt támogatást. Az eredetileg fennálló körülmények jelentős változása miatt a Kormányhatározatokban biztosított pénzeszköz felhasználása a jelen projektjavaslatban megfogalmazott módon és ütemezés alapján célszerű. Ennek indoka, hogy a kialakult gazdasági környezetre való tekintettel a végleges kőszínház építése jelenleg nem indítható el, így annak tervpályázati előkészítő szakaszán túllépni, ingatlanvásárlásokat, ill. esetleges bontásokat, terület előkészítést végrehajtani nem időszerű. Ugyanakkor a színház kijelölt ideiglenes játszóhelyének (az Akacs M. u. 7. szám alatti épületnek) a színház befogadására alkalmassá tétele halasztást nem tűrő feladat, amely reálisan megvalósítható a projektjavaslatban meghatározott keretek közöt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 Fenntarthatósá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énzügyi fenntarthatóság igazolása, a bevétel termelési képességet is bemutató, a gazdaságos üzemeltetést igazoló költség-haszon elemzé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az önkormányzat vállalása arról, hogy a támogatásból megvalósuló beruházást 20 évig az eredeti rendeltetésének megfelelően hasznosítja. (színház esetében 30 évig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z önkormányzat nyilatkozata arról, hogy az intézmény fenntartását központi költségvetési többlettámogatás nélkül biztosítja. (színháznál: külön mutassa be az üzemeltetés forrásait-jegybevétel, állami, fenntartói és egyéb források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leváns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 xml:space="preserve">PROJEKT JAVASLATHOZ CSATOLANDÓ DOKUMENTUMOK 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 jelölje X-szel a mellékelni kívánt dokumentumokat )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 Tulajdoni lap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db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 Elvi építési engedélyezési tervdokumentá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 Megvalósíthatósági tanulmán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 A beruházáshoz biztosított saját forrás igazolá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 Képviselő-testület határoz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 Hitelfelvétel esetén a hitelintézet hitelfedezeti igazolá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 Az Önkormányzat nyilatkozata arról, hogy a támogatást nyújtó által elvégzendő ellenőrzéshez a támogatás 1,5%-ának megfelelő összeget – a támogatási szerződés szerinti ütemezésben – a támogatást nyújtó Önkormányzati és Területfejlesztési Minisztérium részére biztosítj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 Szombathelyen, 2009. év ……… hó …… 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9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r. Ipkovich György</w:t>
      </w:r>
    </w:p>
    <w:p>
      <w:pPr>
        <w:pStyle w:val="Normal"/>
        <w:tabs>
          <w:tab w:val="clear" w:pos="709"/>
          <w:tab w:val="center" w:pos="77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lgármester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z önkormányzat a beruházást illetően ÁFA visszaigénylésre jogosult, akkor kérjük a nettó összeget feltüntet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kacs M. u. 7. szám alatti ingatlan kivételével a szükséges tulajdoni lapokat (13 db), közgyűlési határozatokat és nyilatkozatot az Önkormányzat a 2258/2007. (XII. 23.)</w:t>
      </w:r>
      <w:r>
        <w:rPr>
          <w:bCs/>
          <w:sz w:val="20"/>
        </w:rPr>
        <w:t xml:space="preserve"> </w:t>
      </w:r>
      <w:r>
        <w:rPr>
          <w:bCs/>
          <w:szCs w:val="16"/>
        </w:rPr>
        <w:t>és a 2177/2008 (XII. 18.)</w:t>
      </w:r>
      <w:r>
        <w:rPr>
          <w:bCs/>
          <w:sz w:val="20"/>
        </w:rPr>
        <w:t xml:space="preserve"> </w:t>
      </w:r>
      <w:r>
        <w:rPr/>
        <w:t xml:space="preserve"> Korm. határozat felhasználására kötött Támogatási szerződések mellékleteként benyújtot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5z2">
    <w:name w:val="WW8Num5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5z3">
    <w:name w:val="WW8Num5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5z4">
    <w:name w:val="WW8Num5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5z5">
    <w:name w:val="WW8Num5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6">
    <w:name w:val="WW8Num5z6"/>
    <w:qFormat/>
    <w:rPr>
      <w:b w:val="false"/>
      <w:i w:val="false"/>
      <w:sz w:val="20"/>
      <w:szCs w:val="20"/>
    </w:rPr>
  </w:style>
  <w:style w:type="character" w:styleId="WW8Num5z7">
    <w:name w:val="WW8Num5z7"/>
    <w:qFormat/>
    <w:rPr/>
  </w:style>
  <w:style w:type="character" w:styleId="Bekezdsalapbettpusa">
    <w:name w:val="Bekezdés alapbetűtípusa"/>
    <w:qFormat/>
    <w:rPr/>
  </w:style>
  <w:style w:type="character" w:styleId="KGy">
    <w:name w:val="KGy"/>
    <w:basedOn w:val="Bekezdsalapbettpusa"/>
    <w:qFormat/>
    <w:rPr>
      <w:rFonts w:ascii="Book Antiqua" w:hAnsi="Book Antiqua" w:cs="Book Antiqua"/>
      <w:b/>
      <w:sz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sz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1CharCharCharCharCharCharCharCharChar1">
    <w:name w:val=" 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62" w:leader="dot"/>
      </w:tabs>
    </w:pPr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2" w:leader="dot"/>
      </w:tabs>
      <w:spacing w:before="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62" w:leader="dot"/>
      </w:tabs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">
    <w:name w:val=" Char1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sorEE4">
    <w:name w:val="címsorEE4"/>
    <w:basedOn w:val="Normal"/>
    <w:qFormat/>
    <w:pPr>
      <w:spacing w:before="120" w:after="0"/>
    </w:pPr>
    <w:rPr>
      <w:rFonts w:ascii="Century Gothic" w:hAnsi="Century Gothic" w:cs="Arial"/>
      <w:b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6:00Z</dcterms:created>
  <dc:creator>Kasza György</dc:creator>
  <dc:description/>
  <cp:keywords/>
  <dc:language>en-US</dc:language>
  <cp:lastModifiedBy>Kutnyánszky László</cp:lastModifiedBy>
  <cp:lastPrinted>2009-03-25T19:17:00Z</cp:lastPrinted>
  <dcterms:modified xsi:type="dcterms:W3CDTF">2009-03-26T13:59:00Z</dcterms:modified>
  <cp:revision>21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08335</vt:r8>
  </property>
  <property fmtid="{D5CDD505-2E9C-101B-9397-08002B2CF9AE}" pid="3" name="_AuthorEmail">
    <vt:lpwstr>onkormgazd.fo@otm.gov.hu</vt:lpwstr>
  </property>
  <property fmtid="{D5CDD505-2E9C-101B-9397-08002B2CF9AE}" pid="4" name="_AuthorEmailDisplayName">
    <vt:lpwstr>Önkormányzati Gazdasági Főosztály</vt:lpwstr>
  </property>
  <property fmtid="{D5CDD505-2E9C-101B-9397-08002B2CF9AE}" pid="5" name="_EmailSubject">
    <vt:lpwstr>színház létrehozásának támogatása</vt:lpwstr>
  </property>
  <property fmtid="{D5CDD505-2E9C-101B-9397-08002B2CF9AE}" pid="6" name="_PreviousAdHocReviewCycleID">
    <vt:r8>-1761998938</vt:r8>
  </property>
  <property fmtid="{D5CDD505-2E9C-101B-9397-08002B2CF9AE}" pid="7" name="_ReviewingToolsShownOnce">
    <vt:lpwstr/>
  </property>
</Properties>
</file>