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(: Dr. Kaczmarski János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SÜRGŐSSÉGI INDÍTVÁNY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/>
      </w:pPr>
      <w:r>
        <w:rPr/>
        <w:t xml:space="preserve">Szombathely Megyei Jogú Város Közgyűlésének </w:t>
      </w:r>
    </w:p>
    <w:p>
      <w:pPr>
        <w:pStyle w:val="Heading"/>
        <w:rPr/>
      </w:pPr>
      <w:r>
        <w:rPr/>
        <w:t>2009. március 26-i ülésér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Javaslat a szombathelyi kőszínház építéséhez nyújtott kormányzati támogatások felhasználására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 Megyei Jogú Város Közgyűlése 11/2008. (I. 31.) Kgy. sz. határozatával a Március 15.-e teret jelölte ki az új városi színház építésének helyszínéül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színház állandó épületének végleges helyszínen való kialakítására azonban – a 2008-ban bekövetkezett világgazdasági válságnak a Magyarországra gyakorolt hatásai miatt előállt megváltozott helyzetre tekintettel – csak hosszú távon látszik lehetőség. A színház működése műszaki feltételeinek biztosításához reálisan kivitelezhető, hogy a Szombathelyi Weöres Sándor Színház jelenlegi játszóhelyét (Szombathely, Akacs M. u. 7.) – tudomásul véve annak korlátait – olyan formában alakítsa ki az Önkormányzat, hogy az megfelelő feltételeket biztosítson a színház működéséhez több éves távlatban is. A Március 15. téri új színházépület kialakításának előkészítését a tervpályázat befejezésével le kell zárni, így az eljárás eredményének ismeretében – amennyiben azt a gazdasági helyzet lehetővé teszi – az Önkormányzatnak azonnal lehetősége nyílik az új színház építési engedélyezési tervének elkészíttetésér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elmúlt időszakban a Kormány két esetben nyújtott támogatást a szombathelyi új színház kialakításához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A </w:t>
      </w:r>
      <w:r>
        <w:rPr>
          <w:b w:val="false"/>
        </w:rPr>
        <w:t>2258/2007. (XII. 23.) Kormányhatározatban nevesített, az új szombathelyi színház létrehozása és a kivitelezés I. ütemének támogatására biztosított 1 milliárd forintos támogatás felhasználásáról a 224/2008 (V. 29.) számú határozatában döntött a Közgyűlés. Az erre vonatkozó Támogatási szerződést az Önkormányzat az Önkormányzati Minisztériummal, valamint az Oktatási és Kulturális Minisztériummal megkötötte. A Támogatási szerződés szerint az elszámolás határideje 2009. december 3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lang w:eastAsia="en-US"/>
        </w:rPr>
        <w:t xml:space="preserve">A 2177/2008. (XII.18.) Kormányhatározatban nevesített újabb, a szombathelyi kőszínház építéséhez nyújtott 850 millió forintos támogatás felhasználásáról </w:t>
      </w:r>
      <w:r>
        <w:rPr>
          <w:b w:val="false"/>
        </w:rPr>
        <w:t>a 74/2009. (II. 26.) számú határozatában döntött a Közgyűlés. Az erre vonatkozó Projektjavaslatot az Önkormányzat az Önkormányzati Minisztériumnak benyújtotta. Az utólagos támogatási elszámolás határideje 2010. december 31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Ahhoz, hogy a megkötött támogatási szerződést és a benyújtott projektjavaslatot módosítani tudjuk, szükséges egy új Projektjavaslat (1. sz. melléklet) elfogadás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központi költségvetésből nyújtott támogatás minél hatékonyabb felhasználása érdekében javaslom megvizsgálni, hogy a projekt vagy annak egyes elemei esetében visszaigényelhető-e az általános forgalmi adó. Az általános forgalmi adóról szóló 2007. évi CXXVII. törvény (Áfa tv.) 120. § alapján ugyanis a projekt egyes elemeinek költségéből az önkormányzat adólevonási jogot gyakorolhat, azzal a feltétellel, hogy a létrejövő terméket (a színházépületet és a beszerzett eszközöket) </w:t>
      </w:r>
      <w:r>
        <w:rPr>
          <w:rFonts w:cs="Arial" w:ascii="Arial" w:hAnsi="Arial"/>
        </w:rPr>
        <w:t>adóköteles termékértékesítése, szolgáltatásnyújtása érdekében használja, egyéb módon hasznosítja. Ennek a paragrafusnak az alkalmazhatóságát, ill. alkalmazásának módját és annak következményeit azonban részletesen (a későbbi üzemeltetésre, ill. használtra is kiterjedően) adószakértővel kell megvizsgáltatni, ill. kidolgoztat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Az elmúlt időszakban tárgyalásokat folytattunk a támogatásnyújtóval a program módosításának lehetőségéről, amely alapján a támogatás felhasználására az alábbiak szerint kerül sor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A Projekt célja:</w:t>
      </w:r>
    </w:p>
    <w:p>
      <w:pPr>
        <w:pStyle w:val="Heading"/>
        <w:jc w:val="both"/>
        <w:rPr/>
      </w:pPr>
      <w:r>
        <w:rPr>
          <w:b w:val="false"/>
          <w:bCs w:val="false"/>
        </w:rPr>
        <w:t>A Szombathelyi Weöres Sándor Színház tervezett új épülete kialakításának előkészítése, továbbá a Szombathelyi Weöres Sándor Színház ideiglenes játszóhelye, az Akacs M. u. 7. szám alatti épület átalakítás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A beruházás megvalósulásának befejezés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11. június 30.</w:t>
      </w:r>
    </w:p>
    <w:p>
      <w:pPr>
        <w:pStyle w:val="Heading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A Projekt bemutatása, főbb tevékenységek: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Március 15. téri végleges színházépület kialakításának előkészítése érdekében gondoskodni kell a nyílt nemzetközi, kétfordulós tervpályázat lebonyolításáról. Ennek költségigényét a vonatkozó jogszabályok (a Közbeszerzésekről szóló 2003. évi CXXIX. tv. és Tervpályázati eljárás szabályairól szóló 137/2004. (IV. 29.) Korm. rendelet) meghatározzák. A kétfordulós tervpályázati eljárás eredményeként kiválasztásra kerül az új épület tervezője, akivel – az anyagi lehetőségek függvényében – a későbbiekben bármikor megköthető az építési engedélyezési tervek elkészítésére a tervezési szerződés. A kétfordulós tervpályázati eljárás első fordulója 2008-ban lezajlott, tényleges költsége bruttó 46.057.606,-Ft volt. A második forduló becsült költsége 50.000.000,-Ft. 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</w:rPr>
        <w:t>A tervpályázat lebonyolítását külső szakértő végzi. A külső szakértő tevékenységének költsége 5.880.000,-F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A Szombathelyi Weöres Sándor Színház jelenleg ideiglenes játszóhelyen, a Szombathely, Akacs M. u. 7. szám alatt lévő volt Helyőrségi Művelődési Otthonban (a továbbiakban: HEMO) működik. A színház működése műszaki feltételeinek biztosításához reálisan kivitelezhető az épület olyan formában való átalakítása, hogy az megfelelő feltételeket biztosítson a színház működéséhez több éves távlatban is.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</w:rPr>
        <w:t>A HEMO</w:t>
      </w:r>
      <w:r>
        <w:rPr>
          <w:bCs w:val="false"/>
        </w:rPr>
        <w:t xml:space="preserve"> </w:t>
      </w:r>
      <w:r>
        <w:rPr>
          <w:b w:val="false"/>
          <w:bCs w:val="false"/>
        </w:rPr>
        <w:t>átalakításának tanulmány és építési engedélyezési tervei az Önkormányzat rendelkezésére állnak, az ingatlan 100%-os városi tulajdon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>A projekt keretében elkészülnek az épület színházi funkciót biztosító átalakításának módosított építési engedélyezési és kiviteli tervei. Az Önkormányzat – a szükséges közbeszerzési eljárásokkal – kiválasztja kivitelezés lebonyolító-műszaki ellenőrét és a kivitelezőt. A tervek elkészítésének becsült költsége 60.000.000,-Ft, a lebonyolító-műszaki ellenőr tevékenységének becsült költsége 26.000.000,-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egvalósul az Akacs M. u. 7. szám alatti épület átalakítása, a kivitelezés becsült költsége (régészeti munkákkal együtt) 1.325.000.000,-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őközben sor kerül a színjátszó hely kialakításához szükséges egyes berendezések beszerzésére is. Ezek között szerepelnek egyes fény és hangtechnikai (szcenikai) és egyéb színpadtechnikai berendezések, színpadi hatásvilágítási berendezések, a kamaraterem berendezései, a pódiumszínpad felszerelése, a földszint és előcsarnok mobil nézőtéri elemei, elektroakusztikai- és videórendszer, kiállítási- és rendezvénytechnikai eszközök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 szcenikai eszközök beszerzésre az Önkormányzat a Weöres Sándor Színháznak 96.000.000,-Ft fejlesztési célú pénzeszközt adott át, a további eszközbeszerzésre vonatkozó közbeszerzési eljárást az Önkormányzat bonyolítja le. A beszerzések összes becsült költsége 309.312.394,-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z Önkormányzati Minisztérium – mint támogatást nyújtó – kötelezettsége, hogy a közpénzek felhasználását ellenőrizze. Annak érdekében, hogy ezen ellenőrzés költsége – a támogatás összegének 1,5 %-a, vagyis 27.750.000,-Ft – a támogatást nyújtó minisztérium részére a későbbiekben rendelkezésre álljon, az összeget a támogatásból kell elkülönítenünk.</w:t>
      </w:r>
    </w:p>
    <w:p>
      <w:pPr>
        <w:pStyle w:val="Heading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  <w:r>
        <w:br w:type="page"/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A fentiekben vázolt feladatok </w:t>
      </w:r>
      <w:r>
        <w:rPr>
          <w:bCs w:val="false"/>
        </w:rPr>
        <w:t>költségbecslés</w:t>
      </w:r>
      <w:r>
        <w:rPr>
          <w:b w:val="false"/>
          <w:bCs w:val="false"/>
        </w:rPr>
        <w:t>ét az alábbi táblázat tartalmazza:</w:t>
      </w:r>
    </w:p>
    <w:p>
      <w:pPr>
        <w:pStyle w:val="Heading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80"/>
      </w:tblGrid>
      <w:tr>
        <w:trPr>
          <w:trHeight w:val="315" w:hRule="atLeast"/>
        </w:trPr>
        <w:tc>
          <w:tcPr>
            <w:tcW w:w="73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D5%3AE26"/>
            <w:r>
              <w:rPr>
                <w:rFonts w:cs="Arial" w:ascii="Arial" w:hAnsi="Arial"/>
                <w:b/>
                <w:bCs/>
              </w:rPr>
              <w:t>Eszközbeszerzés:</w:t>
            </w:r>
            <w:bookmarkEnd w:id="0"/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ínpadtechnikai berendezések, hatásvilágítási rendszer, elektroakusztikai- és videórendszer, kiállítás- és rendezvénytechnika, valamint a földszint és előcsarnok, a kamaraterem és a pódiumszínpad felszereltsége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312 39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enikai eszközök beszerzése (fejlesztési célú pénzeszközátadás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 000</w:t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beszerzés összesen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 312 39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vpályázat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szakasz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57 60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szakasz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pályázat lebonyolításának díja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 000</w:t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vpályázat összesen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937 60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ülső szakértői tevékenységek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és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 0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onyolító - műszaki ellenőri és tervellenőri tevékenység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 000</w:t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ülső szakértői tevékenységek összesen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000 0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vitelezés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észeti feltárá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munkák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000 000</w:t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vitelezési munkák összesen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5 000 0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elyszíni ellenőrzés díja </w:t>
            </w:r>
            <w:r>
              <w:rPr>
                <w:rFonts w:cs="Arial" w:ascii="Arial" w:hAnsi="Arial"/>
              </w:rPr>
              <w:t>(a támogatás 1,5%-a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színi ellenőrzés díja I. ütem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színi ellenőrzés díja II. ütem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0 000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színi ellenőrzés díja összesen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50 000</w:t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0 000 00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érem a T. Közgyűlést, hogy a javaslatot az SZMSZ 21. §-ában foglaltak alapján Sürgősségi indítványként napirendre tűzni szíveskedjék. A sürgősséget a projekt indíthatósága indokolj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Kérem a Tisztelt Közgyűlést, hogy az 1.850.000.000,-Ft felhasználásának a fentiek szerinti programját ennek megfelelően jóváhagyni szíveskedjék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, 2009. március „……”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  <w:tab/>
        <w:t>(:Dr. Ipkovich Gyögy: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HATÁROZATI JAVASLAT</w:t>
      </w:r>
    </w:p>
    <w:p>
      <w:pPr>
        <w:pStyle w:val="Heading"/>
        <w:rPr/>
      </w:pPr>
      <w:r>
        <w:rPr>
          <w:u w:val="single"/>
        </w:rPr>
        <w:t>…</w:t>
      </w:r>
      <w:r>
        <w:rPr>
          <w:u w:val="single"/>
        </w:rPr>
        <w:t>./2009. (III. 26.) Kgy. sz. határoza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Szombathely Megyei Jogú Város Közgyűlése </w:t>
      </w:r>
      <w:r>
        <w:rPr>
          <w:b w:val="false"/>
        </w:rPr>
        <w:t xml:space="preserve">a szombathelyi kőszínház építéséhez nyújtott kormányzati támogatások felhasználására </w:t>
      </w:r>
      <w:r>
        <w:rPr>
          <w:b w:val="false"/>
          <w:bCs w:val="false"/>
        </w:rPr>
        <w:t>vonatkozó előterjesztést megtárgyalta és az alábbi határozatot hozz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A Közgyűlés a támogatások felhasználására vonatkozó javaslatot az előterjesztésben foglalt tartalommal, az alábbi költségtervezettel jóváhagyja: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980"/>
      </w:tblGrid>
      <w:tr>
        <w:trPr>
          <w:trHeight w:val="31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beszerzés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ínpadtechnikai berendezések, hatásvilágítási rendszer, elektroakusztikai- és videórendszer, kiállítás- és rendezvénytechnika, valamint a földszint és előcsarnok, a kamaraterem és a pódiumszínpad felszereltsége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312 394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enikai eszközök beszerzése (fejlesztési célú pénzeszközátadás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 00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beszerzés összesen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 312 394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vpályázat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szakasz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57 60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szakasz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pályázat lebonyolításának díja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 00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vpályázat összesen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937 60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ülső szakértői tevékenységek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és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 0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onyolító - műszaki ellenőri és tervellenőri tevékenység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 00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ülső szakértői tevékenységek összesen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000 0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vitelezés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észeti feltárá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munkák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000 00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vitelezési munkák összesen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5 000 0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elyszíni ellenőrzés díja </w:t>
            </w:r>
            <w:r>
              <w:rPr>
                <w:rFonts w:cs="Arial" w:ascii="Arial" w:hAnsi="Arial"/>
              </w:rPr>
              <w:t>(a támogatás 1,5%-a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színi ellenőrzés díja I. ütem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színi ellenőrzés díja II. ütem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0 00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színi ellenőrzés díja összesen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50 00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0 000 000</w:t>
            </w:r>
          </w:p>
        </w:tc>
      </w:tr>
    </w:tbl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bCs w:val="false"/>
        </w:rPr>
        <w:t>2.</w:t>
        <w:tab/>
        <w:t>Felhatalmazza a Polgármestert, hogy a jelen projektjavaslat alapján kezdeményezze a Kormány által biztosított 1.000.000.000,-Ft előirányzat felhasználására vonatkozó támogatási szerződés módosítását, és az így módosított támogatási szerződés aláírására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bCs w:val="false"/>
        </w:rPr>
        <w:t>3.</w:t>
        <w:tab/>
        <w:t>Felhatalmazza a Polgármestert, hogy kezdeményezze a Kormány által biztosított 850.000.000,-Ft előirányzat felhasználására vonatkozó Projektjavaslat módosítását, és kösse meg a támogatási szerződést az Önkormányzati Minisztériummal, valamint az Oktatási és Kulturális Minisztériummal, majd az összegek felhasználásáról 2011. június 30-ig számoljon el.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Felelős:</w:t>
      </w:r>
      <w:r>
        <w:rPr>
          <w:b w:val="false"/>
          <w:bCs w:val="false"/>
        </w:rPr>
        <w:tab/>
        <w:t>Dr. Ipkovich György 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Németh Kálmán al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r. Kaczmarski János jegyző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r. Nagy Tibor aljegyező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 végrehajtás előkészítéséért:</w:t>
      </w:r>
    </w:p>
    <w:p>
      <w:pPr>
        <w:pStyle w:val="Heading"/>
        <w:ind w:left="705" w:hanging="705"/>
        <w:jc w:val="both"/>
        <w:rPr/>
      </w:pPr>
      <w:r>
        <w:rPr>
          <w:b w:val="false"/>
          <w:bCs w:val="false"/>
        </w:rPr>
        <w:tab/>
        <w:tab/>
        <w:tab/>
        <w:t xml:space="preserve">  Lakézi Gábor, a Városfejlesztési és Üzemeltetési Osztály vezetője</w:t>
      </w:r>
    </w:p>
    <w:p>
      <w:pPr>
        <w:pStyle w:val="Heading"/>
        <w:ind w:left="705" w:hanging="705"/>
        <w:jc w:val="both"/>
        <w:rPr/>
      </w:pPr>
      <w:r>
        <w:rPr>
          <w:b w:val="false"/>
          <w:bCs w:val="false"/>
        </w:rPr>
        <w:tab/>
        <w:tab/>
        <w:tab/>
        <w:t xml:space="preserve">  Stéger Gábor, a Közgazdasági Osztály vezetője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Ávár János, a Tisztségviselői Osztály vezetője)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Határidő:</w:t>
      </w:r>
      <w:r>
        <w:rPr>
          <w:b w:val="false"/>
          <w:bCs w:val="false"/>
        </w:rPr>
        <w:tab/>
        <w:t>azonnal (1. pont tekintetében)</w:t>
      </w:r>
    </w:p>
    <w:p>
      <w:pPr>
        <w:pStyle w:val="Heading"/>
        <w:ind w:left="1440" w:hanging="0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2009. május 31., elszámolásra 2011. június 30. (2. és 3. pont tekintetében)</w:t>
      </w:r>
    </w:p>
    <w:p>
      <w:pPr>
        <w:pStyle w:val="Heading"/>
        <w:jc w:val="both"/>
        <w:rPr>
          <w:b w:val="false"/>
          <w:b w:val="false"/>
          <w:bCs w:val="false"/>
          <w:spacing w:val="-6"/>
          <w:highlight w:val="yellow"/>
        </w:rPr>
      </w:pPr>
      <w:r>
        <w:rPr>
          <w:b w:val="false"/>
          <w:bCs w:val="false"/>
          <w:spacing w:val="-6"/>
          <w:highlight w:val="yellow"/>
        </w:rPr>
      </w:r>
    </w:p>
    <w:p>
      <w:pPr>
        <w:pStyle w:val="Heading"/>
        <w:jc w:val="both"/>
        <w:rPr>
          <w:b w:val="false"/>
          <w:b w:val="false"/>
          <w:bCs w:val="false"/>
          <w:spacing w:val="-6"/>
          <w:highlight w:val="yellow"/>
        </w:rPr>
      </w:pPr>
      <w:r>
        <w:rPr>
          <w:b w:val="false"/>
          <w:bCs w:val="false"/>
          <w:spacing w:val="-6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1CharCharCharCharCharCharCharCharChar1">
    <w:name w:val=" 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05:00Z</dcterms:created>
  <dc:creator>Oláhné Varga Beatrix</dc:creator>
  <dc:description/>
  <cp:keywords/>
  <dc:language>en-US</dc:language>
  <cp:lastModifiedBy>Kutnyánszky László</cp:lastModifiedBy>
  <cp:lastPrinted>2009-03-26T13:35:00Z</cp:lastPrinted>
  <dcterms:modified xsi:type="dcterms:W3CDTF">2009-03-26T12:37:00Z</dcterms:modified>
  <cp:revision>19</cp:revision>
  <dc:subject/>
  <dc:title>Az előterjesztést megtárgyalta:</dc:title>
</cp:coreProperties>
</file>