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2009. évre vonatkozó végleges pénzeszköz átadásról szóló megállapodás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/ A Közgyűlés felhatalmazza a polgármestert a megállapodás aláír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igazgatá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árkus István, SZOVA ZRt. Városgazdálkodási Egység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09. 04.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8:00Z</dcterms:created>
  <dc:creator>sumeghy.veronika</dc:creator>
  <dc:description/>
  <dc:language>en-US</dc:language>
  <cp:lastModifiedBy>sumeghy.veronika</cp:lastModifiedBy>
  <dcterms:modified xsi:type="dcterms:W3CDTF">2009-04-09T06:28:00Z</dcterms:modified>
  <cp:revision>1</cp:revision>
  <dc:subject/>
  <dc:title>177/2009</dc:title>
</cp:coreProperties>
</file>