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6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/ Szombathely Megyei Jogú Város Közgyűlése a Nyugat-dunántúli Regionális Hulladékgazdálkodási Önkormányzati Társulás Alapító Okiratát az előterjesztés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hatalmazza a polgármestert az Alapító Okir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/ A Közgyűlés Nyugat-dunántúli Regionális Hulladékgazdálkodási Önkormányzati Társulás Társulási Megállapodását az előterjesztés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 A Közgyűlés felhatalmazza a polgármestert a Társulá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/ A Közgyűlés Marton Zsolt tanácsnokot delegálja a Társulási Tanács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/ A Közgyűlés a 40,-Ft/fő alapító vagyont, valamint 2009. évre 200,- Ft/év/fő beruházási önrészt és 100,- Ft/év/fő működési hozzájárulást, összesen 300,-Ft/év/fő, 2010. évtől a beruházási önrész és működési hozzájárulás összegét, összesen 600,-Ft/év/fő hozzájárulást a költségvetési rendeleteiben biztosítja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Szabó Gábor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igazgatási osztály vezetője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Németh Gábor,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árkus István, SZOVA ZRt. Városgazdálkodási Egység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1./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2009. 04.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/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4./ 2009. 04.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5./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6./ a költségvetési rendeletek készítések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7:00Z</dcterms:created>
  <dc:creator>sumeghy.veronika</dc:creator>
  <dc:description/>
  <dc:language>en-US</dc:language>
  <cp:lastModifiedBy>sumeghy.veronika</cp:lastModifiedBy>
  <dcterms:modified xsi:type="dcterms:W3CDTF">2009-04-09T06:27:00Z</dcterms:modified>
  <cp:revision>1</cp:revision>
  <dc:subject/>
  <dc:title>176/2009</dc:title>
</cp:coreProperties>
</file>